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Rules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Department of Economic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Development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Division 30—Missouri Board for Architects,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Professional Engineers, Professional Land Surveyors,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and Landscape Architects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—Organization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1.010 General Organization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1.020 Board Compensation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1.030 Procedural Rule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.030)</w:t>
      </w:r>
    </w:p>
    <w:p>
      <w:pPr>
        <w:pStyle w:val="Tp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Tp"/>
        <w:spacing w:before="0" w:after="0"/>
        <w:jc w:val="center"/>
        <w:rPr/>
      </w:pPr>
      <w:r>
        <w:rPr>
          <w:rStyle w:val="Normal1"/>
          <w:rFonts w:cs="CG Times"/>
          <w:b/>
        </w:rPr>
        <w:t>Chapter 2—Code of</w:t>
      </w:r>
    </w:p>
    <w:p>
      <w:pPr>
        <w:pStyle w:val="Tp"/>
        <w:spacing w:before="0" w:after="0"/>
        <w:jc w:val="center"/>
        <w:rPr/>
      </w:pPr>
      <w:r>
        <w:rPr>
          <w:rStyle w:val="Normal1"/>
          <w:rFonts w:cs="CG Times"/>
          <w:b/>
        </w:rPr>
        <w:t>Professional Conduct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2.010 Code of Professional Conduct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2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2.020 Code of Ethics—Professional 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September 11, 1978)</w:t>
      </w:r>
    </w:p>
    <w:p>
      <w:pPr>
        <w:pStyle w:val="Text"/>
        <w:rPr>
          <w:b/>
          <w:b/>
          <w:i/>
          <w:i/>
        </w:rPr>
      </w:pPr>
      <w:r>
        <w:rPr>
          <w:i/>
        </w:rPr>
        <w:t>A</w:t>
      </w:r>
      <w:r>
        <w:rPr>
          <w:i/>
          <w:caps/>
        </w:rPr>
        <w:t xml:space="preserve">uthority: </w:t>
      </w:r>
      <w:r>
        <w:rPr>
          <w:i/>
        </w:rPr>
        <w:t>section 327.041, RSMo 1969. Original rule filed Dec. 10, 1975, effective Jan. 1, 1976. Rescinded: Filed May 23, 1978, effective Sept. 11, 1978.</w:t>
      </w:r>
    </w:p>
    <w:p>
      <w:pPr>
        <w:pStyle w:val="Text"/>
        <w:rPr/>
      </w:pPr>
      <w:r>
        <w:rPr>
          <w:b/>
          <w:i/>
        </w:rPr>
        <w:t>Op. Atty. Gen. No. 339, Waterman, 12-13-66</w:t>
      </w:r>
      <w:r>
        <w:rPr>
          <w:i/>
        </w:rPr>
        <w:t>. Any corporation offering engineering services to the public must do so through the medium of a registered professional engineer. A company or corporation may not use the word engineer in its name to indicate to the public that it may provide professional engineering services unless there is a registered professional engineer employed by the company.</w:t>
      </w:r>
    </w:p>
    <w:p>
      <w:pPr>
        <w:pStyle w:val="Tp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2.030 Code of Ethics—Land Surveyo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September 11, 1978)</w:t>
      </w:r>
    </w:p>
    <w:p>
      <w:pPr>
        <w:pStyle w:val="Auth"/>
        <w:spacing w:before="200" w:after="0"/>
        <w:rPr/>
      </w:pPr>
      <w:r>
        <w:rPr>
          <w:caps/>
        </w:rPr>
        <w:t>Authority:</w:t>
      </w:r>
      <w:r>
        <w:rPr/>
        <w:t xml:space="preserve"> section 327.041, RSMo 1969. Original rule filed Dec. 10, 1975, effective Jan. 10, 1976. Rescinded: Filed May 23, 1978, effective Sept. 11, 1978.</w:t>
      </w:r>
    </w:p>
    <w:p>
      <w:pPr>
        <w:pStyle w:val="Oa"/>
        <w:rPr>
          <w:rStyle w:val="Normal1"/>
          <w:rFonts w:ascii="CG Times" w:hAnsi="CG Times" w:cs="CG Times"/>
          <w:b/>
          <w:b/>
          <w:i/>
          <w:i/>
        </w:rPr>
      </w:pPr>
      <w:r>
        <w:rPr/>
      </w:r>
    </w:p>
    <w:p>
      <w:pPr>
        <w:pStyle w:val="Tp"/>
        <w:spacing w:before="0" w:after="0"/>
        <w:jc w:val="center"/>
        <w:rPr/>
      </w:pPr>
      <w:r>
        <w:rPr>
          <w:rStyle w:val="Normal1"/>
          <w:rFonts w:cs="CG Times"/>
          <w:b/>
        </w:rPr>
        <w:t>Chapter 3—Seal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3.010 Official Seal of Board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3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3.020 Seal—Architect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Rescinded February 29, 2004)</w:t>
      </w:r>
    </w:p>
    <w:p>
      <w:pPr>
        <w:pStyle w:val="PlainText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s 327.041, RSMo Supp. 2001 and 327.411, RSMo 2000. Original rule filed March 16, 1970, effective April 16, 1970. Amended: Filed Dec. 8, 1981, effective March 11, 1982. Amended: Filed April 16, 1986, effective June 28, 1986. Amended: Filed Nov. 1, 1990, effective April 29, 1991. Amended: Filed Oct. 1, 2001, effective April 30, 2002. Rescinded: Filed July 24, 2003, effective Feb. 29, 2004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3.030 Seal—Professional Engineer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29, 2004)</w:t>
      </w:r>
    </w:p>
    <w:p>
      <w:pPr>
        <w:pStyle w:val="PlainText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s 327.041, RSMo Supp. 2001 and 327.411, RSMo 2000. Original rule filed March 16, 1970, effective April 16, 1970. Amended: Filed Dec. 8, 1981, effective March 11, 1982. Amended: Filed April 16, 1986, effective June 28, 1986. Amended: Filed Nov. 1, 1990, effective April 29, 1991. Amended: Filed Oct. 1, 2001, effective April 30, 2002. Rescinded: Filed July 24, 2003, effective Feb. 29, 2004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3.040 Seal—Professional Land Surveyor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29, 2004)</w:t>
      </w:r>
    </w:p>
    <w:p>
      <w:pPr>
        <w:pStyle w:val="PlainText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s 327.041, RSMo Supp. 2001 and 327.411, RSMo 2000. Original rule filed March 16, 1970, effective April 16, 1970. Amended: Filed Dec. 8, 1981, effective March 11, 1982. Amended: Filed April 16, 1986, effective June 28, 1986. Amended: Filed Nov. 1, 1990, effective April 29, 1991. Amended: Filed Oct. 1, 2001, effective April 30, 2002. Rescinded: Filed July 24, 2003, effective Feb. 29, 2004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3.050 Licensee’s Seal—Landscape Architect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29, 2004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i/>
          <w:sz w:val="18"/>
        </w:rPr>
        <w:t>AUTHORITY: section 327.041, RSMo Supp. 2001. Original rule  filed Oct. 30, 2002, effective April 30, 2003. Rescinded: Filed July 24, 2003, effective Feb. 29, 2004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3.060 Licensee’s Seal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3.06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4—Application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4.010 Filing Deadline—Architects, Professional Engineers, Professional Land Surveyors, Landscape Architects, Engineer Interns and Land Surveyors-in-Training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20 Filing Deadline—Engineer-in-Training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April 30, 2003)</w:t>
      </w:r>
    </w:p>
    <w:p>
      <w:pPr>
        <w:pStyle w:val="Tp"/>
        <w:spacing w:before="0" w:after="0"/>
        <w:rPr/>
      </w:pPr>
      <w:r>
        <w:rPr/>
        <w:t>AUTHORITY: section 327.041, RSMo 1986. Original rule filed May 4, 1973, effective June 4, 1973. Amended: Filed July 20, 1987, effective Oct. 25, 1987. Rescinded: Filed Oct. 30, 2002, effective April 30, 2003.</w:t>
        <w:br/>
      </w:r>
      <w:r>
        <w:rPr>
          <w:b/>
          <w:sz w:val="18"/>
        </w:rPr>
        <w:t>4 CSR 30-4.030 Deferring Action on Application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3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40 Reconsideration of Denied Application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October 30, 1996)</w:t>
      </w:r>
    </w:p>
    <w:p>
      <w:pPr>
        <w:pStyle w:val="Auth"/>
        <w:spacing w:before="200" w:after="0"/>
        <w:rPr/>
      </w:pPr>
      <w:r>
        <w:rPr/>
        <w:t>AUTHORITY: section 327.041, RSMo 1986. Original rule filed March 16, 1970, effective April 16, 1970. Rescinded: Filed April 25, 1996, effective Oct. 30, 1996.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50 Criteria to File Application Under 327.391, RSMo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5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60 Evaluation—Comity Applications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6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70 Evaluation—Comity Applications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7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80 Evaluation—Comity Applications—Land Surveyo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8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4.090 Evaluation—Comity Applications—Landscape 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4.09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5—Examination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5.010 Special Examinations Prohibited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20 NCARB Examinations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30 Standards for Admission to Examination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3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5.040 Scope of Examination—Architec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March 11, 1982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i/>
          <w:i/>
          <w:sz w:val="18"/>
        </w:rPr>
      </w:pPr>
      <w:r>
        <w:rPr>
          <w:i/>
          <w:sz w:val="18"/>
        </w:rPr>
        <w:t>AUTHORITY: section 327.041, RSMo Supp. 1981. Original rule filed March 16, 1970, effective April 16, 1970. Rescinded: Dec 8, 1981, effective March 11, 1982.</w:t>
      </w:r>
    </w:p>
    <w:p>
      <w:pPr>
        <w:pStyle w:val="Tp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50 Admission to Examination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50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55 Passing Grade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55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60 Reexamination—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6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70 NCEES Examinations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7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80 Standards for Admission to Examination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8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090 Scope of Examination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09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00 Passing of Part I  Required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0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05 Reexaminations—Engine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05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10 Standards for Admission to Examination—Professional Land Surveyo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20 Scope of Examination—Land Surveyor-in-Training and Professional Land Surveyo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30 Reexamination—Land Surveyor-in-Training and Professional Land Surveyor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3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40 CLARB Examinations—Landscape 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4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5.150 Standards for Admission to Examination—Landscape Architec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5.15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6—Fee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18"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6.010 Fees Not Refundable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Moved to 20 CSR 2030-6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6.015 Application, Renewal, Reinstatement, Reregistration and Miscellaneous Fee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6.015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6.020 Reexamination Fee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6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6.030 Fees for Evaluation of Nonaccredited Degree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Rescinded March 30, 1999) </w:t>
      </w:r>
    </w:p>
    <w:p>
      <w:pPr>
        <w:pStyle w:val="Text"/>
        <w:rPr>
          <w:i/>
          <w:i/>
        </w:rPr>
      </w:pPr>
      <w:r>
        <w:rPr>
          <w:i/>
        </w:rPr>
        <w:t>AUTHORITY: section 327.041, RSMo 1986. Emergency rule filed July 6, 1982, effective July 16, 1982, expired Nov. 13, 1982. Original rule filed July 6, 1982, effective Oct. 11, 1982. Amended: Filed June 27, 1984, effective Oct. 11, 1984. Rescinded: Filed Oct. 1, 1998, effective March 30, 1999.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7—Nonresident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/>
      </w:pPr>
      <w:r>
        <w:rPr>
          <w:b/>
          <w:sz w:val="18"/>
        </w:rPr>
        <w:t>4 CSR 30-7.010 Nonresident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7.01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8—Land Surveying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8.010 Land Surveying Matter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8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8.020 Professional Land Surveyor—Professional Development Uni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8.02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8.030 Missouri Standards for Mortgage Inspection Reports (MIRs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December 30, 1994)</w:t>
      </w:r>
    </w:p>
    <w:p>
      <w:pPr>
        <w:pStyle w:val="Text"/>
        <w:rPr>
          <w:i/>
          <w:i/>
        </w:rPr>
      </w:pPr>
      <w:r>
        <w:rPr>
          <w:i/>
        </w:rPr>
        <w:t>AUTHORITY: section 327.041, RSMo Supp. 1984. Original rule filed July 6, 1992, effective April 8, 1993. Rescinded: Filed May 3, 1994, effective Dec. 30, 1994.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9—Letter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/>
      </w:pPr>
      <w:r>
        <w:rPr>
          <w:b/>
          <w:sz w:val="18"/>
        </w:rPr>
        <w:t>4 CSR 30-9.010 Response to Routine Matters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>
          <w:sz w:val="18"/>
        </w:rPr>
      </w:pPr>
      <w:r>
        <w:rPr>
          <w:sz w:val="18"/>
        </w:rPr>
        <w:t>(Rescinded April 30, 2003)</w:t>
      </w:r>
    </w:p>
    <w:p>
      <w:pPr>
        <w:pStyle w:val="Auth"/>
        <w:spacing w:before="200" w:after="0"/>
        <w:rPr/>
      </w:pPr>
      <w:r>
        <w:rPr/>
        <w:t>AUTHORITY: section 327.041, RSMo 1986. Original rule filed March 16, 1970, effective April 16, 1970. Rescinded: Filed Oct. 30, 2002, effective April 30, 2003.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0—Corporation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/>
      </w:pPr>
      <w:r>
        <w:rPr>
          <w:b/>
          <w:sz w:val="18"/>
        </w:rPr>
        <w:t>4 CSR 30-10.010 Application for Certificate of Authority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0.01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1—Renewal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>
          <w:sz w:val="18"/>
        </w:rPr>
      </w:pPr>
      <w:r>
        <w:rPr>
          <w:b/>
          <w:sz w:val="18"/>
        </w:rPr>
        <w:t>4 CSR 30-11.010 Renewal Period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1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11.015 Continuing Professional Competency for Professional Engineer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1.015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11.020 Professional Land Surveyor—Renewal and Reactivation of Licensur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1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11.025 Continuing Education for Architec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1.025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4 CSR 30-11.030 Professional Engineer Renewal and Reactivation of Licensur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1.030)</w:t>
      </w:r>
    </w:p>
    <w:p>
      <w:pPr>
        <w:pStyle w:val="Normal"/>
        <w:jc w:val="center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2—Complaint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12.010 Public Complaint Handling and Disposition Procedure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Moved to 20 CSR 2030-12.01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3—Supervision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 xml:space="preserve">4 CSR 30-13.010 Immediate Personal Supervision 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Moved to 20 CSR 2030-13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3.020 Immediate Personal Supervision for Professional Land Surveyors 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Moved to 20 CSR 2030-13.02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4—Definition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14.010 Definition of Degree as Used in Section 327.221, RSMo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September 30, 1999)</w:t>
      </w:r>
    </w:p>
    <w:p>
      <w:pPr>
        <w:pStyle w:val="Auth"/>
        <w:rPr/>
      </w:pPr>
      <w:r>
        <w:rPr>
          <w:caps/>
        </w:rPr>
        <w:t>Authority</w:t>
      </w:r>
      <w:r>
        <w:rPr/>
        <w:t>: section 327.041, RSMo Supp. 1989. Original rule filed Oct. 13, 1982, effective Jan. 13, 1983. Amended: Filed Sept. 4, 1992, effective April 8, 1993. Rescinded: Filed March 2, 1999, effective Sept. 30, 1999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4.020 Definition of Baccalaureate Degree From Approved Curriculum as as Used in Section 327.312.1(1), RSMo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4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4.030 Definition of Twenty Semester Hours of Approved Surveying Course Work as Used in Section 327.312.1(2), RSMo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4.03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b/>
          <w:sz w:val="18"/>
        </w:rPr>
        <w:t>4 CSR 30-14.04</w:t>
      </w:r>
      <w:r>
        <w:rPr>
          <w:rFonts w:cs="CG Times" w:ascii="CG Times" w:hAnsi="CG Times"/>
          <w:b/>
          <w:sz w:val="18"/>
        </w:rPr>
        <w:t>0 Definition of Twelve Semester Hours of Approved Surveying Course Work as Used in Section 327.312.1(3), RSMo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4.04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b/>
          <w:sz w:val="18"/>
        </w:rPr>
        <w:t>4 CSR 30-14.05</w:t>
      </w:r>
      <w:r>
        <w:rPr>
          <w:rFonts w:cs="CG Times" w:ascii="CG Times" w:hAnsi="CG Times"/>
          <w:b/>
          <w:sz w:val="18"/>
        </w:rPr>
        <w:t>0 Definition of Degree in Science as Used in Section 327.391, RSMo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4.05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4.060 Definition of Final Year of Study as Used in Section 327.241.4, RSMo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4.060)</w:t>
      </w:r>
    </w:p>
    <w:p>
      <w:pPr>
        <w:pStyle w:val="Normal"/>
        <w:jc w:val="center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5—Public Record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15.010 Public Records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before="0" w:after="201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pril 30, 2003)</w:t>
      </w:r>
    </w:p>
    <w:p>
      <w:pPr>
        <w:pStyle w:val="Auth"/>
        <w:spacing w:before="0" w:after="0"/>
        <w:rPr/>
      </w:pPr>
      <w:r>
        <w:rPr/>
        <w:t>AUTHORITY: section 327.041, RSMo Supp. 1988. Original rule filed Nov. 21, 1988, effective Feb. 11, 1989. Rescinded: Filed Oct. 30, 2002, effective April 30, 2003.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6—Missouri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Minimum Standards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for Property Boundary Survey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 xml:space="preserve">4 CSR 30-16.010 Application of Standard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20 Definition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2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30 General Land Surveying Requiremen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3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40 Accuracy Standards for Property Boundary Survey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4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50 Use of Missouri Coordinate System, 1983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5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60 Approved Monumentation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6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70 Detail Requirements for Resurvey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7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80 Detail Requirements for Original Survey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8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090 Detail Requirements for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Subdivision Survey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09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100 Detail Requirements for Condominium Survey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10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6.110 Location of Improvements and Easemen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6.11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7—United States     Public Land Survey Corner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/>
      </w:pPr>
      <w:r>
        <w:rPr>
          <w:rFonts w:cs="CG Times" w:ascii="CG Times" w:hAnsi="CG Times"/>
          <w:b/>
          <w:sz w:val="18"/>
        </w:rPr>
        <w:t xml:space="preserve">4 CSR 30-17.010 Definitions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10)</w:t>
      </w:r>
    </w:p>
    <w:p>
      <w:pPr>
        <w:pStyle w:val="Tp"/>
        <w:spacing w:lineRule="exact" w:line="20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lineRule="exact" w:line="200" w:before="0" w:after="0"/>
        <w:rPr>
          <w:b/>
          <w:b/>
          <w:sz w:val="18"/>
        </w:rPr>
      </w:pPr>
      <w:r>
        <w:rPr>
          <w:b/>
          <w:sz w:val="18"/>
        </w:rPr>
        <w:t xml:space="preserve">4 CSR 30-17.020 Removal or Alteration of Corners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2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7.030 Reestablished or Restored Corners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3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7.040 Procedure for Filing Documents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4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7.050 Monumentation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5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7.060 Monument Marking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6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7.070 Missouri Coordinate System, 1983 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7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7.080  Approved Documents</w:t>
      </w:r>
    </w:p>
    <w:p>
      <w:pPr>
        <w:pStyle w:val="Tp"/>
        <w:spacing w:lineRule="exact" w:line="200" w:before="0" w:after="0"/>
        <w:rPr>
          <w:sz w:val="18"/>
        </w:rPr>
      </w:pPr>
      <w:r>
        <w:rPr>
          <w:sz w:val="18"/>
        </w:rPr>
        <w:t>(Moved to 20 CSR 2030-17.08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8—First and Second Order Horizontal and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Vertical Control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 xml:space="preserve">4 CSR 30-18.010 Definition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8.020 Horizontal Control Classification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2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8.030 Accuracy of Horizontal Control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30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8.040 Acceptance and Publication by DNR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4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4 CSR 30-18.050 GPS Survey Guideline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5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8.060 Traverse Survey Guideline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6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8.070 Waiver of 1 Km Limitation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8.07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19—Standards for Surveyor’s Real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Property Report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/>
      </w:pPr>
      <w:r>
        <w:rPr>
          <w:rFonts w:cs="CG Times" w:ascii="CG Times" w:hAnsi="CG Times"/>
          <w:b/>
          <w:sz w:val="18"/>
        </w:rPr>
        <w:t>4 CSR 30-19.010 Surveyor’s Real Property Report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9.010)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right" w:pos="10160" w:leader="dot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30-19.020 Required Work Order Form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19.02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20—Mapping Survey Standard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spacing w:before="0" w:after="0"/>
        <w:rPr/>
      </w:pPr>
      <w:r>
        <w:rPr>
          <w:b/>
          <w:sz w:val="18"/>
        </w:rPr>
        <w:t>4 CSR 30-20.010 Definition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20.01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20.020 Map Accuracy Standard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20.020)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4 CSR 30-20.030 Certification of the Map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20 CSR 2030-20.030)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Chapter 21—Professional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Engineering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</w:rPr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spacing w:before="0" w:after="0"/>
        <w:rPr/>
      </w:pPr>
      <w:r>
        <w:rPr>
          <w:b/>
          <w:sz w:val="18"/>
        </w:rPr>
        <w:t xml:space="preserve">4 CSR 30-21.010 Design of Fire Suppression Systems </w:t>
      </w:r>
    </w:p>
    <w:p>
      <w:pPr>
        <w:pStyle w:val="Tp"/>
        <w:rPr>
          <w:rFonts w:ascii="CG Times" w:hAnsi="CG Times" w:cs="CG Times"/>
          <w:sz w:val="18"/>
        </w:rPr>
      </w:pPr>
      <w:r>
        <w:rPr>
          <w:rFonts w:cs="CG Times"/>
          <w:sz w:val="18"/>
        </w:rPr>
        <w:t>(Moved to 20 CSR 2030-21.010)</w:t>
      </w:r>
    </w:p>
    <w:p>
      <w:pPr>
        <w:pStyle w:val="Tp"/>
        <w:spacing w:before="0" w:after="201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7:00Z</dcterms:created>
  <dc:creator/>
  <dc:description/>
  <cp:keywords/>
  <dc:language>en-US</dc:language>
  <cp:lastModifiedBy>highbw</cp:lastModifiedBy>
  <dcterms:modified xsi:type="dcterms:W3CDTF">2006-09-27T15:53:00Z</dcterms:modified>
  <cp:revision>3</cp:revision>
  <dc:subject/>
  <dc:title/>
</cp:coreProperties>
</file>