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CONOMIC DEVELOPMENT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Division 80—Economic 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evelopment Program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3—Missouri Industrial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evelopment Board</w:t>
      </w:r>
    </w:p>
    <w:p>
      <w:pPr>
        <w:pStyle w:val="Bold"/>
        <w:rPr/>
      </w:pPr>
      <w:r>
        <w:rPr/>
        <w:t>4 CSR 80-3.010 Definitions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20 Policy of the Commission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30 Commissioners Exempt from Chapter 105, RSMo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40 Leverage on the Reserve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50 Amounts to be Guar-anteed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60 Refinancing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70 Content of the Reserve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80 Pledges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80-3.090 Application—Review and Disbursement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Bold"/>
        <w:rPr/>
      </w:pPr>
      <w:r>
        <w:rPr/>
        <w:t>4 CSR 80-3.100 Participation with Small Business Administration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110 Lenders’ Fees or Commis-sions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120 Default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130 Fees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CONOMIC DEVELOPMENT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Division 80—Economic 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evelopment Program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3—Missouri Industrial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evelopment Board</w:t>
      </w:r>
    </w:p>
    <w:p>
      <w:pPr>
        <w:pStyle w:val="Bold"/>
        <w:rPr/>
      </w:pPr>
      <w:r>
        <w:rPr/>
        <w:t>4 CSR 80-3.010 Definitions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20 Policy of the Commission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30 Commissioners Exempt from Chapter 105, RSMo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40 Leverage on the Reserve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50 Amounts to be Guar-anteed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60 Refinancing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70 Content of the Reserve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080 Pledges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80-3.090 Application—Review and Disbursement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Bold"/>
        <w:rPr/>
      </w:pPr>
      <w:r>
        <w:rPr/>
        <w:t>4 CSR 80-3.100 Participation with Small Business Administration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110 Lenders’ Fees or Commis-sions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120 Default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rPr/>
      </w:pPr>
      <w:r>
        <w:rPr/>
        <w:t>4 CSR 80-3.130 Fees</w:t>
      </w:r>
    </w:p>
    <w:p>
      <w:pPr>
        <w:pStyle w:val="Purpose"/>
        <w:rPr/>
      </w:pPr>
      <w:r>
        <w:rPr/>
        <w:t>Emergency rule filed April 12, 1984, effective April 22, 1984, expired Aug. 10, 1984.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zh-CN" w:bidi="hi-IN"/>
    </w:rPr>
  </w:style>
  <w:style w:type="paragraph" w:styleId="Purpose">
    <w:name w:val="purpose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3:48:00Z</dcterms:created>
  <dc:creator>Wilbur Highbarger</dc:creator>
  <dc:description/>
  <dc:language>en-US</dc:language>
  <cp:lastModifiedBy>Wilbur Highbarger</cp:lastModifiedBy>
  <dcterms:modified xsi:type="dcterms:W3CDTF">2001-07-27T20:28:00Z</dcterms:modified>
  <cp:revision>3</cp:revision>
  <dc:subject/>
  <dc:title>Title 4--DEPARTMENT OF</dc:title>
</cp:coreProperties>
</file>