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5—DEPARTMENT OF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 xml:space="preserve">ELEMENTARY AND 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SECONDARY EDUCATION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50—Division of Instruction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Chapter 220—Drug and Alcohol Abuse Education </w:t>
      </w:r>
    </w:p>
    <w:p>
      <w:pPr>
        <w:pStyle w:val="Bold"/>
        <w:rPr>
          <w:sz w:val="20"/>
          <w:szCs w:val="20"/>
        </w:rPr>
      </w:pPr>
      <w:r>
        <w:rPr>
          <w:rFonts w:eastAsia="CG Times" w:cs="CG Times"/>
          <w:b/>
          <w:bCs/>
          <w:sz w:val="18"/>
          <w:szCs w:val="18"/>
        </w:rPr>
        <w:t xml:space="preserve">5 CSR 50-220.100 General Provisions </w:t>
      </w:r>
    </w:p>
    <w:p>
      <w:pPr>
        <w:pStyle w:val="Normal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October 30, 1995)</w:t>
      </w:r>
    </w:p>
    <w:p>
      <w:pPr>
        <w:pStyle w:val="Auth"/>
        <w:rPr/>
      </w:pPr>
      <w:r>
        <w:rPr/>
        <w:t>AUTHORITY: sections 178.430 and 178.440, RSMo 1986. Original rule filed March 30, 1987, effective June 25, 1987. Amended: Filed Jan. 30, 1989, effective  April 27, 1989. Rescinded and readopted: Filed Jan. 14, 1991, effective June 10, 1991. Rescinded: Filed March 21, 1995, effective Oct. 30, 199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