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 SECONDARY EDUC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School Improvement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78—Instructional Grant Programs</w:t>
      </w:r>
    </w:p>
    <w:p>
      <w:pPr>
        <w:pStyle w:val="Normal"/>
        <w:spacing w:before="181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50-378.100 Read to be Ready Grant Program</w:t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Rescinded July 30, 2012)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  <w:t>AUTHORITY: section 161.092, RSMo 1994, and sections 160.514, 167.340, 167.343, and 167.346, RSMo Supp. 1999. Original rule filed Sept. 27, 2000, effective May 30, 2001. Rescinded: Filed Dec. 12, 2011, effective July 30, 2012.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27:00Z</dcterms:created>
  <dc:creator>Wilbur Highbarger</dc:creator>
  <dc:description/>
  <cp:keywords/>
  <dc:language>en-US</dc:language>
  <cp:lastModifiedBy>whitej</cp:lastModifiedBy>
  <dcterms:modified xsi:type="dcterms:W3CDTF">2012-06-25T13:11:00Z</dcterms:modified>
  <cp:revision>4</cp:revision>
  <dc:subject/>
  <dc:title>Title 5—DEPARTMENT OF</dc:title>
</cp:coreProperties>
</file>