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ELEMENTARY AND 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>Division 50—Division of School Improvem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 xml:space="preserve">Chapter 390—Children At Risk 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 xml:space="preserve">5 CSR 50-390.010 Reductions of Pupil/Teacher Ratio for Children at Risk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July 30, 2012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163.011(6), 163.031, and 166.260, RSMo Supp. 1993. Original rule filed March 25, 1994, effective Oct. 30, 1994. Rescinded: Filed Dec. 12, 2011, effective July 30, 2012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2:00Z</dcterms:created>
  <dc:creator/>
  <dc:description/>
  <cp:keywords/>
  <dc:language>en-US</dc:language>
  <cp:lastModifiedBy>whitej</cp:lastModifiedBy>
  <dcterms:modified xsi:type="dcterms:W3CDTF">2012-06-25T13:12:00Z</dcterms:modified>
  <cp:revision>2</cp:revision>
  <dc:subject/>
  <dc:title/>
</cp:coreProperties>
</file>