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ELEMENTARY AND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School Improve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500—Virtual Schools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5 CSR 50-500.010 Virtual Instruction Program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5 CSR 20-100.2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23:00Z</dcterms:created>
  <dc:creator>whitej</dc:creator>
  <dc:description/>
  <cp:keywords/>
  <dc:language>en-US</dc:language>
  <cp:lastModifiedBy>whitej</cp:lastModifiedBy>
  <dcterms:modified xsi:type="dcterms:W3CDTF">2011-10-13T13:26:00Z</dcterms:modified>
  <cp:revision>4</cp:revision>
  <dc:subject/>
  <dc:title>Title 5—DEPARTMENT OF</dc:title>
</cp:coreProperties>
</file>