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50--Division of Instruction</w:t>
      </w:r>
    </w:p>
    <w:p>
      <w:pPr>
        <w:pStyle w:val="PlainText"/>
        <w:rPr/>
      </w:pPr>
      <w:r>
        <w:rPr/>
        <w:t>Chapter 820--Compensatory Education</w:t>
      </w:r>
    </w:p>
    <w:p>
      <w:pPr>
        <w:pStyle w:val="PlainText"/>
        <w:rPr/>
      </w:pPr>
      <w:r>
        <w:rPr/>
        <w:t>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10 General Provisions Governing Grants Under Title 1, ESEA as Amended</w:t>
      </w:r>
    </w:p>
    <w:p>
      <w:pPr>
        <w:pStyle w:val="PlainText"/>
        <w:rPr/>
      </w:pPr>
      <w:r>
        <w:rPr/>
        <w:t>(Rescinded November 30, 1997)</w:t>
      </w:r>
    </w:p>
    <w:p>
      <w:pPr>
        <w:pStyle w:val="PlainText"/>
        <w:rPr/>
      </w:pPr>
      <w:r>
        <w:rPr/>
        <w:t>AUTHORITY: sections 178.430 and 178.440, RSMo (1994).* Original rule filed July 23, 1975, effective Aug. 2, 1975. Amended: Filed April 6, 1981, effective July 13, 1981. Rescinded and readopted: Filed April 30, 1982, effective Aug. 12, 1982. Rescinded and readopted: Filed Jan. 25, 1990, effective May 24, 1990. Amended: Filed March 28, 1991, effective Aug. 30, 1991. Amended: Filed May 11, 1995, effective Dec. 30, 1995, Amended: Filed April 24, 1996, effective  Nov. 30, 1996, Rescinded: Filed April 29, 1997, effective Nov. 30,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20 Application for Funds Under Chapter 1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 178.430 and 178.440, RSMo (1986). Original rule filed July 23, 1975, effective Aug. 2, 1975. Amended: Filed March 11, 1977, effective July 1, 1977. Amended: Filed May 12, 1978, effective Aug. 14, 1978. Amended: Filed June 14, 1979, effective Sept. 14, 1979. Amended: Filed April 6, 1981, effective July 13, 1981. Rescinded and readopted: Filed April 30, 1982, effective Aug. 12, 1982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30 Determining Student Eligibility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Amended: Filed Nov. 7, 1977, effective Feb. 13, 1978. Amended: Filed June 14, 1979, effective sept. 14, 1979. Amended: Filed April 6, 1981, effective July 13, 1981. Rescinded and readopted: Filed April 30, 1982, effective Aug. 12, 1982. Amended: Filed March 28, 1984, effective Aug. 13, 1984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40 Program Design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Amended: Filed May 12, 1978, effective Aug. 14, 1978. Rescinded and readopted: Filed June 14, 1979, effective Sept. 14, 1979. Amended: Filed April 11, 1980, effectively July 11, 1980. Amended: Filed April 6, 1981, effective July 13, 1981. Rescinded and readopted: Filed April 30, 1982, effective Aug. 12, 1982. Amended: Filed April 30, 1986, effective July 28, 1986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50 Summer School Pro-gram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ly Aug. 2, 1975. Amended: Filed March 11, 1977, effective July 1, 1977. Amended: FIled May 12 1978, effective Aug. 14, 1978. Amended: Filed June 14, 1979, effective Sept. 14, 1979. Amended: Filed April 11, 1980, effective July 11, 1980. Rescinded and readopted: Filed April 30, 1982, effective Aug. 12, 1982. Amended: Filed March 11, 1983, effective Aug. 15, 1983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60 Supplementary and Supportive Service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y 12, 1978, effective Aug. 14, 1978. Amended: FIled June 14, 1979, effective Sept. 14, 1979. Rescinded and readopted: Filed April 30, 1982, effective Aug. 12, 1982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70 Handicapped</w:t>
      </w:r>
    </w:p>
    <w:p>
      <w:pPr>
        <w:pStyle w:val="PlainText"/>
        <w:rPr/>
      </w:pPr>
      <w:r>
        <w:rPr/>
        <w:t>(Rescinded July 13, 1981)</w:t>
      </w:r>
    </w:p>
    <w:p>
      <w:pPr>
        <w:pStyle w:val="PlainText"/>
        <w:rPr/>
      </w:pPr>
      <w:r>
        <w:rPr/>
        <w:t>AUTHORITY: sections 178.430 and 178.440, RSMo (1978). Original rule filed July 23, 1975, effective Aug. 2, 1975. Amended: Filed May 12, 1978, effective Aug. 14, 1978. Rescinded: Filed April 6, 1981, effective July 13, 19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75 Reallocation of Chapter 1 Fund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April 24, 1985, effective Sept. 3, 1985. Amended: Filed April 30, 1986, effective July 28, 1986. Rescinded and readopted: Filed Oct. 29, 1986, effective Feb. 12, 1987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80 Paraprofessionals in Chapter 1 Program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June 14, 1979, effective sept. 14, 1979. Amended: Filed April 11, 1980, effective July 11, 1980. Amended: Filed April 6, 1981, effective July 13, 1981. Rescinded and readopted: Filed April 30, 1982, effective Aug. 12, 1982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090 Testing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Rescinded and readopted: Filed April 30, 1982, effective Aug. 12, 1982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00 Acquisition of Materi-als, Supplies, Equipment and Facilitie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Amended: Filed May 12, 1978, effective Aug. 14, 1978. Amended: Filed June 14, 1979, effective Sept. 14, 1979. Amended: Filed Feb. 9, 1981, effective May 11, 1981. Amended: Filed April 6, 1981, effective July 13, 1981. Rescinded and readopted: Filed April 30, 1982, effective Aug. 12, 1982. Amended: Filed  April 24, 1985, effective Sept. 3, 1985. Amended: Filed April 30, 1986, effectively  July 28, 1986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10 Cost Limitation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Amended: Filed June 14, 1979, effective Sept. 14, 1979. Amended: Filed April 11, 1980, effective July 11, 1980. Amended: Filed April 6, 1981, effective July 13, 1981. Rescinded and readopted: Filed April 30, 1982, effective Aug. 12, 1982. Amended: filed March 11, 1983, effective Aug. 15, 1983. Amended: Filed March 28, 1984, effective Aug. 13, 1984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20 Certification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April 11, 1980, effective July 11, 1980. Rescinded and readopted: Filed April 30, 1982, effective Aug. 12, 1982. Amended: 1982, effective Aug. 12, 1982. Amended: filed March 28, 1984, effective Aug. 13, 1984. Amended: Filed April 30, 1986, effective July 28, 1986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30 Fiscal Requirement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March 11, 1977, effective July 1, 1977. Rescinded and readopted: Filed May 12, 1978, effective Aug. 14, 1978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40 Supplanting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Oct. 13, 1978, effective Jan. 15, 1979. Rescinded and readopted: Filed April 30, 1982, effective Aug. 12, 1982. Amended: Filed March 11, 1983, effective Aug. 15, 1983. Amended: FIled March 28, 1984, effective Aug. 13, 1984,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50 Participation of Chil-dren Enrolled in Nonpublic Schools and in Locally Administered Institutions for Neglected or Delinquent Children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July 23, 1975, effective Aug. 2, 1975. Amended: Filed Oct. 15, 1975, effective Oct. 25, 1975. Amended: Filed April 6, 1981, effective July 13, 1981. Rescinded and readopted: Filed April 30, 1982, effective Aug. 12, 1982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55 Comparability of Ser-vices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March 11, 1983, effective June 13, 1983. Amended: Filed April 24, 1985, effective Sept. 3, 1985. Amended: Filed April 30, 1986, effective July 28, 1986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60 Title I, ESEA, Annual Program Plan, Fiscal Year 1976</w:t>
      </w:r>
    </w:p>
    <w:p>
      <w:pPr>
        <w:pStyle w:val="PlainText"/>
        <w:rPr/>
      </w:pPr>
      <w:r>
        <w:rPr/>
        <w:t>(Rescinded July 11, 1977)</w:t>
      </w:r>
    </w:p>
    <w:p>
      <w:pPr>
        <w:pStyle w:val="PlainText"/>
        <w:rPr/>
      </w:pPr>
      <w:r>
        <w:rPr/>
        <w:t>AUTHORITY: sections 178.430 and 178.440, RSMo (1969). Rescinded: Published May 2, 1972, effective July 11, 19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820.170 Federal Regulations for Chapter 1, ECIA</w:t>
      </w:r>
    </w:p>
    <w:p>
      <w:pPr>
        <w:pStyle w:val="PlainText"/>
        <w:rPr/>
      </w:pPr>
      <w:r>
        <w:rPr/>
        <w:t>(Rescinded May 24, 1990)</w:t>
      </w:r>
    </w:p>
    <w:p>
      <w:pPr>
        <w:pStyle w:val="PlainText"/>
        <w:rPr/>
      </w:pPr>
      <w:r>
        <w:rPr/>
        <w:t>AUTHORITY: sections 178.430 and 178.440, RSMo (1986). Original rule filed Dec. 24, 1975, effective Jan. 3, 1976. Amended: Filed Dec. 1, 1976, effective April 1, 1977. Amended: FIled April 11, 1980, effective July  11, 1980. Amended: Filed April 6, 1981, effective July 13, 1981. Rescinded: Filed April 30, 1982, effective Aug. 12, 1982. Readopted: FIled March 11, 1983, effective June 13, 1983. Rescinded: Filed Jan. 25, 1990, effective May 24, 199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20.180 Procedure for Resolving Complaints </w:t>
      </w:r>
    </w:p>
    <w:p>
      <w:pPr>
        <w:pStyle w:val="PlainText"/>
        <w:rPr/>
      </w:pPr>
      <w:r>
        <w:rPr/>
        <w:t>(Rescinded August 12, 1982)</w:t>
      </w:r>
    </w:p>
    <w:p>
      <w:pPr>
        <w:pStyle w:val="PlainText"/>
        <w:rPr/>
      </w:pPr>
      <w:r>
        <w:rPr/>
        <w:t>AUTHORITY: sections 178.430 and 178.440, RSMo (1978). Original rule filed March 11, 1977, effective July 1, 1977. Rescinded and readopted: Filed April 11, 1980, effective July 11, 1980. Rescinded: Filed April 30, 1982, effective Aug. 12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20.190 Audits and Audit Resolution Procedures </w:t>
      </w:r>
    </w:p>
    <w:p>
      <w:pPr>
        <w:pStyle w:val="PlainText"/>
        <w:rPr/>
      </w:pPr>
      <w:r>
        <w:rPr/>
        <w:t>(Rescinded August 12, 1982)</w:t>
      </w:r>
    </w:p>
    <w:p>
      <w:pPr>
        <w:pStyle w:val="PlainText"/>
        <w:rPr/>
      </w:pPr>
      <w:r>
        <w:rPr/>
        <w:t>AUTHORITY: sections 178.430 and 178.440, RSMo (1978). Original rule filed April 11, 1980, effective July 11, 1980. Rescinded: Filed April 30, 1982, effective Aug. 12, 1982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58:00Z</dcterms:created>
  <dc:creator>Wilbur Highbarger</dc:creator>
  <dc:description/>
  <dc:language>en-US</dc:language>
  <cp:lastModifiedBy>Wilbur Highbarger</cp:lastModifiedBy>
  <dcterms:modified xsi:type="dcterms:W3CDTF">2001-03-21T16:58:00Z</dcterms:modified>
  <cp:revision>2</cp:revision>
  <dc:subject/>
  <dc:title>Title 5--DEPARTMENT OF</dc:title>
</cp:coreProperties>
</file>