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5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ELEMENTARY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50—Division of Instruc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821—Compensato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Programs for Handicappe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ildren</w:t>
      </w:r>
    </w:p>
    <w:p>
      <w:pPr>
        <w:pStyle w:val="Bold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/>
          <w:b/>
          <w:bCs/>
          <w:sz w:val="18"/>
          <w:szCs w:val="18"/>
        </w:rPr>
        <w:t>5 CSR 50-821.010 General Provisions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June 13, 1983)</w:t>
      </w:r>
    </w:p>
    <w:p>
      <w:pPr>
        <w:pStyle w:val="Auth"/>
        <w:rPr/>
      </w:pPr>
      <w:r>
        <w:rPr>
          <w:caps/>
        </w:rPr>
        <w:t>authority</w:t>
      </w:r>
      <w:r>
        <w:rPr/>
        <w:t>: sections 178.430 and 178.440, RSMo 1978. Original rule filed March 11, 1977, effective July 1, 1977. Amended: Filed May 12, 1978, effective Aug. 14, 1978. Rescinded: Filed March 11, 1983, effective June 13, 1983.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