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5--DEPARTMENT OF</w:t>
      </w:r>
    </w:p>
    <w:p>
      <w:pPr>
        <w:pStyle w:val="PlainText"/>
        <w:rPr/>
      </w:pPr>
      <w:r>
        <w:rPr/>
        <w:t>ELEMENTARY AND</w:t>
      </w:r>
    </w:p>
    <w:p>
      <w:pPr>
        <w:pStyle w:val="PlainText"/>
        <w:rPr/>
      </w:pPr>
      <w:r>
        <w:rPr/>
        <w:t>SECONDARY EDUCATION</w:t>
      </w:r>
    </w:p>
    <w:p>
      <w:pPr>
        <w:pStyle w:val="PlainText"/>
        <w:rPr/>
      </w:pPr>
      <w:r>
        <w:rPr/>
        <w:t>Division 50--Division of Instruction</w:t>
      </w:r>
    </w:p>
    <w:p>
      <w:pPr>
        <w:pStyle w:val="PlainText"/>
        <w:rPr/>
      </w:pPr>
      <w:r>
        <w:rPr/>
        <w:t>Chapter 823--Compensatory Education</w:t>
      </w:r>
    </w:p>
    <w:p>
      <w:pPr>
        <w:pStyle w:val="PlainText"/>
        <w:rPr/>
      </w:pPr>
      <w:r>
        <w:rPr/>
        <w:t>Programs for Migrant Children</w:t>
      </w:r>
    </w:p>
    <w:p>
      <w:pPr>
        <w:pStyle w:val="PlainText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CSR 50-823.010 Annual Program Plan for Migrant Childr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escinded June 13, 198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Y: sections 178.430 and 178.440, RSMo (1978).* Original rule filed July 23, 1975, effective Aug. 2, 1975. Amended: Filed Sept 15, 1976, effective Jan. 1, 1977. Amended: Filed Sept. 15, 1977, effective Oct. 17, 1977. Amended: Filed Sept. 14, 1978, effective Oct. 16, 1978. Rescinded: Filed March 11, 1983, effective June 13, 198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CSR 50-823.020 Federal Regulations for Grants to state Educational Agencies for Migratory Childr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escinded June 13, 1983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Y: section 178.430 and 178.440, RSMo (1978). Original rule filed March 13, 1979, effective June 14, 1979. Rescinded: Filed March 11, 1983, effective June 13, 1983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CSR 50-823.030 General Provision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Rescinded November 30, 199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UTHORITY: sections 178.430 and 178.440, RSMo (1986). Original rule filed May 223, 1990, effective Nov. 30, 1990. Amended: Filed May 11, 1995, effective Dec. 30, 1995. Rescinded: Filed April 29, 1997, effective Nov. 30, 1997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22:22:00Z</dcterms:created>
  <dc:creator>Wilbur Highbarger</dc:creator>
  <dc:description/>
  <dc:language>en-US</dc:language>
  <cp:lastModifiedBy>Wilbur Highbarger</cp:lastModifiedBy>
  <dcterms:modified xsi:type="dcterms:W3CDTF">2000-12-22T19:08:00Z</dcterms:modified>
  <cp:revision>4</cp:revision>
  <dc:subject/>
  <dc:title>Title 5--DEPARTMENT OF</dc:title>
</cp:coreProperties>
</file>