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Title 5—DEPARTMENT OF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ELEMENTARY AND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SECONDARY EDUCATION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vision 50—Division of Instruction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840—Financial Assistance for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School Library Resources,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Textbooks and Other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Instructional Materials</w:t>
      </w:r>
    </w:p>
    <w:p>
      <w:pPr>
        <w:pStyle w:val="Bold"/>
        <w:spacing w:before="0" w:after="0"/>
        <w:jc w:val="left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Auth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5 CSR 50-840.010 General Authority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ugust 14, 1978)</w:t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Auth"/>
        <w:spacing w:before="0" w:after="0"/>
        <w:rPr/>
      </w:pPr>
      <w:r>
        <w:rPr/>
        <w:t>AUTHORITY: sections 178.430 and 178.440, RSMo 1969. Original rule filed Dec. 9, 1968, effective Dec. 19, 1968. Amended: Filed May 14, 1971, effective May 24, 1971. Amended: Filed Dec. 21, 1971, effective Dec. 31, 1971. Amended: Filed Oct. 11, 1973, effective Oct. 21, 1973. Rescinded: Filed May 12, 1978, effective Aug. 14, 1978.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Auth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 xml:space="preserve">5 CSR 50-840.020 Title II, ESEA, State Plan or Annual Program Plan, Fiscal Year 1976 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ugust 14, 1978)</w:t>
      </w:r>
    </w:p>
    <w:p>
      <w:pPr>
        <w:pStyle w:val="Bold"/>
        <w:spacing w:before="0" w:after="0"/>
        <w:jc w:val="left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p>
      <w:pPr>
        <w:pStyle w:val="Bold"/>
        <w:spacing w:before="0" w:after="0"/>
        <w:rPr>
          <w:b w:val="false"/>
          <w:b w:val="false"/>
          <w:i/>
          <w:i/>
        </w:rPr>
      </w:pPr>
      <w:r>
        <w:rPr>
          <w:b w:val="false"/>
          <w:i/>
        </w:rPr>
        <w:t>AUTHORITY: sections 178.430 and 178.440, RSMo 1969. Original rule filed Dec. 9, 1968, effective Dec. 19, 1968. Amended: Filed May 14, 1971, effective May 24, 1971. Amended: Filed Dec. 21, 1971, effective  Dec. 31, 1971. Amended: Filed Oct. 11, 1973, effective Oct. 21, 1973. Rescinded: Filed May 12, 1978, effective Aug. 14, 1978.</w:t>
      </w:r>
    </w:p>
    <w:p>
      <w:pPr>
        <w:pStyle w:val="Bold"/>
        <w:spacing w:before="0" w:after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Bold"/>
        <w:spacing w:before="0" w:after="0"/>
        <w:jc w:val="left"/>
        <w:rPr/>
      </w:pPr>
      <w:r>
        <w:rPr/>
      </w:r>
    </w:p>
    <w:p>
      <w:pPr>
        <w:pStyle w:val="Bold"/>
        <w:spacing w:before="0" w:after="0"/>
        <w:rPr/>
      </w:pPr>
      <w:r>
        <w:rPr/>
        <w:t>5 CSR 50-840.030 Federal Regulations for Title II</w:t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August 14, 1978)</w:t>
      </w:r>
    </w:p>
    <w:p>
      <w:pPr>
        <w:pStyle w:val="Text"/>
        <w:rPr>
          <w:i/>
          <w:i/>
        </w:rPr>
      </w:pPr>
      <w:r>
        <w:rPr>
          <w:i/>
        </w:rPr>
        <w:t>AUTHORITY: sections 178.430 and 178.440, RSMo 1969. Original rule filed Dec. 24, 1975, effective Jan. 3, 1976. Rescinded: Filed May 12, 1978, effective Aug. 14, 197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21:59:00Z</dcterms:created>
  <dc:creator/>
  <dc:description/>
  <dc:language>en-US</dc:language>
  <cp:lastModifiedBy>highbw</cp:lastModifiedBy>
  <dcterms:modified xsi:type="dcterms:W3CDTF">2003-03-05T22:00:00Z</dcterms:modified>
  <cp:revision>2</cp:revision>
  <dc:subject/>
  <dc:title/>
</cp:coreProperties>
</file>