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841—Financial Assistance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trengthening Instruction i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cademic Subjects i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Public School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5 CSR 50-841.010 General Authority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14, 1978)</w:t>
      </w:r>
    </w:p>
    <w:p>
      <w:pPr>
        <w:pStyle w:val="Auth"/>
        <w:rPr/>
      </w:pPr>
      <w:r>
        <w:rPr/>
        <w:t>AUTHORITY: sections 178.430 and 178.440, RSMo 1969. Original rule filed Aug. 19, 1970, effective Aug. 29, 1970. Amended: Filed June 16, 1972, effective June 26, 1972. Amended: Filed March 20, 1974, effective March 30, 1974. Amended: Filed Oct. 10, 1974, effective Oct. 20, 1974. Rescinded: Filed May 12, 1978, effective Aug. 14, 1978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5 CSR 50-841.020 Title III, NDEA, State Plan or Annual Program Plan, Fiscal Year 1976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14, 1978)</w:t>
      </w:r>
    </w:p>
    <w:p>
      <w:pPr>
        <w:pStyle w:val="Auth"/>
        <w:rPr/>
      </w:pPr>
      <w:r>
        <w:rPr/>
        <w:t>AUTHORITY: sections 178.430 and 178.440, RSMo 1969. Original rule filed Aug. 19, 1970, effective Aug. 29, 1970. Amended: Filed June 16, 1972, effective June 26, 1972.  Amended: Filed March 20, 1974, effective March 30, 1974. Amended: Filed Oct. 10, 1974, effective Oct. 20, 1974. Rescinded: Filed May 12, 1978, effective Aug.14, 1978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5 CSR 50-841.030 Federal Regulations for Title III, NDEA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ugust 14, 1978)</w:t>
      </w:r>
    </w:p>
    <w:p>
      <w:pPr>
        <w:pStyle w:val="Auth"/>
        <w:rPr/>
      </w:pPr>
      <w:r>
        <w:rPr/>
        <w:t>AUTHORITY: sections 178.430 and 178.440, RSMo 1969. Original rule filed Dec. 24, 1975, effective Jan. 3, 1976. Rescinded: Filed May 12, 1978, effective Aug. 14, 197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