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50--Division of Instruction</w:t>
      </w:r>
    </w:p>
    <w:p>
      <w:pPr>
        <w:pStyle w:val="PlainText"/>
        <w:rPr/>
      </w:pPr>
      <w:r>
        <w:rPr/>
        <w:t>Chapter 860--Goals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0.010 General Authority 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Nov. 22, 1972, effective Dec. 2, 1972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0.020 Audit of Local Education Agency Records 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Nov. 22, 1972, effective Dec. 2, 1972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0.030 Fiscal Management 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Nov. 22, 1972, effective Dec. 2, 1972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0.040 Budget Limits for Title III Projects 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Nov. 22, 1972, effective Dec. 2, 1972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60.050 State Plan or Annual Program Plan, Fiscal Year 1976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Aug. 27, 1973, effective Sept. 6, 1974. Amended: Filed July 23, 1975, effective Aug. 2, 1975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0.060 Federal Regulations for Title III </w:t>
      </w:r>
    </w:p>
    <w:p>
      <w:pPr>
        <w:pStyle w:val="PlainText"/>
        <w:rPr/>
      </w:pPr>
      <w:r>
        <w:rPr/>
        <w:t>(Rescinded August 14, 1978)</w:t>
      </w:r>
    </w:p>
    <w:p>
      <w:pPr>
        <w:pStyle w:val="PlainText"/>
        <w:rPr/>
      </w:pPr>
      <w:r>
        <w:rPr/>
        <w:t>AUTHORITY: sections 178.430 and 178.440, RSMo 1969. Original rule filed Dec. 24, 1975, effective Jan. 3, 1976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60.100 General Provisions, Title III of Goals 2000:  Educate America Act</w:t>
      </w:r>
    </w:p>
    <w:p>
      <w:pPr>
        <w:pStyle w:val="PlainText"/>
        <w:rPr/>
      </w:pPr>
      <w:r>
        <w:rPr/>
        <w:t>(Rescinded September 30, 1999)</w:t>
      </w:r>
    </w:p>
    <w:p>
      <w:pPr>
        <w:pStyle w:val="PlainText"/>
        <w:rPr/>
      </w:pPr>
      <w:r>
        <w:rPr/>
        <w:t>AUTHORITY: section 178.430, RSMo 1994. Original rule filed Sept. 27, 1995, effective March 30, 1996. Rescinded: Filed March 22, 1999, effective Sept.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7:01:00Z</dcterms:created>
  <dc:creator>Wilbur Highbarger</dc:creator>
  <dc:description/>
  <dc:language>en-US</dc:language>
  <cp:lastModifiedBy>Wilbur Highbarger</cp:lastModifiedBy>
  <dcterms:modified xsi:type="dcterms:W3CDTF">2001-03-21T17:01:00Z</dcterms:modified>
  <cp:revision>2</cp:revision>
  <dc:subject/>
  <dc:title>Title 5--DEPARTMENT OF</dc:title>
</cp:coreProperties>
</file>