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 xml:space="preserve">ELEMENTARY AND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Chapter 870—Educational Improvement and Support Services 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 xml:space="preserve">5 CSR 50-870.010 General Provisions Governing Grants Under Chapter 2, ESEA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October 30, 1995)</w:t>
      </w:r>
    </w:p>
    <w:p>
      <w:pPr>
        <w:pStyle w:val="Auth"/>
        <w:rPr/>
      </w:pPr>
      <w:r>
        <w:rPr/>
        <w:t>AUTHORITY: sections 178.430 and 178.440, RSMo 1986. Original rule filed April 30, 1982, effective Aug. 12, 1982. Rescinded and readopted: Filed July 16, 1990, effective Dec. 31, 1990. Amended: Filed Jan. 14, 1991, effective June 10, 1991. Rescinded: Filed March 21, 1995, effective Oct. 30, 1995.</w:t>
      </w:r>
    </w:p>
    <w:p>
      <w:pPr>
        <w:pStyle w:val="Au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5 CSR 50-870.020 Applications for Funds Under Chapter 2, ECIA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31, 1990)</w:t>
      </w:r>
    </w:p>
    <w:p>
      <w:pPr>
        <w:pStyle w:val="Bold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AUTHORITY: sections 278.430 and 178.440, RSMo 1986. Original rule filed April 30, 1982, effective Aug. 12, 1982. Rescinded: Filed July 16, 1990, effective Dec. 31, 1990.</w:t>
      </w:r>
    </w:p>
    <w:p>
      <w:pPr>
        <w:pStyle w:val="Bold"/>
        <w:rPr/>
      </w:pPr>
      <w:r>
        <w:rPr/>
        <w:t>5 CSR 50-870.030 Management, Fiscal and Audit Standard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31, 1990)</w:t>
      </w:r>
    </w:p>
    <w:p>
      <w:pPr>
        <w:pStyle w:val="Auth"/>
        <w:rPr/>
      </w:pPr>
      <w:r>
        <w:rPr/>
        <w:t>AUTHORITY: sections 178.430 and 178.440, RSMo 1986. Original rule filed April 30, 1982, effective Aug. 12, 1982. Amended: Filed Aug. 12, 1983, effective Dec. 12, 1983. Rescinded: Filed July 16, 1990, effective Dec. 31, 199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