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60—Vocational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dult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420—Vocational Hom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Economic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5 CSR 60-420.010 Training—Minimal Requirements for Institut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30, 1991)</w:t>
      </w:r>
    </w:p>
    <w:p>
      <w:pPr>
        <w:pStyle w:val="Auth"/>
        <w:rPr/>
      </w:pPr>
      <w:r>
        <w:rPr/>
        <w:t>AUTHORITY: section 178.440, RSMo 1986. Original rule filed April 15, 1976, effective July 19, 1976. Rescinded: Filed March 28, 1991, effective Sept. 30, 19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