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Title 5—DEPARTMENT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Normal1"/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Division 60—Vocational and Adult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Style w:val="Normal1"/>
          <w:rFonts w:cs="CG Times" w:ascii="CG Times" w:hAnsi="CG Times"/>
          <w:b/>
          <w:sz w:val="18"/>
        </w:rPr>
        <w:t>Chapter 95—Sponsorship and Mentoring Program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181" w:after="0"/>
        <w:rPr/>
      </w:pPr>
      <w:r>
        <w:rPr>
          <w:b/>
        </w:rPr>
        <w:t>5 CSR 60-95.010 Allowable Activities and Participating Student Eligibility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/>
        <w:t>(Moved to 5 CSR 20-200.120)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Oa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ind w:right="216" w:hanging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ind w:right="216" w:hanging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5 CSR 60-95.020 Administration, Eligible Contributors, and Tax Credits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/>
        <w:t>(Moved to 5 CSR 20-200.130)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  <w:t>5 CSR 60-95.030 Standards for Submission and Review of Proposals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/>
        <w:t>(Moved to 5 CSR 20-200.140)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5 CSR 60-95.040 Reporting Requirements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/>
        <w:t>(Moved to 5 CSR 20-500.310)</w:t>
      </w:r>
    </w:p>
    <w:p>
      <w:pPr>
        <w:pStyle w:val="Text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4:00Z</dcterms:created>
  <dc:creator>Wilbur Highbarger</dc:creator>
  <dc:description/>
  <cp:keywords/>
  <dc:language>en-US</dc:language>
  <cp:lastModifiedBy>whitej</cp:lastModifiedBy>
  <dcterms:modified xsi:type="dcterms:W3CDTF">2011-10-13T13:29:00Z</dcterms:modified>
  <cp:revision>3</cp:revision>
  <dc:subject/>
  <dc:title>Title 5--DEPARTMENT OF</dc:title>
</cp:coreProperties>
</file>