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70—Special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720—Missouri School for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the Deaf 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5 CSR 70-720.010 Policies and Procedures for Admission to the Missouri School for the Dea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31, 1994)</w:t>
      </w:r>
    </w:p>
    <w:p>
      <w:pPr>
        <w:pStyle w:val="Auth"/>
        <w:rPr/>
      </w:pPr>
      <w:r>
        <w:rPr/>
        <w:t>AUTHORITY: section 162.730, RSMo 1986. Original rule filed Dec. 23, 1975, effective Jan. 2, 1976. Amended: Filed Oct. 2, 1981, effective Jan. 18, 1982. Rescinded: Filed July 23, 1993, effective Jan. 31,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