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--DEPARTMENT OF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Division 70--Special Education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742--Special Education</w:t>
      </w:r>
    </w:p>
    <w:p>
      <w:pPr>
        <w:pStyle w:val="PlainTex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PlainText"/>
        <w:rPr/>
      </w:pPr>
      <w:r>
        <w:rPr/>
        <w:t>5 CSR 70-742.010 Local Boards of Education--Responsibilities for Services to Handicapped and Severely Handicapped Children and Youth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May 20, 1974, effective May 30, 1974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020 Special School District Boards of Education--Responsibilities for Services to Handicapped and Severely Handicapped Children and Youth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 section 162,685, RSMo 1978. Original rule filed May 20, 1974, effective May 30, 1974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030 State Board of Education--Responsibilities for Services to Handicapped and Severely Handicapped Children and Youth 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s 162.685 and 162.730, RSMo 1978. Original rule filed May 20, 1974, effective May 30, 1974. Amended: Filed Nov. 7, 1977, effective March 1, 1978. Rescinded: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040 Special Education Planning and Program Development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s 162.685, RSMo 1978. Original rule filed May 20, 1974, effective May 30, 1974. Amended:Filed Nov. 7, 1977, effective March 1, 1978. Rescinded: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050 Special Education Administration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section 162.685, RSMo 1978. Original rule filed May 20, 1974, effective May 30, 1974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060 Service Alternatives, Definitions of Handicapping Conditions and Class Sizes and Caseloads 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s 162.685, RSMo 1978. Original rule filed May 20, 1974, effective May 30, 1974. Amended: Filed Dec. 24, 1975, effective Jan. 3, 1976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070 Policies for Distribution of Special Education Financial Aid on a Part-Time Basis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Dec. 24, 1975, effective Jan. 3, 1976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080 Ancillary Professional Personnel Reimbursement 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Dec. 24, 1975, effective Jan. 3, 1976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090 Standards for Calculating State Transportation Aid for Handicapped and Severely Handicapped Students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April 11, 1975, effective April 21, 1975. Rescinded: Filed Nov. 7, 1977, effective March 1, 1978. Readopt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70-742.100 Handicapped Children Census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Dec. 24, 1975, effective Jan. 3, 1976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110 Early Childhood Special </w:t>
      </w:r>
    </w:p>
    <w:p>
      <w:pPr>
        <w:pStyle w:val="PlainText"/>
        <w:rPr/>
      </w:pPr>
      <w:r>
        <w:rPr/>
        <w:t>Education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>AUTHORITY: section 162.685, RSMo 1978. Original rule filed May 20, 1974, effective May 30, 1974. Amended: Filed Nov. 7, 1977, effective March 1, 1978. Rescinded: Filed Sept. 12, 1980, effective Dec. 15, 19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120 Programs for Gifted/ Talented </w:t>
      </w:r>
    </w:p>
    <w:p>
      <w:pPr>
        <w:pStyle w:val="PlainText"/>
        <w:rPr/>
      </w:pPr>
      <w:r>
        <w:rPr/>
        <w:t>(Rescinded July 14, 1979)</w:t>
      </w:r>
    </w:p>
    <w:p>
      <w:pPr>
        <w:pStyle w:val="PlainText"/>
        <w:rPr/>
      </w:pPr>
      <w:r>
        <w:rPr/>
        <w:t>AUTHORITY: section 162.685, RSMo Supp. 1975. Original rule filed May 20, 1974, effective May 30, 1974. Amended: Filed Dec. 24, 1975, effective Jan. 3, 1976. Amended: Filed Nov. 7, 1977, effective March 1, 1978. Rescinded: Filed March 7, 1979, effective June 14, 19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70-742.130 Remedial Reading Services </w:t>
      </w:r>
    </w:p>
    <w:p>
      <w:pPr>
        <w:pStyle w:val="PlainText"/>
        <w:rPr/>
      </w:pPr>
      <w:r>
        <w:rPr/>
        <w:t>(Rescinded August 15, 1983)</w:t>
      </w:r>
    </w:p>
    <w:p>
      <w:pPr>
        <w:pStyle w:val="PlainText"/>
        <w:rPr/>
      </w:pPr>
      <w:r>
        <w:rPr/>
        <w:t>AUTHORITY: section 162.685, RSMo 1978. Original rule filed May 20, 1974, effective May 30, 1974. Amended: Filed Nov. 7, 1977, effective March 1, 1978. Rescinded: Filed April 12, 1983, effective Aug. 15, 1983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5 CSR 70-742.140 Individuals With Disabilities Education Act, Part B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300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70-742.141 Individuals with Disabilities Education Act, Part C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300.1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/>
      </w:pPr>
      <w:r>
        <w:rPr/>
        <w:t xml:space="preserve">5 CSR 70-742.150 Standards for Approving Capital Improvement Requests </w:t>
      </w:r>
    </w:p>
    <w:p>
      <w:pPr>
        <w:pStyle w:val="PlainText"/>
        <w:rPr/>
      </w:pPr>
      <w:r>
        <w:rPr/>
        <w:t>(Rescinded December 15, 1980)</w:t>
      </w:r>
    </w:p>
    <w:p>
      <w:pPr>
        <w:pStyle w:val="PlainText"/>
        <w:rPr/>
      </w:pPr>
      <w:r>
        <w:rPr/>
        <w:t xml:space="preserve">AUTHORITY: section 178.430, RSMo 1978. Original rule filed April 26, 1978, effective Sept. 11, 1978. Amended: Filed Feb. 13, 1979, effective May 14, 1979. Rescinded: Filed Sept. 12, 1980, effective Dec. 15, 1980. </w:t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/>
      </w:pPr>
      <w:r>
        <w:rPr>
          <w:rStyle w:val="Normal1"/>
          <w:rFonts w:cs="CG Times"/>
          <w:b/>
          <w:sz w:val="18"/>
        </w:rPr>
        <w:t>5 CSR 70-742.160 Policy for Reimburse-ment of Individuals Serving as Members of Hearing Panels</w:t>
      </w:r>
    </w:p>
    <w:p>
      <w:pPr>
        <w:pStyle w:val="Text"/>
        <w:spacing w:before="0" w:after="0"/>
        <w:rPr/>
      </w:pPr>
      <w:r>
        <w:rPr>
          <w:rStyle w:val="Normal1"/>
          <w:rFonts w:cs="CG Times"/>
          <w:sz w:val="18"/>
        </w:rPr>
        <w:t>(Rescinded November 30, 2003)</w:t>
      </w:r>
    </w:p>
    <w:p>
      <w:pPr>
        <w:pStyle w:val="Text"/>
        <w:rPr/>
      </w:pPr>
      <w:r>
        <w:rPr>
          <w:i/>
        </w:rPr>
        <w:t>AUTHORITY: section 162.685, RSMo 1986. Original rule filed Oct. 19, 1979, effective Feb. 14, 1980. Amended: Filed April 23, 1985, effective Sept. 3, 1985. Rescinded: Filed April 23, 2003, effective Nov. 30, 2003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>
          <w:rStyle w:val="Normal1"/>
          <w:rFonts w:ascii="CG Times" w:hAnsi="CG Times" w:cs="CG Times"/>
          <w:sz w:val="18"/>
          <w:szCs w:val="18"/>
        </w:rPr>
      </w:pPr>
      <w:r>
        <w:rPr>
          <w:rStyle w:val="Normal1"/>
          <w:rFonts w:cs="CG Times"/>
          <w:b/>
          <w:sz w:val="18"/>
          <w:szCs w:val="18"/>
        </w:rPr>
        <w:t>5 CSR 70-742.165</w:t>
      </w:r>
      <w:r>
        <w:rPr>
          <w:rStyle w:val="Normal1"/>
          <w:rFonts w:cs="CG Times"/>
          <w:sz w:val="18"/>
          <w:szCs w:val="18"/>
        </w:rPr>
        <w:t xml:space="preserve"> </w:t>
      </w:r>
      <w:r>
        <w:rPr>
          <w:rStyle w:val="Normal1"/>
          <w:rFonts w:cs="CG Times"/>
          <w:b/>
          <w:sz w:val="18"/>
          <w:szCs w:val="18"/>
        </w:rPr>
        <w:t>State Agency Payments to School Districts for Educational Services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5 CSR 20-300.1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b/>
          <w:lang w:val="en-US" w:eastAsia="en-US"/>
        </w:rPr>
        <w:t>5 CSR 70-742.170 Extraordinary Cost Fund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300.1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40" w:leader="none"/>
        <w:tab w:val="left" w:pos="8855" w:leader="none"/>
      </w:tabs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81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20" w:leader="none"/>
        <w:tab w:val="left" w:pos="0" w:leader="none"/>
        <w:tab w:val="left" w:pos="600" w:leader="none"/>
        <w:tab w:val="left" w:pos="1200" w:leader="none"/>
        <w:tab w:val="left" w:pos="4080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7:00Z</dcterms:created>
  <dc:creator>Wilbur Highbarger</dc:creator>
  <dc:description/>
  <cp:keywords/>
  <dc:language>en-US</dc:language>
  <cp:lastModifiedBy>whitej</cp:lastModifiedBy>
  <dcterms:modified xsi:type="dcterms:W3CDTF">2011-10-13T13:40:00Z</dcterms:modified>
  <cp:revision>15</cp:revision>
  <dc:subject/>
  <dc:title>Title 5--DEPARTMENT OF</dc:title>
</cp:coreProperties>
</file>