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70—Special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760—State Schools for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Severely Handicapped </w:t>
      </w:r>
    </w:p>
    <w:p>
      <w:pPr>
        <w:pStyle w:val="Bold"/>
        <w:rPr/>
      </w:pPr>
      <w:r>
        <w:rPr/>
        <w:t>5 CSR 70-760.010 Referral and Enrollment Procedur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January 31, 1994)</w:t>
      </w:r>
    </w:p>
    <w:p>
      <w:pPr>
        <w:pStyle w:val="Auth"/>
        <w:rPr/>
      </w:pPr>
      <w:r>
        <w:rPr/>
        <w:t>AUTHORITY: section 162.730, RSMo 1986. Original rule filed Dec. 23, 1975, effective Jan. 2, 1976. Rescinded: Filed July 23, 1993, effective Jan. 31, 1994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70-760.020 Referral and Reenrollment Procedur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January 31, 1994)</w:t>
      </w:r>
    </w:p>
    <w:p>
      <w:pPr>
        <w:pStyle w:val="Auth"/>
        <w:rPr/>
      </w:pPr>
      <w:r>
        <w:rPr/>
        <w:t>AUTHORITY: section 162.730, RSMo 1986. Original rule filed Dec. 23 1975, effective Jan. 2, 1976. Amended: Filed June 4, 1979, effective Sept. 14, 1979. Rescinded: Filed July 23, 1993, effective Jan. 31, 199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70-760.030 Termination of Enroll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January 31, 1994)</w:t>
      </w:r>
    </w:p>
    <w:p>
      <w:pPr>
        <w:pStyle w:val="Auth"/>
        <w:rPr/>
      </w:pPr>
      <w:r>
        <w:rPr/>
        <w:t>AUTHORITY: section 162.730, RSMo 1986. Original rule filed Dec. 23, 1975, effective  Jan. 2, 1976. Amended: Filed June 4, 1979, effective Sept. 14, 1979. Rescinded:  Filed July 23, 1993, effective Jan. 31, 199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70-760.040 Accepting Gif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January 31, 1994)</w:t>
      </w:r>
    </w:p>
    <w:p>
      <w:pPr>
        <w:pStyle w:val="Auth"/>
        <w:rPr/>
      </w:pPr>
      <w:r>
        <w:rPr/>
        <w:t>AUTHORITY: section 162.730, RSMo 1986. Original rule filed Dec. 23, 1975, effective  Jan. 2, 1976. Rescinded: Filed July 23, 1993, effective Jan. 31, 1994.</w:t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5 CSR 70-760.050 Child Abuse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December 1, 1976)</w:t>
      </w:r>
    </w:p>
    <w:p>
      <w:pPr>
        <w:pStyle w:val="Auth"/>
        <w:rPr/>
      </w:pPr>
      <w:r>
        <w:rPr/>
        <w:t>AUTHORITY: section 210.115 RSMo Supp. 1975. Original rule filed Dec. 23, 1975, effective Jan. 2, 1976. Rescinded: Published Sept. 1, 1976, effective  Dec. 1, 197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70-760.060 Contractual Education Application, Evaluation and Approv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January 31, 1994)</w:t>
      </w:r>
    </w:p>
    <w:p>
      <w:pPr>
        <w:pStyle w:val="Auth"/>
        <w:rPr/>
      </w:pPr>
      <w:r>
        <w:rPr/>
        <w:t>AUTHORITY: section 162.705, RSMo 1986. Original rule filed Dec. 23, 1975, effective Jan. 2, 1976. Rescinded: Filed July 23, 1993, effective Jan. 31, 1994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5 CSR 70-760.070 Administrative Policies of the State Schools for Severely Handicapped Regarding Approved Private Agencie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 20-300.15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42:00Z</dcterms:created>
  <dc:creator>foobar</dc:creator>
  <dc:description/>
  <cp:keywords/>
  <dc:language>en-US</dc:language>
  <cp:lastModifiedBy>whitej</cp:lastModifiedBy>
  <dcterms:modified xsi:type="dcterms:W3CDTF">2011-10-13T13:41:00Z</dcterms:modified>
  <cp:revision>4</cp:revision>
  <dc:subject/>
  <dc:title/>
</cp:coreProperties>
</file>