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5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ELEMENTARY AND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SECONDARY EDUCA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70—Special Educa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770—Extended Employ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Sheltered Workshop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70-770.010 Establishment of Sheltered Workshop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5 CSR 20-300.16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i/>
          <w:i/>
          <w:sz w:val="18"/>
        </w:rPr>
      </w:pPr>
      <w:r>
        <w:rPr>
          <w:rFonts w:cs="CG Times" w:ascii="CG Times" w:hAnsi="CG Times"/>
          <w:b/>
          <w:i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i/>
          <w:i/>
          <w:sz w:val="18"/>
        </w:rPr>
      </w:pPr>
      <w:r>
        <w:rPr>
          <w:rFonts w:cs="CG Times" w:ascii="CG Times" w:hAnsi="CG Times"/>
          <w:b/>
          <w:i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5 CSR 70-770.020 Operation of Extended Employment Sheltered Workshop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5 CSR 20-300.17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70-770.030 Renewal or Revocation of a Certificate of Authori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5 CSR 20-300.18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i/>
          <w:i/>
          <w:sz w:val="18"/>
        </w:rPr>
      </w:pPr>
      <w:r>
        <w:rPr>
          <w:rFonts w:cs="CG Times" w:ascii="CG Times" w:hAnsi="CG Times"/>
          <w:b/>
          <w:i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70-770.040 Approval of Eligible Employe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5 CSR 20-300.19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70-770.050 Disbursement of Fund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5 CSR 20-300.20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6:08:00Z</dcterms:created>
  <dc:creator>Wilbur Highbarger</dc:creator>
  <dc:description/>
  <cp:keywords/>
  <dc:language>en-US</dc:language>
  <cp:lastModifiedBy>whitej</cp:lastModifiedBy>
  <dcterms:modified xsi:type="dcterms:W3CDTF">2011-10-13T13:43:00Z</dcterms:modified>
  <cp:revision>4</cp:revision>
  <dc:subject/>
  <dc:title>Title 5--DEPARTMENT OF</dc:title>
</cp:coreProperties>
</file>