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"/>
        <w:spacing w:before="200" w:after="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90—Vocational Rehabilit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3—State Plans for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Vocational Rehabilit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Services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 xml:space="preserve">5 CSR 90-3.010 State Plan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5, 1982)</w:t>
      </w:r>
    </w:p>
    <w:p>
      <w:pPr>
        <w:pStyle w:val="Auth"/>
        <w:rPr/>
      </w:pPr>
      <w:r>
        <w:rPr/>
        <w:t>AUTHORITY: section 178.440, RSMo 1978. Original rule filed Oct. 15, 1975, effective Oct. 25, 1975. Amended: Filed Jan. 28, 1977, effective March 15, 1977. Amended: Filed Nov. 7, 1977, effective Dec. 12, 1977. Amended: Filed Sept. 7, 1978, effective Oct. 16, 1978. Amended: Filed Oct. 18, 1979, effective Dec. 17, 1979. Rescinded: Filed July 23, 1982, effective Nov. 15, 1982.</w:t>
      </w:r>
    </w:p>
    <w:p>
      <w:pPr>
        <w:pStyle w:val="Oa"/>
        <w:rPr/>
      </w:pPr>
      <w:r>
        <w:rPr/>
      </w:r>
    </w:p>
    <w:p>
      <w:pPr>
        <w:pStyle w:val="Bold"/>
        <w:spacing w:before="0" w:after="0"/>
        <w:rPr/>
      </w:pPr>
      <w:r>
        <w:rPr/>
        <w:t xml:space="preserve">5 CSR 90-3.020 Interim State Plan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5, 1982)</w:t>
      </w:r>
    </w:p>
    <w:p>
      <w:pPr>
        <w:pStyle w:val="Auth"/>
        <w:rPr/>
      </w:pPr>
      <w:r>
        <w:rPr/>
        <w:t>AUTHORITY: section 178.440, RSMo 1978. Original rule filed Oct. 18, 1979, effective Dec. 17, 1979. Rescinded: Filed July 23, 1982, effective Nov. 15, 19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