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Division 90—Vocational Rehabilit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Chapter 50—Federal Regulations for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mplementation of the Disabili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 xml:space="preserve">Determinations Program 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5 CSR 90-50.010 Pertinent Regulations Relating to the Disability Determinations Program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500.30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4:00Z</dcterms:created>
  <dc:creator/>
  <dc:description/>
  <cp:keywords/>
  <dc:language>en-US</dc:language>
  <cp:lastModifiedBy>whitej</cp:lastModifiedBy>
  <dcterms:modified xsi:type="dcterms:W3CDTF">2011-10-13T14:04:00Z</dcterms:modified>
  <cp:revision>2</cp:revision>
  <dc:subject/>
  <dc:title/>
</cp:coreProperties>
</file>