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State Libra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State Publicat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epository Library System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0-2.010 Types of Depository Librar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1995)</w:t>
      </w:r>
    </w:p>
    <w:p>
      <w:pPr>
        <w:pStyle w:val="Auth"/>
        <w:rPr/>
      </w:pPr>
      <w:r>
        <w:rPr/>
        <w:t>AUTHORITY: sections 181.021 and 181.130, RSMo 1986. Original rule filed Aug. 15, 1977, effective Nov. 11, 1977. Rescinded: Filed March 29, 1995, effective Nov. 30, 1995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0-2.020 Standards for Depository Librar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1995)</w:t>
      </w:r>
    </w:p>
    <w:p>
      <w:pPr>
        <w:pStyle w:val="Auth"/>
        <w:rPr/>
      </w:pPr>
      <w:r>
        <w:rPr/>
        <w:t>AUTHORITY: sections 181.021 and 181.130, RSMo 1986. Original rule filed Aug. 15, 1977, effective Nov. 11, 1977. Rescinded: Filed March 29, 1995, effective Nov. 30, 1995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