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State Libra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—Library Network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0-3.010 Definition, Standards, Criteria and Polic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1995)</w:t>
      </w:r>
    </w:p>
    <w:p>
      <w:pPr>
        <w:pStyle w:val="Auth"/>
        <w:rPr/>
      </w:pPr>
      <w:r>
        <w:rPr/>
        <w:t>AUTHORITY: sections 173.005, 181.021 and 182.812, RSMo 1986. Original rule filed March 13, 1985, effective July 1, 1985. Rescinded: Filed March 29, 1995, effective Nov. 30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