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6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State Librar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4—Federal Grant Program 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6 CSR 20-4.010 Federal Grants for Library 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30, 1995)</w:t>
      </w:r>
    </w:p>
    <w:p>
      <w:pPr>
        <w:pStyle w:val="Bold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UTHORITY: sections 173.005, RSMo 1986 and 181.021, RSMo Supp. 1991. Original rule filed June 19, 1992, effective Feb. 26, 1993. Rescinded: Filed March 29, 1995, effective Nov. 30,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