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5—Centr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Missouri State Univers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Meetings of th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Board of Regent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6 CSR 25-2.010 Attendance at Meetings of the Board of Regents</w:t>
      </w:r>
    </w:p>
    <w:p>
      <w:pPr>
        <w:pStyle w:val="Bold"/>
        <w:spacing w:lineRule="exact" w:line="20"/>
        <w:rPr/>
      </w:pPr>
      <w:r>
        <w:rPr>
          <w:b w:val="false"/>
          <w:bCs w:val="false"/>
        </w:rPr>
        <w:t>(Rescinded June 1, 1987)</w:t>
      </w:r>
    </w:p>
    <w:p>
      <w:pPr>
        <w:pStyle w:val="Auth"/>
        <w:rPr/>
      </w:pPr>
      <w:r>
        <w:rPr/>
        <w:t>AUTHORITY: section 174.100, RSMo 1969 and sections 610.010 to 610.025, RSMo Supp. 1975. Original rule filed Aug. 4, 1977, effective Jan. 13, 1978. Rescinded: Filed Feb. 25, 1987, effective June 1, 198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