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issouri State 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—Use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University Property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4.010 Use of University Facilities by Noncampus Group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20 Use of University Facilities for Political Purpose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30 Salesmen and Solicitor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40 Smoking in University Building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50 Speakers Brought to the Campu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60 Use of Public Address Systems on Campu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AUTHORITY: section 174.120, RSMo 1969. Original rule filed Aug. 4, 1977, effective Jan. 13, 1978. Rescinded: Filed Feb. 25, 1987, effective June 1, 1987.</w:t>
      </w:r>
    </w:p>
    <w:p>
      <w:pPr>
        <w:pStyle w:val="Bol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ld"/>
        <w:spacing w:before="0" w:after="0"/>
        <w:rPr/>
      </w:pPr>
      <w:r>
        <w:rPr/>
        <w:t>6 CSR 25-4.070 Display of Posters in Campus Building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6 CSR 25-4.080 Parad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20, RSMo 1969. Original rule filed Aug. 4, 1977, effective Jan. 13, 1978. Rescinded: Filed Feb. 25, 1987, effective June 1, 1987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