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6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HIGHER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25—Central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Missouri State University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5—Housing</w:t>
      </w:r>
    </w:p>
    <w:p>
      <w:pPr>
        <w:pStyle w:val="Bold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/>
          <w:b/>
          <w:bCs/>
          <w:sz w:val="18"/>
          <w:szCs w:val="18"/>
        </w:rPr>
        <w:t>6 CSR 25-5.010 Visitors in Men’s and Women’s Residenc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ne 1, 1987)</w:t>
      </w:r>
    </w:p>
    <w:p>
      <w:pPr>
        <w:pStyle w:val="Auth"/>
        <w:rPr/>
      </w:pPr>
      <w:r>
        <w:rPr/>
        <w:t>AUTHORITY: section 174.120, RSMo 1969. Original rule filed Aug. 4, 1977, effective Jan. 13, 1978. Rescinded: Filed Feb. 25, 1987, effective June 1, 1987.</w:t>
      </w:r>
    </w:p>
    <w:p>
      <w:pPr>
        <w:pStyle w:val="Bold"/>
        <w:rPr/>
      </w:pPr>
      <w:r>
        <w:rPr/>
        <w:t>6 CSR 25-5.020 Approved Off-campus Housing Requirement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ne 1, 1987)</w:t>
      </w:r>
    </w:p>
    <w:p>
      <w:pPr>
        <w:pStyle w:val="Auth"/>
        <w:rPr/>
      </w:pPr>
      <w:r>
        <w:rPr/>
        <w:t>AUTHORITY: section 174.120, RSMo 1969. Original rule filed Aug. 4, 1977, effective Jan. 13, 1978. Rescinded: Filed Feb. 25, 1987, effective June 1, 198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