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6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HIGHER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5—Central Missouri Stat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Universit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7—Admissions and Out-of-State Fees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6 CSR 25-7.010 High School Graduate Applicant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, 1987)</w:t>
      </w:r>
    </w:p>
    <w:p>
      <w:pPr>
        <w:pStyle w:val="Auth"/>
        <w:rPr/>
      </w:pPr>
      <w:r>
        <w:rPr/>
        <w:t>AUTHORITY: sections 174.120 and 174.130, RSMo 1969. Original rule filed Aug. 4, 1977, effective Jan. 13, 1978. Rescinded: Filed Feb. 25, 1987, effective June 1, 1987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6 CSR 25-7.020 Transfers from Other Colleg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, 1987)</w:t>
      </w:r>
    </w:p>
    <w:p>
      <w:pPr>
        <w:pStyle w:val="Auth"/>
        <w:rPr/>
      </w:pPr>
      <w:r>
        <w:rPr/>
        <w:t>AUTHORITY: sections 174.120 and 174.130, RSMo 1969. Original rule filed Aug. 4, 1977, effective Jan. 13, 1978. Rescinded: Filed Feb. 25, 1987, effective June 1, 1987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6 CSR 25-7.030 Junior College Graduat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, 1987)</w:t>
      </w:r>
    </w:p>
    <w:p>
      <w:pPr>
        <w:pStyle w:val="Auth"/>
        <w:rPr/>
      </w:pPr>
      <w:r>
        <w:rPr/>
        <w:t>AUTHORITY: sections 174.120 and 174.130, RSMo 1969. Original rule filed Aug. 4, 1977, effective Jan. 13, 1978. Rescinded: Filed Feb. 25, 1987, effective June 1, 1987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6 CSR 25-7.040 Servicemen’s Opportunity Colleg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, 1987)</w:t>
      </w:r>
    </w:p>
    <w:p>
      <w:pPr>
        <w:pStyle w:val="Auth"/>
        <w:rPr/>
      </w:pPr>
      <w:r>
        <w:rPr/>
        <w:t>AUTHORITY: sections 174.120 and 174.130, RSMo 1969. Original rule filed Aug. 4, 1977, effective Jan. 13, 1978. Rescinded: Filed Feb. 25, 1987, effective June 1, 1987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6 CSR 25-7.050 International Student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, 1987)</w:t>
      </w:r>
    </w:p>
    <w:p>
      <w:pPr>
        <w:pStyle w:val="Auth"/>
        <w:rPr/>
      </w:pPr>
      <w:r>
        <w:rPr/>
        <w:t>AUTHORITY: sections 174.120 and 174.130, RSMo 1969. Original rule filed Aug. 4, 1977, effective Jan. 13, 1978. Rescinded: Filed Feb. 25, 1987, effective June 1, 1987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6 CSR 25-7.060 Readmission of Previously Enrolled Student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, 1987)</w:t>
      </w:r>
    </w:p>
    <w:p>
      <w:pPr>
        <w:pStyle w:val="Auth"/>
        <w:rPr/>
      </w:pPr>
      <w:r>
        <w:rPr/>
        <w:t>AUTHORITY: sections 174.120 and 174.130, RSMo 1969. Original rule filed Aug. 4, 1977, effective Jan. 13, 1978. Rescinded: Filed Feb. 25, 1987, effective June 1, 1987.</w:t>
      </w:r>
    </w:p>
    <w:p>
      <w:pPr>
        <w:pStyle w:val="Bold"/>
        <w:rPr/>
      </w:pPr>
      <w:r>
        <w:rPr/>
        <w:t>6 CSR 25-7.070 Special Student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, 1987)</w:t>
      </w:r>
    </w:p>
    <w:p>
      <w:pPr>
        <w:pStyle w:val="Auth"/>
        <w:rPr/>
      </w:pPr>
      <w:r>
        <w:rPr/>
        <w:t>AUTHORITY: sections 174.120 and 174.130, RSMo 1969. Original rule filed Aug. 4, 1977, effective Jan. 13, 1978. Rescinded: Filed Feb. 25, 1987, effective June 1, 1987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6 CSR 25-7.080 Enrollment and Payment of Fe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, 1987)</w:t>
      </w:r>
    </w:p>
    <w:p>
      <w:pPr>
        <w:pStyle w:val="Auth"/>
        <w:rPr/>
      </w:pPr>
      <w:r>
        <w:rPr/>
        <w:t>AUTHORITY: sections 174.120 and 174.130, RSMo 1969. Original rule filed Aug. 4, 1977, effective Jan. 13, 1978. Rescinded: Filed Feb. 25, 1987, effective June 1, 19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