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 Missouri State 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8—Student Classification for Fee Purpose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8.010 Classification of Students for Fee Purpos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, 1987)</w:t>
      </w:r>
    </w:p>
    <w:p>
      <w:pPr>
        <w:pStyle w:val="Auth"/>
        <w:rPr/>
      </w:pPr>
      <w:r>
        <w:rPr/>
        <w:t>AUTHORITY: section 174.130, RSMo 1969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