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6--DEPARTMENT OF</w:t>
      </w:r>
    </w:p>
    <w:p>
      <w:pPr>
        <w:pStyle w:val="PlainText"/>
        <w:rPr/>
      </w:pPr>
      <w:r>
        <w:rPr/>
        <w:t>HIGHER EDUCATION</w:t>
      </w:r>
    </w:p>
    <w:p>
      <w:pPr>
        <w:pStyle w:val="PlainText"/>
        <w:rPr/>
      </w:pPr>
      <w:r>
        <w:rPr/>
        <w:t>Division 250--University</w:t>
      </w:r>
    </w:p>
    <w:p>
      <w:pPr>
        <w:pStyle w:val="PlainText"/>
        <w:rPr/>
      </w:pPr>
      <w:r>
        <w:rPr/>
        <w:t>of Missouri</w:t>
      </w:r>
    </w:p>
    <w:p>
      <w:pPr>
        <w:pStyle w:val="PlainText"/>
        <w:rPr/>
      </w:pPr>
      <w:r>
        <w:rPr/>
        <w:t>Chapter 1--Organization</w:t>
      </w:r>
    </w:p>
    <w:p>
      <w:pPr>
        <w:pStyle w:val="PlainText"/>
        <w:rPr/>
      </w:pPr>
      <w:r>
        <w:rPr/>
        <w:t>and Description</w:t>
      </w:r>
    </w:p>
    <w:p>
      <w:pPr>
        <w:pStyle w:val="PlainText"/>
        <w:rPr/>
      </w:pPr>
      <w:r>
        <w:rPr/>
      </w:r>
    </w:p>
    <w:p>
      <w:pPr>
        <w:pStyle w:val="PlainText"/>
        <w:rPr/>
      </w:pPr>
      <w:r>
        <w:rPr/>
        <w:t>6 CSR 250-1.010 General Organization</w:t>
      </w:r>
    </w:p>
    <w:p>
      <w:pPr>
        <w:pStyle w:val="PlainText"/>
        <w:rPr/>
      </w:pPr>
      <w:r>
        <w:rPr/>
        <w:t xml:space="preserve">PURPOSE: The purpose of this rule is to comply with section 536.023, RSMo (1986) which requires each agency to adopt as a rule a description of its operation and the methods where the public may obtain information or make submissions or requests. </w:t>
      </w:r>
    </w:p>
    <w:p>
      <w:pPr>
        <w:pStyle w:val="PlainText"/>
        <w:rPr/>
      </w:pPr>
      <w:r>
        <w:rPr/>
        <w:t xml:space="preserve">(1) The curators of the University of Missouri (hereafter University of Missouri) is a public corporation of the state of Missouri governed under Article IX, Section 9(a) of the 1945 Constitution of the state of Missouri by a board of curators consisting of nine (9) members appointed by the governor, by and with the advice and consent of the senate. </w:t>
      </w:r>
    </w:p>
    <w:p>
      <w:pPr>
        <w:pStyle w:val="PlainText"/>
        <w:rPr/>
      </w:pPr>
      <w:r>
        <w:rPr/>
        <w:t xml:space="preserve">(2) The University of Missouri is an academic institution of higher education with campuses located in the cities of Columbia, Missouri; Kansas City, Missouri; Rolla, Missouri; and St Louis, Missouri offering undergraduate and graduate degree programs in various areas, fields and disciplines and other educational services and programs. </w:t>
      </w:r>
    </w:p>
    <w:p>
      <w:pPr>
        <w:pStyle w:val="PlainText"/>
        <w:rPr/>
      </w:pPr>
      <w:r>
        <w:rPr/>
        <w:t xml:space="preserve">(3) The public may obtain information or make submissions or requests to the board of curators by contacting the secretary to the Board of Curators, 316 University Hall, Columbia, MO 65211, telephone (314) 882-2388. </w:t>
      </w:r>
    </w:p>
    <w:p>
      <w:pPr>
        <w:pStyle w:val="PlainText"/>
        <w:rPr/>
      </w:pPr>
      <w:r>
        <w:rPr/>
        <w:t>AUTHORITY: section 172.100, RSMo 1986. Original rule filed April 19, 1977, effective Sept. 11, 1977. Amended: Filed Aug. 15, 1985, effective Jan. 1, 1986.</w:t>
      </w:r>
    </w:p>
    <w:p>
      <w:pPr>
        <w:pStyle w:val="PlainText"/>
        <w:rPr/>
      </w:pPr>
      <w:r>
        <w:rPr/>
      </w:r>
    </w:p>
    <w:p>
      <w:pPr>
        <w:pStyle w:val="PlainText"/>
        <w:rPr/>
      </w:pPr>
      <w:r>
        <w:rPr/>
        <w:t>6 CSR 250-1.020 Agricultural Experiment Station-General Organization</w:t>
      </w:r>
    </w:p>
    <w:p>
      <w:pPr>
        <w:pStyle w:val="PlainText"/>
        <w:rPr/>
      </w:pPr>
      <w:r>
        <w:rPr/>
        <w:t xml:space="preserve">PURPOSE: The purpose of this rule is to comply with section 536.023 RSMo 1986 which requires each agency to adopt as a rule a description of its operation and the methods where the public may obtain information or make submissions or requests. </w:t>
      </w:r>
    </w:p>
    <w:p>
      <w:pPr>
        <w:pStyle w:val="PlainText"/>
        <w:rPr/>
      </w:pPr>
      <w:r>
        <w:rPr/>
        <w:t xml:space="preserve">(1) The Missouri Agricultural Experiment Station is a unit of the University of Missouri-Columbia and was established under authority of the Agricultural Experiment Stations Act (7 U.S.C. Sections 361(a)-361(i)). </w:t>
      </w:r>
    </w:p>
    <w:p>
      <w:pPr>
        <w:pStyle w:val="PlainText"/>
        <w:rPr/>
      </w:pPr>
      <w:r>
        <w:rPr/>
        <w:t xml:space="preserve">(2) The object and duty of the Missouri Agricultural Experiment Station is to conduct original and other researches, investigations and experiments bearing directly on and contributing to the establishment and maintenance of a permanent and effective agricultural industry in the United States. </w:t>
      </w:r>
    </w:p>
    <w:p>
      <w:pPr>
        <w:pStyle w:val="PlainText"/>
        <w:rPr/>
      </w:pPr>
      <w:r>
        <w:rPr/>
        <w:t xml:space="preserve">(3) The director of the Missouri Agricultural Experiment Station is responsible for the enforcement and administration of Missouri Fertilizer Law and the Missouri Agricultural Liming Materials Act. </w:t>
      </w:r>
    </w:p>
    <w:p>
      <w:pPr>
        <w:pStyle w:val="PlainText"/>
        <w:rPr/>
      </w:pPr>
      <w:r>
        <w:rPr/>
        <w:t xml:space="preserve">(A) The primary responsibilities of the Missouri Agricultural Experiment Station under the Missouri Fertilizer Law are to provide systems of registry, field inspections, laboratory analysis, penalty and enforcement procedures and publication of results necessary to assure the quality of fertilizers offered for sale in this state. </w:t>
      </w:r>
    </w:p>
    <w:p>
      <w:pPr>
        <w:pStyle w:val="PlainText"/>
        <w:rPr/>
      </w:pPr>
      <w:r>
        <w:rPr/>
        <w:t xml:space="preserve">(B) The primary responsibilities of the Missouri Agricultural Experiment Station under the Missouri Agricultural Liming Materials Act are to provide systems of registry, field inspections, laboratory analysis, enforcement procedures and publications of results necessary to assure the quality of liming materials offered for sale in the state. </w:t>
      </w:r>
    </w:p>
    <w:p>
      <w:pPr>
        <w:pStyle w:val="PlainText"/>
        <w:rPr/>
      </w:pPr>
      <w:r>
        <w:rPr/>
        <w:t xml:space="preserve">(4) The office of the director of the Missouri Agricultural Experiment Station is Room 2-69, Agriculture Building, University of Missouri-Columbia, Columbia, MO 65211, telephone (573) 882-3846. </w:t>
      </w:r>
    </w:p>
    <w:p>
      <w:pPr>
        <w:pStyle w:val="PlainText"/>
        <w:rPr/>
      </w:pPr>
      <w:r>
        <w:rPr/>
        <w:t>Authority: sections 266.341, 266.545 and 536.023, RSMo Supp. 1997.* This rule was previously filed as 2 CSR 15-1.010. Original rule filed Oct. 13, 1976, effective Jan. 13, 1977. Amended: Filed Aug. 15, 1985, effective Jan. 1, 1986. Amended: Filed Nov. 12, 1998, effective May 30, 1999.</w:t>
      </w:r>
    </w:p>
    <w:p>
      <w:pPr>
        <w:pStyle w:val="PlainText"/>
        <w:rPr/>
      </w:pPr>
      <w:r>
        <w:rPr/>
        <w:t>*Original authority: 266.341, RSMo 1953, amended 1959, 1985, 1993, 1995; 266.545, RSMo 1976, amended 1985, 1993, 1995; and 536.023, RSMo 1975, amended 1976, 1997.</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26:00Z</dcterms:created>
  <dc:creator>Wilbur Highbarger</dc:creator>
  <dc:description/>
  <dc:language>en-US</dc:language>
  <cp:lastModifiedBy>Wilbur Highbarger</cp:lastModifiedBy>
  <dcterms:modified xsi:type="dcterms:W3CDTF">2001-03-21T17:26:00Z</dcterms:modified>
  <cp:revision>2</cp:revision>
  <dc:subject/>
  <dc:title>Title 6--DEPARTMENT OF</dc:title>
</cp:coreProperties>
</file>