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7—MISSOURI DEPARTMENT OF transportat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 xml:space="preserve">Division 10—Missouri Highways and </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Transportation Commiss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25—Motor Carrier Operations</w:t>
      </w:r>
    </w:p>
    <w:p>
      <w:pPr>
        <w:pStyle w:val="Normal"/>
        <w:keepLine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10-25.010 Skill Performance Evaluation Certificates For Commercial Drivers</w:t>
      </w:r>
    </w:p>
    <w:p>
      <w:pPr>
        <w:pStyle w:val="Normal"/>
        <w:keepNext w:val="true"/>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mplements the provisions of section 622.555, RSMo, as enacted by House Bills No. 1270 and No. 2032, 91st General Assembly, Second Regular Session, 2002, by prescribing requirements relating to applications for skill performance evaluation certificates, and the issuance, renewal, suspension, and revocation of those certificates by the commission. These certificates authorize certain individuals, who cannot satisfy the physical qualifications generally required by federal regulations, to drive commercial motor vehicles in intrastate commerce if they satisfy alternative requirements, which demonstrate their ability to maintain an equivalent or greater level of safety while operating commercial motor vehicl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w:t>
      </w:r>
      <w:r>
        <w:rPr>
          <w:rFonts w:cs="Demos Next Pro" w:ascii="Demos Next Pro" w:hAnsi="Demos Next Pro"/>
          <w:color w:val="000000"/>
          <w:sz w:val="18"/>
          <w:szCs w:val="18"/>
        </w:rPr>
        <w:t>Definitions and Substitutions. Except when the context clearly suggests otherwise, the words and terms used in this rule, or in any federal regulation incorporated by reference in this rule, shall have the meaning stated in this sec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Whenever the terms “application,” “letter of application,” “written request,” or any similar terms used in the federal regulation refer to a document to be filed with a federal agency or official, the word “application” shall be substituted for those terms, which means a writing filed with the director, which shall contain all information required to complete the applicable form provided for that purpose by the depart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ever the term “commercial motor vehicle” is used in the federal regulation, the term shall include any motor vehicle, or the operator or driver of any motor vehicle, within the jurisdiction of the commission pursuant to the provisions of section 226.008,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word “commission” means the Missouri Highways and Transportation Commis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word “department” means the Missouri Department of Transport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word “director” means the director of Motor Carrier Services of the Missouri Department of Transporta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98"/>
          <w:sz w:val="18"/>
          <w:szCs w:val="18"/>
        </w:rPr>
        <w:t xml:space="preserve">(F) </w:t>
      </w:r>
      <w:r>
        <w:rPr>
          <w:rFonts w:cs="Demos Next Pro" w:ascii="Demos Next Pro" w:hAnsi="Demos Next Pro"/>
          <w:color w:val="000000"/>
          <w:sz w:val="18"/>
          <w:szCs w:val="18"/>
        </w:rPr>
        <w:t xml:space="preserve">Except for subsection (4)(A) and section (6) of this rule, whenever the term “exemption” is used in this rule, the term “SPE certificate” shall be substituted for the term “exemp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henever the term “FMCSA,” “field service center, FMCSA,” or any comparable term is used in the federal regulation, then the words “Missouri Department of Transportation, Motor Carrier Services” shall be substituted for those terms.  If the federal regulation prescribes an address applicable to any of these terms, then the current business address of the director of Motor Carrier Services shall be substituted for that addres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98"/>
          <w:sz w:val="18"/>
          <w:szCs w:val="18"/>
        </w:rPr>
        <w:t>(H) Whenever the terms “Federal Motor Carrier Safety Administrator,” “Federal Highway Administrator,” “State Director, FMCSA,” or any comparable terms are used in the federal regulation, then the words “Missouri Department of Transportation, director of Motor Carrier Services” shall be substituted for those terms.  If the federal regulation prescribes an address applicable to any of these terms, then the current business address of the director of Motor Carrier Services</w:t>
      </w:r>
      <w:r>
        <w:rPr>
          <w:rFonts w:cs="Demos Next Pro" w:ascii="Demos Next Pro" w:hAnsi="Demos Next Pro"/>
          <w:color w:val="000000"/>
          <w:sz w:val="18"/>
          <w:szCs w:val="18"/>
        </w:rPr>
        <w:t xml:space="preserve"> shall be substituted for that addres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I) Whenever the word “interstate” is used in the federal regulation, the word “intrastate” shall be substituted for “interstate.”</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98"/>
          <w:sz w:val="18"/>
          <w:szCs w:val="18"/>
        </w:rPr>
        <w:t xml:space="preserve">(J) </w:t>
      </w:r>
      <w:r>
        <w:rPr>
          <w:rFonts w:cs="Demos Next Pro" w:ascii="Demos Next Pro" w:hAnsi="Demos Next Pro"/>
          <w:color w:val="000000"/>
          <w:sz w:val="18"/>
          <w:szCs w:val="18"/>
        </w:rPr>
        <w:t xml:space="preserve">The word “SPE certificate” means a skill performance evaluation certificate as defined in subsection 4 of section 622.555, RSMo. Publication of a </w:t>
      </w:r>
      <w:r>
        <w:rPr>
          <w:rFonts w:cs="Demos Next Pro" w:ascii="Demos Next Pro" w:hAnsi="Demos Next Pro"/>
          <w:i/>
          <w:iCs/>
          <w:color w:val="000000"/>
          <w:sz w:val="18"/>
          <w:szCs w:val="18"/>
        </w:rPr>
        <w:t>Missouri Register</w:t>
      </w:r>
      <w:r>
        <w:rPr>
          <w:rFonts w:cs="Demos Next Pro" w:ascii="Demos Next Pro" w:hAnsi="Demos Next Pro"/>
          <w:color w:val="000000"/>
          <w:sz w:val="18"/>
          <w:szCs w:val="18"/>
        </w:rPr>
        <w:t xml:space="preserve"> notice of application for SP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Certificates is not required.</w:t>
      </w:r>
    </w:p>
    <w:p>
      <w:pPr>
        <w:pStyle w:val="Normal"/>
        <w:keepLine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elegation of Authority. The commission authorizes the director to administer the skill performance evaluation program for intrastate drivers of commercial motor vehicles, as provided in sections 622.027 and 622.555, RSMo, and this rule. The director, at his/her discretion, may delegate any part of this authority to other department personnel. </w:t>
      </w:r>
    </w:p>
    <w:p>
      <w:pPr>
        <w:pStyle w:val="Normal"/>
        <w:keepLines/>
        <w:suppressAutoHyphens w:val="true"/>
        <w:autoSpaceDE w:val="false"/>
        <w:spacing w:lineRule="auto" w:line="276" w:before="144" w:after="0"/>
        <w:jc w:val="both"/>
        <w:textAlignment w:val="center"/>
        <w:rPr>
          <w:rFonts w:ascii="Demos Next Pro" w:hAnsi="Demos Next Pro" w:cs="Demos Next Pro"/>
          <w:color w:val="000000"/>
          <w:w w:val="98"/>
          <w:sz w:val="18"/>
          <w:szCs w:val="18"/>
        </w:rPr>
      </w:pPr>
      <w:r>
        <w:rPr>
          <w:rFonts w:cs="Demos Next Pro" w:ascii="Demos Next Pro" w:hAnsi="Demos Next Pro"/>
          <w:color w:val="000000"/>
          <w:sz w:val="18"/>
          <w:szCs w:val="18"/>
        </w:rPr>
        <w:t>(3) Filing and Determination of Applications; Demonstration and Verification of Ability to Operate Commercial Motor Vehicles. Applications for an intrastate SPE certificate, and related documents, and information reasonably required by the director, shall be filed at PO Box 270, Jefferson City, MO 65102. Every application shall include all information and supporting documents required by section 622.555, RSMo, this rule, and the “Application for Skill Performance Evaluation Certificate.” The application and accompanying instructions are incorporated herein by reference and made a part of this rule as published on April 15, 2022, by the Missouri Department of Transportation Motor Carrier Services Division, PO Box 270, Jefferson City, MO 65102. This rule does not incorporate any subsequent amendments or additions to the application and instruc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director may dismiss, grant, or deny applications for SPE certificates, in accordance with the provisions of section 622.555, RSMo, and this rul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rector may issue SPE certificates that include reasonable limitations, conditions, and requirements to protect public safety, or to promote the department’s effective administration of SPE certificates, or both.</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t any time while an application is pending, or after the person is issued a SPE certificate, the director may require the person to demonstrate or verify the person’s present ability to operate a commercial motor vehicle safely with his/her physical deficiency or impairment. These requirements may include:</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ccessfully completing a road test, using a commercial motor vehicle and associated equipment of the type which the applicant drives or seeks to drive pursuant to the SPE certificate;</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btaining additional or periodic physical examinations by a physiatrist, orthopedic surgeon, audiologist, or otolaryngologist; and</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iling additional or periodic reports with the director concerning the person’s medical or hearing examinations, treatment, prognosis, employment, driving record, accidents, traffic violations, and other pertinent information.</w:t>
      </w:r>
    </w:p>
    <w:p>
      <w:pPr>
        <w:pStyle w:val="Normal"/>
        <w:keepLines/>
        <w:autoSpaceDE w:val="false"/>
        <w:spacing w:lineRule="auto" w:line="276" w:before="200" w:after="0"/>
        <w:jc w:val="both"/>
        <w:textAlignment w:val="center"/>
        <w:rPr/>
      </w:pPr>
      <w:r>
        <w:rPr>
          <w:rFonts w:cs="Demos Next Pro" w:ascii="Demos Next Pro" w:hAnsi="Demos Next Pro"/>
          <w:color w:val="000000"/>
          <w:w w:val="99"/>
          <w:sz w:val="18"/>
          <w:szCs w:val="18"/>
        </w:rPr>
        <w:t xml:space="preserve">(4) Physical Deficiencies. Persons who are physically unqualified to drive commercial motor vehicles pursuant to any provision of Title 49, </w:t>
      </w:r>
      <w:r>
        <w:rPr>
          <w:rFonts w:cs="Demos Next Pro" w:ascii="Demos Next Pro" w:hAnsi="Demos Next Pro"/>
          <w:i/>
          <w:iCs/>
          <w:color w:val="000000"/>
          <w:w w:val="99"/>
          <w:sz w:val="18"/>
          <w:szCs w:val="18"/>
        </w:rPr>
        <w:t>Code of Federal Regulations</w:t>
      </w:r>
      <w:r>
        <w:rPr>
          <w:rFonts w:cs="Demos Next Pro" w:ascii="Demos Next Pro" w:hAnsi="Demos Next Pro"/>
          <w:color w:val="000000"/>
          <w:w w:val="99"/>
          <w:sz w:val="18"/>
          <w:szCs w:val="18"/>
        </w:rPr>
        <w:t xml:space="preserve"> (CFR), section 391.41(b), may apply for intrastate SPE certificates, and the</w:t>
      </w:r>
      <w:r>
        <w:rPr>
          <w:rFonts w:cs="Demos Next Pro" w:ascii="Demos Next Pro" w:hAnsi="Demos Next Pro"/>
          <w:color w:val="000000"/>
          <w:sz w:val="18"/>
          <w:szCs w:val="18"/>
        </w:rPr>
        <w:t xml:space="preserve"> director may issue intrastate SPE certificates to those applicants, only if—</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ederal Motor Carrier Safety Administration (FMCSA) is currently administering a program for issuing SPE certificates, or exemptions from the physical qualification requirements, to interstate drivers who are physically unqualified because of the same physical deficiency or impairment affecting the applicant; except that a FMCSA exemption from 49 CFR section 391.41(b)(8) will not authorize the issuance of a SPE certificate for Missouri intrastate oper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pplicant files an application for SPE certificate with the director, which conforms to all applicable requirements of section 622.555, RSMo, and this rule, and conforms to the same standards and procedures that are applicable under FMCSA’s comparable interstate SPE certificate or exception program, as modified and supplemented by any applicable provisions of section 622.555, RSMo, or this rule; and</w:t>
      </w:r>
    </w:p>
    <w:p>
      <w:pPr>
        <w:pStyle w:val="Normal"/>
        <w:tabs>
          <w:tab w:val="clear" w:pos="720"/>
          <w:tab w:val="left" w:pos="540" w:leader="none"/>
        </w:tabs>
        <w:suppressAutoHyphens w:val="true"/>
        <w:autoSpaceDE w:val="false"/>
        <w:spacing w:lineRule="auto" w:line="276"/>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 the exception of Subpart C, section 381.315, the commission incorporates by reference and makes a part of this rule the provisions of 49 CFR 381 as published by the United States Government Publishing Office, 732 North Capitol Street NW, Washington DC 20401, on February 22, 2022. The commission also incorporates by reference and makes a part of this rule the provisions of 49 CFR 391.41 as published by the United States Government Publishing Office, 732 North Capitol Street NW, Washington, DC 20401, on March 22, 2022. The commission also incorporates by reference and makes a part of this rule the provisions of 49 CFR 391.49 as published by the United States Government Publishing Office, 732 North Capitol Street NW, Washington, DC 20401, on February 22, 2022. This rule does not incorporate any subsequent amendments or additions to 49 CFR 381, 391.41, and 391.49.</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ultiple Physical Conditions. The director may deny applications for SPE certificates, and may suspend or revoke SPE certificates, regarding any person who is not physically qualified pursuant to the requirements of two (2) or more separate paragraphs within subsection (b) of 49 CFR section 391.41, except a person who is physically unqualified only pursuant to paragraphs (1) and (2) of that subsec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6) </w:t>
      </w:r>
      <w:r>
        <w:rPr>
          <w:rFonts w:cs="Demos Next Pro" w:ascii="Demos Next Pro" w:hAnsi="Demos Next Pro"/>
          <w:color w:val="000000"/>
          <w:w w:val="97"/>
          <w:sz w:val="18"/>
          <w:szCs w:val="18"/>
        </w:rPr>
        <w:t>Federal Exemption or SPE Certification. Upon the filing of an application containing such information as the director may require, the director may waive any procedural requirements pursuant to this rule and shall issue an intrastate SPE certificate to any driver who is authorized to operate commercial motor vehicles in interstate</w:t>
      </w:r>
      <w:r>
        <w:rPr>
          <w:rFonts w:cs="Demos Next Pro" w:ascii="Demos Next Pro" w:hAnsi="Demos Next Pro"/>
          <w:color w:val="000000"/>
          <w:sz w:val="18"/>
          <w:szCs w:val="18"/>
        </w:rPr>
        <w:t xml:space="preserve"> commerce by a currently valid SPE certificate or hearing exemption issued by the FMCSA. Each SPE certificate issued pursuant to this section shall be conditioned upon the driver’s continued possession of the federal SPE certificate in good standing and the driver’s compliance with all applicable requirements, including all conditions specified in the driver’s federal SPE certificate, and any other conditions imposed by the direct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Operation in Conformity with Terms of SPE Certificate. No person shall operate a commercial motor vehicle by authority of any SPE certificate issued pursuant to this rule, unless the vehicle is operated in conformity with all limitations, requirements, and other terms specified in that SPE certific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8) Suspension and Revocation. For good </w:t>
      </w:r>
      <w:r>
        <w:rPr>
          <w:rFonts w:cs="Demos Next Pro" w:ascii="Demos Next Pro" w:hAnsi="Demos Next Pro"/>
          <w:color w:val="000000"/>
          <w:w w:val="98"/>
          <w:sz w:val="18"/>
          <w:szCs w:val="18"/>
        </w:rPr>
        <w:t xml:space="preserve">cause, the director may revoke a person’s SPE certificate after notice and an opportunity for hearing before the Administrative Hearing Commission, or may suspend the certificate until it is determined whether the certificate </w:t>
      </w:r>
      <w:r>
        <w:rPr>
          <w:rFonts w:cs="Demos Next Pro" w:ascii="Demos Next Pro" w:hAnsi="Demos Next Pro"/>
          <w:color w:val="000000"/>
          <w:sz w:val="18"/>
          <w:szCs w:val="18"/>
        </w:rPr>
        <w:t>should be revoked.</w:t>
      </w:r>
    </w:p>
    <w:p>
      <w:pPr>
        <w:pStyle w:val="Normal"/>
        <w:keepLines/>
        <w:suppressAutoHyphens w:val="true"/>
        <w:autoSpaceDE w:val="false"/>
        <w:spacing w:lineRule="auto" w:line="276" w:before="181"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s 226.008 and 622.555, RSMo 2016.* Emergency rule filed June 6, 2003, effective June 16, 2003, expired Feb. 26, 2004. Original rule filed June 6, 2003, effective Dec. 30, 2003. Amended: Filed Oct. 14, 2016, effective July 30, 2017. Amended: Filed March 6, 2020, effective Oct. 30, 2020. Amended: Filed June 3, 2022, effective Jan. 30, 2023.</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26.008, RSMo 2002, amended 2014, and 622.555, RSMo 200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Text"/>
        <w:spacing w:before="0" w:after="0"/>
        <w:rPr>
          <w:rFonts w:ascii="Demos Next Pro" w:hAnsi="Demos Next Pro" w:cs="Demos Next Pro"/>
          <w:b/>
          <w:b/>
        </w:rPr>
      </w:pPr>
      <w:r>
        <w:rPr>
          <w:rFonts w:cs="Demos Next Pro" w:ascii="Demos Next Pro" w:hAnsi="Demos Next Pro"/>
          <w:b/>
        </w:rPr>
      </w:r>
    </w:p>
    <w:p>
      <w:pPr>
        <w:pStyle w:val="Text"/>
        <w:spacing w:before="0" w:after="0"/>
        <w:rPr>
          <w:rFonts w:ascii="Demos Next Pro" w:hAnsi="Demos Next Pro" w:cs="Demos Next Pro"/>
          <w:b/>
          <w:b/>
        </w:rPr>
      </w:pPr>
      <w:r>
        <w:rPr>
          <w:rFonts w:cs="Demos Next Pro" w:ascii="Demos Next Pro" w:hAnsi="Demos Next Pro"/>
          <w:b/>
        </w:rPr>
      </w:r>
    </w:p>
    <w:p>
      <w:pPr>
        <w:pStyle w:val="Text"/>
        <w:spacing w:before="0" w:after="0"/>
        <w:rPr>
          <w:rFonts w:ascii="Demos Next Pro" w:hAnsi="Demos Next Pro" w:cs="Demos Next Pro"/>
          <w:b/>
          <w:b/>
        </w:rPr>
      </w:pPr>
      <w:r>
        <w:rPr>
          <w:rFonts w:cs="Demos Next Pro" w:ascii="Demos Next Pro" w:hAnsi="Demos Next Pro"/>
          <w:b/>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7 CSR 10-25.020 Oversize/Overweight Permi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a uniform system for issuing special permits to regulate vehicles used on state highways that when loaded exceed the limitations on length, width, height, and/or weight established in Chapter 304, RSMo.</w:t>
      </w:r>
    </w:p>
    <w:p>
      <w:pPr>
        <w:pStyle w:val="Normal"/>
        <w:keepNext w:val="true"/>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Next w:val="true"/>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eneral Regulations for Oversize/Overweight Permi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the design and fabrication of all vehicles, machinery, equipment, structures, buildings, or other units or components, careful consideration must be given to the legal and physical limitations applicable to all available forms of transportation between point of fabrication and the original or subsequent destination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Except for the following exceptions, permits will not be granted for travel on the state highway system for movement of a load reducible in size or weight. Reducible portions of any oversize or overweight load shall include but are not limited to any attachment, accessory, member, or assembly designed to be detached with hand tool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arm products (hay), and farm equipment with dual tires, and construction equipment with blade/bucket attached, but only as permitted in sections (6) and (10);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mergency response vehicles loaded with salt, sand, chemicals, or a combination thereof, with or without a plow or blade attached in front, and being used for the purpose of spreading the material on state highways that are or may become slick or icy; </w:t>
      </w:r>
    </w:p>
    <w:p>
      <w:pPr>
        <w:pStyle w:val="Normal"/>
        <w:tabs>
          <w:tab w:val="clear" w:pos="720"/>
          <w:tab w:val="left" w:pos="5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ilitary vehicles transporting marked military equipment or material; or</w:t>
      </w:r>
    </w:p>
    <w:p>
      <w:pPr>
        <w:pStyle w:val="Normal"/>
        <w:tabs>
          <w:tab w:val="clear" w:pos="720"/>
          <w:tab w:val="left" w:pos="5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vehicle carrying raw fluid milk products from a farm and/or raw milk products to or from a milk plant, receiving station, or transfer sta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Unladen vehicles or combinations are to comply with legal size and weight limitations as listed in Chapter 304 of the </w:t>
      </w:r>
      <w:r>
        <w:rPr>
          <w:rFonts w:cs="Demos Next Pro" w:ascii="Demos Next Pro" w:hAnsi="Demos Next Pro"/>
          <w:i/>
          <w:iCs/>
          <w:color w:val="000000"/>
          <w:sz w:val="18"/>
          <w:szCs w:val="18"/>
        </w:rPr>
        <w:t>Missouri Revised Statutes</w:t>
      </w:r>
      <w:r>
        <w:rPr>
          <w:rFonts w:cs="Demos Next Pro" w:ascii="Demos Next Pro" w:hAnsi="Demos Next Pro"/>
          <w:color w:val="000000"/>
          <w:sz w:val="18"/>
          <w:szCs w:val="18"/>
        </w:rPr>
        <w:t xml:space="preserve"> unless exceptions can be justified by safety considerations based on an oversize or overweight object to be transported by the vehic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conomic factors in either the saving of time or costs for routing will not be considered of primary importance in the routing process, and the department reserves the right to designate routing and travel time for all movements. Safety, structure capacities and clearances, roadway widths, and traffic volumes will all be considered in route determination. The routing will primarily use the designated state highway system and be as direct as possible. When streets or highways off the state highway system are used, it will be the responsibility of the applicant to obtain approval from the agency responsible for that off-state highway and adhere to all bridge capacity postings off the state highway syste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Limitations for all oversize and overweight load movements will be determined by the least hazardous road conditions and volume of traffic which will be encountered and the practical capacity of the roadway, structures, and the vehicle involved, based upon axle loads. All responses to requests for routing approval prior to application are furnished for general information only. Due to constantly changing highway conditions, such routing approval is subject to change without noti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xceptions may be made for feasible oversize and/or overweight movements certified as essential to national defense, upon receipt of written documentation by designated officials within the Defense Depart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ermits may specify maximum and minimum speeds to reduce hazards or control impact factors on pavement or structures and may specify lane restrictions while crossing structures to provide for better load distribution to the structural members of that structure. Power units shall have sufficient weight and power to handle the load safely and maintain reasonable speed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H) Each single trip permit covers the movement of one (1) load only, between one (1) origin and one (1) destination, except for the multi-stop permit designed for transportation of farm implement delivery only. Legal size loads will not be permitted as part of a multi-stop permit. Moves must be completed in seven (7) moving day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ovement is restricted on the following holidays: New Year’s Day (January 1), Memorial Day (last Monday in May), Independence Day (July 4 or designated day of observation), Labor Day (first Monday in September), Thanksgiving Day (fourth Thursday in November), and Christmas Day (December 25).</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strictions will begin at 12:00 noon on the last business day preceding the holiday and apply until one-half (1/2) hour before sunrise on the first business day following observation. When Independence Day falls on a Saturday, the holiday will be observed on the preceding Friday. When Independence Day falls on a Sunday, the holiday will be observed on the following Monda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permittee may travel a distance of one (1) mile onto another contiguous state highway for food, fuel, repairs, and rest, provided that no structures are crossed, no posted weight limits are exceeded, travel under overhead structures can be completed safely, and oversize loads do not cause an obstruction. All other provisions of the permit must be followed.</w:t>
      </w:r>
    </w:p>
    <w:p>
      <w:pPr>
        <w:pStyle w:val="Normal"/>
        <w:keepNext w:val="true"/>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K) Travel under permit must be with properly licensed, insured, and permitted vehicles under Chapters 260, 301 through 307, 390, and 622 of the </w:t>
      </w:r>
      <w:r>
        <w:rPr>
          <w:rFonts w:cs="Demos Next Pro" w:ascii="Demos Next Pro" w:hAnsi="Demos Next Pro"/>
          <w:i/>
          <w:iCs/>
          <w:color w:val="000000"/>
          <w:sz w:val="18"/>
          <w:szCs w:val="18"/>
        </w:rPr>
        <w:t>Missouri Revised Statutes</w:t>
      </w:r>
      <w:r>
        <w:rPr>
          <w:rFonts w:cs="Demos Next Pro" w:ascii="Demos Next Pro" w:hAnsi="Demos Next Pro"/>
          <w:color w:val="000000"/>
          <w:sz w:val="18"/>
          <w:szCs w:val="18"/>
        </w:rPr>
        <w:t>, and vehicles must be licensed for maximum weights in order to obtain overweight permit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ll references to recognized sunrise and sunset times, as applicable to the travel restrictions herein, shall be in accordance with the National Oceanic and Atmospheric Administration – National Weather Service.</w:t>
      </w:r>
    </w:p>
    <w:p>
      <w:pPr>
        <w:pStyle w:val="Normal"/>
        <w:tabs>
          <w:tab w:val="clear" w:pos="720"/>
          <w:tab w:val="left" w:pos="27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References to highway types utilized throughout this rule shall mean the following:</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ivided highway—A travelway with two (2) or more traffic lanes in opposing directions separated by a physical barrier, raised curbed median, or depressed earth/vegetated media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ultilane undivided highway—A travelway with two (2) or more traffic lanes in opposing directions that is not separated by a median or other physical barrier. Undivided highways are typically delineated by pavement markings only;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wo- (2-) lane highway—A travelway typically with one (1) traffic lane in each opposing direction. This definition includes travelways with intermittent or directionally alternating continuous third lane sections designed to facilitate turning, climbing, passing, and/or other traffic management purposes.</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inancial Responsibility.</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pplicant for an oversize/overweight permit shall have coverage for bodily injury to, or death of, an individual and for loss or damage to property. Coverage shall be effective during all of the applicant’s oversize/overweight operations authorized under such permit covering each motor vehicle operating under the authority of the applicant’s permit in amounts not less than the following:</w:t>
      </w:r>
    </w:p>
    <w:p>
      <w:pPr>
        <w:pStyle w:val="Normal"/>
        <w:keepLines/>
        <w:suppressAutoHyphens w:val="true"/>
        <w:autoSpaceDE w:val="false"/>
        <w:spacing w:lineRule="auto" w:line="276" w:before="20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SCHEDULE OF MINIMUM LIMITS OF COMBINED</w:t>
      </w:r>
    </w:p>
    <w:p>
      <w:pPr>
        <w:pStyle w:val="Normal"/>
        <w:keepLines/>
        <w:suppressAutoHyphens w:val="true"/>
        <w:autoSpaceDE w:val="false"/>
        <w:spacing w:lineRule="auto" w:line="276"/>
        <w:jc w:val="center"/>
        <w:textAlignment w:val="center"/>
        <w:rPr>
          <w:rFonts w:ascii="Demos Next Pro" w:hAnsi="Demos Next Pro" w:cs="Demos Next Pro"/>
          <w:color w:val="000000"/>
          <w:sz w:val="18"/>
          <w:szCs w:val="18"/>
          <w:u w:val="thick"/>
        </w:rPr>
      </w:pPr>
      <w:r>
        <w:rPr>
          <w:rFonts w:cs="Demos Next Pro" w:ascii="Demos Next Pro" w:hAnsi="Demos Next Pro"/>
          <w:b/>
          <w:bCs/>
          <w:color w:val="000000"/>
          <w:sz w:val="18"/>
          <w:szCs w:val="18"/>
        </w:rPr>
        <w:t>SINGLE LIMIT AUTOMOBILE LIABILITY</w:t>
      </w:r>
    </w:p>
    <w:p>
      <w:pPr>
        <w:pStyle w:val="Normal"/>
        <w:keepLines/>
        <w:pBdr>
          <w:bottom w:val="single" w:sz="4" w:space="2" w:color="000000"/>
        </w:pBdr>
        <w:tabs>
          <w:tab w:val="clear" w:pos="720"/>
          <w:tab w:val="center" w:pos="4540" w:leader="none"/>
        </w:tabs>
        <w:suppressAutoHyphens w:val="true"/>
        <w:autoSpaceDE w:val="false"/>
        <w:spacing w:lineRule="auto" w:line="276" w:before="12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Type of Move</w:t>
        <w:tab/>
        <w:t>Amount</w:t>
      </w:r>
    </w:p>
    <w:p>
      <w:pPr>
        <w:pStyle w:val="Normal"/>
        <w:keepLines/>
        <w:tabs>
          <w:tab w:val="clear" w:pos="720"/>
          <w:tab w:val="left" w:pos="510" w:leader="none"/>
          <w:tab w:val="left" w:pos="43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outine</w:t>
        <w:tab/>
        <w:t>$750,000</w:t>
      </w:r>
    </w:p>
    <w:p>
      <w:pPr>
        <w:pStyle w:val="Normal"/>
        <w:keepLines/>
        <w:tabs>
          <w:tab w:val="clear" w:pos="720"/>
          <w:tab w:val="left" w:pos="510" w:leader="none"/>
          <w:tab w:val="left" w:pos="42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uper Heavy and Large Loads</w:t>
        <w:tab/>
        <w:t>$2,000,000</w:t>
      </w:r>
    </w:p>
    <w:p>
      <w:pPr>
        <w:pStyle w:val="Normal"/>
        <w:keepLines/>
        <w:tabs>
          <w:tab w:val="clear" w:pos="720"/>
          <w:tab w:val="left" w:pos="510" w:leader="none"/>
          <w:tab w:val="left" w:pos="3320" w:leader="none"/>
          <w:tab w:val="center" w:pos="464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oncommercial Building (House) Movement</w:t>
        <w:tab/>
        <w:t>$2,000,000</w:t>
      </w:r>
    </w:p>
    <w:p>
      <w:pPr>
        <w:pStyle w:val="Normal"/>
        <w:keepLines/>
        <w:suppressAutoHyphens w:val="true"/>
        <w:autoSpaceDE w:val="false"/>
        <w:spacing w:lineRule="auto" w:line="276" w:before="200" w:after="0"/>
        <w:ind w:firstLine="181"/>
        <w:jc w:val="both"/>
        <w:textAlignment w:val="center"/>
        <w:rPr/>
      </w:pPr>
      <w:r>
        <w:rPr>
          <w:rFonts w:cs="Demos Next Pro" w:ascii="Demos Next Pro" w:hAnsi="Demos Next Pro"/>
          <w:color w:val="000000"/>
          <w:sz w:val="18"/>
          <w:szCs w:val="18"/>
        </w:rPr>
        <w:t xml:space="preserve">(B) Any automobile insurance policy required under this administrative rule shall not include coverage of the cargo transported under the permit, and instead, any cargo transported by the applicant under a permit issued under this administrative rule shall be insured under a separate insurance policy. </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Motor Carrier Services’ director or his/her representative may reject an applicant’s request for a permit or suspend the applicant’s privileges of obtaining oversize/overweight permits for failure to comply with this section of the rule.</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ermits issued for excessive overweight may require additional financial responsibility to protect the state in regard to excessive damage to the state highway system and its facilities.</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fer to subsection (8)(C) for financial responsibility for escorts.</w:t>
      </w:r>
    </w:p>
    <w:p>
      <w:pPr>
        <w:pStyle w:val="Normal"/>
        <w:keepNext w:val="true"/>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 Agreements and Conditio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ermittee agrees to the following conditions when a permit is issu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ermittee named therein agrees to assume full responsibility for injury to persons or damage to public or private property, including the state highway system and its facilities, caused by the movement of the vehicle or its load under the special permit involv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ermittee agrees to hold harmless the Missouri Highways and Transportation Commission, the Missouri Department of Transportation, the Missouri State Highway Patrol, their agents, servants, and employees, from any and all claims, judgments, damages, or expenses of any kind on the part of the applicant, permittee, or any person, firm, or corporation having an interest in either the vehicle, the load, or other property involved in the movement over the route prescribed in said permi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ermittee, as a condition to the issuance of a special permit, agrees to indemnify the Missouri Highways and Transportation Commission, the Missouri Department of Transportation, the Missouri State Highway Patrol, their agents, servants, or employees, for any sums which it, its agents, servants, or employees are or may be required to expend in defense of any claims or actions for damages and to indemnify the Missouri Highways and Transportation Commission, the Missouri Department of Transportation, the Missouri State Highway Patrol, their agents, servants, or employees, arising out of the movement, under this special permit, of a vehicle or load over the route prescribed by the Missouri Department of Transportation, its agents, servants, or employe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permittee will cause the operators of all motor vehicles involved in the movement to take all necessary precautions to avoid hazards existing along the prescribed route, such as but not limited to construction projects, physical restrictions, or conditions which will not permit the movement of the vehicle and its load without detriment to the state highway or its drainage structure, signs, guardrails, signals, shoulders, pavement, right-of-way, or any other facilit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permittee or their representative may utilize a roadway geometric modeling software application, as approved by the department, or must physically drive the proposed route to be used prior to issuance and attest that all turns, curves, etc. can be safely negotiated if the load is greater than one hundred fifty feet (150') long. If the load encounters problems negotiating such route during transportation, the company will be charged new permit fees (including a bridge study analysis for superloads). In addition, penalties may be assessed and future permit applications may be deni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Should the permittee or the permittee’s officers, agents, employees, or operators encounter a condition on the route prescribed not contemplated by the permit, or signs or markings indicating an emergency condition creating a reasonable doubt as to the continuance of the trip, the permittee, officer, agent, employee, or operator of the vehicle shall immediately notify the appropriate official or employee of Motor Carrier Services Division of the Missouri Department of Transportation for a suggested course of action. In any event, departure from a prescribed route, except by specific authorization of Motor Carrier Services Division, renders the permit voi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y misrepresentation in the application for a special permit or any operation not made in strict compliance with the permit and not in compliance with 7 CSR 10-25.020, except as specifically exempted, is unlawful and renders the permit voi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y permit used for a movement other than that for which granted, or any permit that has been altered, is void in its entirety and the movement involved will be in violation of the law, as though such permit had never been grant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Permits voided by a violation shall be surrendered to any law enforcement officer or to any employee of the Missouri Department of Transportati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 new permit and required fees covering the remainder of the movement will not be issued until all charges arising out of the violation have been satisfied and the routing or movement modified to meet the regulations established herei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Permits are issued by authority of law only when the public safety or public interest justifies their issuance. Any misrepresentation in the application or violation of the terms of the permit may result in denial of future applications of the violator;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Permission is granted only for dimensions and up to the weight, as specified, and compliance in all other respects is required with Chapters 260, 301 through 307, 390, and 622 of the Missouri Revised Statutes as amended, all other applicable state and federal laws and rules and regulations of state and federal regulatory bodi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ll permittees are responsible for the accuracy of their permits and shall notify the Missouri Department of Transportation, Motor Carrier Services Division of any inaccuracies to be corrected before movement commences; and</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When required as a condition of the permit, the permittee must contact the appropriate district representative prior to travel. The district representative will consider any current system conditions that may affect the planned travel and coordinate any changes needed to facilitate the movemen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 addition to these agreements and conditions, the following will apply: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violations or misrepresentations will be recorded and the permittee will be notified in writing that future violations may result in a suspension or revocation of privileges;</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lagrant or repeated violations of permit restrictions and/or traffic safety laws in combination thereof are not in the interest of public safety and the permittee will be advised in writing if his/her record is such that future permits should not be granted in the opinion of the Missouri Department of Transportation. A suspension of such privilege shall last for two (2) weeks and a revocation of such privilege for one (1) year;</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spensions, revocations, and reinstatements may be modified or rescinded by the Motor Carrier Services’ director or his/her representative, and their decision shall be final.</w:t>
      </w:r>
    </w:p>
    <w:p>
      <w:pPr>
        <w:pStyle w:val="Normal"/>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Permit Applications, Permit Transmissions, and Permit Fees.</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tion for an oversize permit must show the width, length, and height of the commodity being hauled as well as the overall width, overall length, trailer and load length, and overall height. Application for an overweight permit must show axle loads and axle spacings measured center-to-center between each axle. Additional information may be required to complete the application.</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pecial permit fees are payable prior to the issuance of the permit. If the permit becomes invalid for any reason, the original fee shall be nonrefundable and a new permit with fee will be necessary. Applicants are responsible for payment of permit fees for expired permits that are issued and left in approved status. The special permit fees are as follows:</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ingle trip oversize permits—fifteen dollars ($15);</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ingle trip oversize permits in excess of sixteen feet (16') wide, sixteen feet (16') high, or one hundred fifty feet (150') long—fifteen dollars ($15) plus two hundred fifty dollars ($250) movement feasibility fee;</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ulti-stop oversize permit—twenty-five dollars ($25) (farm implements only);</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ingle trip overweight permits up to and including one hundred sixty thousand (160,000) pounds gross weight—fifteen dollars ($15) plus twenty dollars ($20) per each ten thousand (10,000) pounds in excess of legal gross weight;</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Single trip overweight permits in excess of one hundred sixty thousand (160,000) pounds gross weight—fifteen dollars ($15) plus twenty dollars ($20) per each ten thousand (10,000) pounds in excess of legal gross weight plus bridge and roadway analysis fee of four hundred twenty-five dollars ($425) for each permit for moves from zero to fifty (0–50) miles in length; six hundred twenty-five dollars ($625) for fifty-one to two hundred (51–200) miles; nine hundred twenty-five dollars ($925) for over two hundred (200) miles (see section (15)). Identical permit applications with identical vehicle configurations will only be charged one (1) bridge and roadway analysis fee if the original bridge study is less than thirty (30) days old for loads in excess of three hundred thousand (300,000) pounds and if the original bridge study is less than sixty (60) days old for loads weighing less than three hundred thousand (300,000) pounds. An additional four hundred twenty-five dollar ($425) bridge study fee will be charged if the applicant modifies dimensions or weights on an application and a new bridge analysis is required after the original analysis has been complete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nual blanket emergency overweight permit (round trip)—six hundred twenty-four dollars ($624) (fee will be prorated quarterly);</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nual blanket oversize permit—single commodity—one hundred twenty-eighty dollars ($128) (fee will be prorated quarterly);</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nual blanket oversize permit—multiple commodity—four hundred dollars ($400) (fee will be prorated quarterly);</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nnual blanket—longer combination vehicle—one hundred twenty-eight dollars ($128) (fee will be prorated quarterly);</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nnual blanket overweight well drillers, concrete pump trucks, or crane permit—three hundred dollars ($300) (fee will be prorated quarterly);</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nnual blanket milk hauler permit—five hundred dollars ($500) (fee will be prorated quarterly);</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irty- (30-) day blanket permit—three hundred dollars ($300);</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Project permit—one hundred twenty-five dollars ($125);</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Highway crossing permit—two hundred fifty dollars ($250);</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Noncommercial building movement (in excess of routine dimensions)—two hundred sixty-five dollars ($265);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Single Trip Commercial Zone Bridge Analysis—two hundred sixty-five dollars ($265);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Permit amendment fee—two dollars ($2). Single trip permits may only be amended within two (2) business days of permit start date. The start date and any other component will be amended if permit effective date is in the future. The permittee, origin, destination, and/or commodity being hauled/towed will not be amended if the permit is already in effect. Annual blanket permits may be amended one (1) time throughout the year for truck make and/or licen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ees shall not be required for permits covering the movement of vehicles and loads owned and operated by governmental subdivisions or agencies.</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Proper arrangement for payment of permit fee must be made either by use of escrow accounts, which must be in effect prior to permit application request (see section (5)), or by payment of the fee at the time of application.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ermit fees may be waived by the Motor Carrier Services director or his/her representative when a federal or state declaration of disaster is in effect or at the discretion of the Motor Carrier Services director during other special or unusual circumstances.</w:t>
      </w:r>
    </w:p>
    <w:p>
      <w:pPr>
        <w:pStyle w:val="Normal"/>
        <w:keepNext w:val="true"/>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scrow Accounts.</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escrow account may be established with the Missouri Department of Transportation. The following conditions govern the establishment and maintenance of escrow accou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scrow account may be applied for by submitting an application supplying all the necessary information. Applications may be obtained from the Missouri Department of Transportation, Motor Carrier Services Division, PO Box 270, Jefferson City, MO 65102, or online at www.modot.org/mcs;</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ccount holder is responsible for all charges filed against the account; and</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escrow account will remain open as long as there is a positive or zero balance. Upon written request, an account may be closed and the unused balance will be refunded.</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t is the responsibility of the account holder to maintain records of the balance remaining in the account. In the event there is a difference between the account holder’s records and the department’s records, a letter stating the difference shall be the basis for review and adjustment. The department’s decision shall be fin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escrow account is nontransferable and shall be used for payment only. The account shall be reduced by the amount for each item issued or process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nual Blanket Permits. Blanket permits may be issued for moves up to and including twelve feet, six inches (12'6") in width and one hundred fifty feet (150') in overall length. Height and weight shall be legal. The fee schedule for blanket permits is outlined in subsection (4)(B). Separate permits are required for each power unit. To qualify for an annual blanket permit, insurance must be in force for the entire period (see section (2)) and vehicles must be properly licensed. All annual permits will expire at 12:00 a.m. on January 1 of the following year. Violation of a blanket permit shall be cause for revocation of the current blanket permit and may result in loss of the privilege of obtaining future blanket permits. Blanket permit moves shall be made in accordance with all other regulations and requirements. The permittee is required to obtain current travel restrictions prior to movement with blanket permi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se permits authorize travel over the state highway system only. Movement from origin to destination must be by the most feasible direct route. All conditions, safety considerations, bridge loading and clearance postings shall be complied with. The permittee shall properly warn traffic, adjust speed, and if necessary, stop traffic when crossing bridges where the load exceeds one-half (1/2) the roadway width of the bridge. Travel over structures on which load limits are posted for lesser weights is not allowed. Permittees traveling on interstate highways shall maintain the posted minimum speed.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Single Commodit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nufactured and sectional home units. Annual blanket permits are available for the movement of manufactured and sectional home units up to and including twelve feet, six inches (12'6") in width and one hundred fifty feet (150') in overall length. Height and weight shall be lega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arm products (hay). Annual blanket permits are available for farm products (hay) up to and including twelve feet, six inches (12'6") in width. All other sizes and weight shall be legal. Farm products (hay) will not be required to comply with the reducible load requirement for width.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arm implements and construction equipment. Annual blanket permits are available for these moves up to and including twelve feet, six inches (12'6") in width and/or overall length up to a maximum of one hundred fifty feet (150'). Height and weight shall be legal. Farm implements or equipment not designed for towing at highway speeds must be hauled. If the equipment is designed to be towed, it shall meet all regulatory safety requirements. Farm equipment with dual tires and construction equipment with blade/bucket attached will not be required to comply with the reducible load requirement for width.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ne hundred- (100-) mile radius blanket permits for farmers and farm implement dealers. Annual blanket permits are available to farm implement dealers and farmers for movement of farm implements up to and including fourteen feet, six inches (14'6") in width. All other dimensions and weight shall be legal. This blanket permit is only valid for moves within a one hundred- (100-) mile radius of permittee’s principal place of business. All other permit regulations, including but not limited to times of travel, signing, and escorts, will apply. Farm implements not designed for towing at highway speeds must be hauled. If the equipment is designed to be towed, it shall meet all regulatory safety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mplements of husbandry and transporting vehicle. Annual blanket permits are available for movement up to and including twelve feet, six inches (12'6") in width. All other dimensions and weight shall be legal. Implements of husbandry are machines designed specifically for the application of commercial plant-food materials or agricultural chemicals and off-road usage. Such units shall not operate under their own power on the interstate system.</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Repeated moves of like objects. Annual blanket permits for the movement of specific nonreducible commodities may be issued to a maximum width of twelve feet, six inches (12'6") and/or overall length up to a maximum of one hundred fifty feet (150'). Height and weight shall be legal. The following items may be considered like objects: boats, portable buildings, wood trusses, steel trusses, plates, beams, angles, pipe or piling, reinforcing steel mesh, rods or bars, tanks, mobile office trailers, grain carts, cotton trailers, park trailers, precast concrete panels, aluminum plates, wood beams, and concrete girders. This list is not all-inclusive. The permit will describe and specify the object to be hauled. A blanket permit may be issued for the repeated movement of objects for permanent use in their transported form. Such objects may vary in size as long as the largest is within the width and/or length limit specified on the permit. Multi-piece loads must be nonreducible and nondivisible in dimensi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ublic utility. Blanket overlength permits not exceeding one hundred fifty feet (150') in length (width, height, and weight must be legal) may be issued to a public utility company, a public agency, or their contractor to transport poles or pipe for minor construction, reconstruction, replacements, or emergency repairs. Such permits shall be issued for each power unit (truck-tractor or derrick truck) to travel from the nearest available pole or pipe storage yard. The restriction prohibiting travel in tourist areas, during curfew hours, at night, and on holidays or holiday weekend periods is waived for emergency repairs. Clearance lights in lieu of flags and reflectorized oversize load signs are required for night travel (see subsection (12)(J)).</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ludge disposal units. Blanket permits are available for travel on the state highway system other than the interstate and shall not exceed eleven feet, six inches (11'6") in width. All other dimensions and weight shall be lega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Unladen superload trailer. Annual blanket permits for the movement of an unladen superload trailer may be issued up to and including a maximum width of twelve feet, six inches (12'6") and/or overall length up to a maximum of one hundred fifty feet (150'). Height and weight shall be legal.</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ultiple Commodity. Annual blanket permits are available to haul any commodity up to and including twelve feet, six inches (12'6") wide and one hundred fifty feet (150') overall length. Height and weight shall be legal. Multi-piece loads shall be nonreducible and nondivisibl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lanket permits are also available for items that may be oversize or overweight as outlined in section (11), with varying operation areas and time periods. These blanket permits may be issued as explained in the following paragraph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irty- (30-) day public utility. Blanket permits up to and including twelve feet, six inches (12'6") wide and/or overall length up to and including one hundred fifty feet (150') covering specified travel over listed routes may be issued for a period not exceeding thirty (30) days to expedite construction or repair of public utilities or public works clearly in the public interest. Height must be legal;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ell drilling, concrete pump, and crane. Blanket permits for well-drilling rigs, concrete pump trucks, and cranes may be issued to a maximum width of twelve feet, six inches (12'6"), and/or overlength to a maximum of sixty feet (60') for single units. Weight shall not exceed twenty thousand (20,000) pounds or legal weight on a single axle, forty thousand (40,000) pounds on a tandem axle group, or sixty thousand (60,000) pounds on a triple or quadrum axle group. Gross weight shall not exceed the maximum allowable gross weight according to the number of axles and the specified axle spacings as shown on the weight table in subsection (11)(G). The permit authorizes travel over the state highway system only and the unit must be able to maintain the posted minimum speed on the interstate system. Travel over bridge structures on which a load limit is posted for lesser weights is not allowed. The following conditions shall also apply:</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quipment classified for use in well-drilling work is a single unit designed primarily to drill wells. The unit shall be reduced in size as much as practical. Drill bits and other necessary drilling tools may be carried with the drill rig provided the permitted axle and gross vehicle weight are not exceeded; and </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lanket permits will only be issued to cranes having a total of four (4) or less axl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mergency response. Annual blanket permits for the initial response and direct return from an emergency are available up to and including twelve feet, six inches (12'6") in width, one hundred fifty feet (150') in length, and maximum axle weights and gross weight as allowed in section (11). Height shall be legal. This permit authorizes travel over the state highway system only. Travel over bridge structures on which a load limit is posted for lesser weight is not allowed. The restriction prohibiting travel in tourist areas, during curfew hours, at night, and on holidays or holiday weekend periods will be waived for the initial response to the emergency site. Clearance lights in lieu of flags and reflectorized oversize load signs are required for night travel. See section (12) for additional procedures for emergency trave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rojects. Blanket permits are available for the movement and/or operation of oversize and overweight road-building equipment within the limits of a specific highway project or combination of projects, for a period not to exceed the completion date of that project. The permittee shall coordinate movement and/or operation necessity and procedures with the project engineer and collectively submit a permit application containing all pertinent information to include any special or unusual circumstances with a recommendation to the Missouri Department of Transportation, Motor Carrier Services Division;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Longer combination vehicles (LCV) blanket permits. This permit may include combinations defined as Rocky Mountain Doubles (RMD), Turnpike Doubles (TPD), and triple-trailers currently allowed to operate on turnpikes in other states. Annual blanket permits are available for longer combination vehicles up to one hundred twenty feet (120') in overall length to travel to and from locations within twenty (20) miles of the western border of this state. One hundred twenty thousand (120,000) pounds is allowed for LCVs entering from the Kansas border. Ninety-five thousand (95,000) pounds is allowed for LCVs entering from the Nebraska border, and ninety thousand (90,000) pounds is allowed for LCVs entering from the Oklahoma border. All other dimensions shall be legal. This permit authorizes travel over specified routes on the state highway system;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Government agency. Annual blanket permits are available for government agencies up to and including twelve feet, six inches (12'6") in width, one hundred fifty feet (150') in length, and maximum axle weights and gross weight as allowed in section (11). Height shall be legal; and</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Milk hauler. Annual blanket permits may be issued for a maximum of eighty-five thousand five hundred (85,500) pounds to vehicles traveling on the interstate carrying raw fluid milk products from a farm and/or raw milk products to or from a milk plant, receiving station, or transfer station. Width, height, and length shall be legal. </w:t>
      </w:r>
    </w:p>
    <w:p>
      <w:pPr>
        <w:pStyle w:val="Normal"/>
        <w:keepNext w:val="true"/>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rossing Permits and Commercial Zone Bridge Analy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ighway crossing. A single-day permit is available to allow off-road machinery to be transported or driven across a state-maintained highway in order to access adjacent properties. Size and weight limitations will be based on physical restrictions at the location of the cross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mercial Zone Bridge Analysis. A bridge analysis is available for loads moving under legal commercial zone weight limits that are too heavy to cross a posted structure. Applications must include information as outlined in subsection (4)(A).</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ivilian Escorts and Flaggers. It is the responsibility of the permittee to see that escorts which accompany their moves adhere to these regulations in addition to the regulations specifying when escorts and flaggers are required, as listed in sections (9), (12), (13), (14), (15), and (16).</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escort” is defined as a vehicle with operator which accompanies oversize moves to serve as a warning to other traffic that extra caution is required. Operators of escort vehicles shall be properly licensed, obey all traffic laws, and be at least eighteen (18) years of ag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escort vehicle must be a properly licensed single unit vehicle of standard size with unobstructed vision to the front and rear and in safe operating condition. The unit may be an automobile, pickup truck, utility vehicle, station wagon, or equival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t is the responsibility of the permittee to ensure the escort’s minimum financial responsibility as required by law is in force at all tim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versize load signs shall be displayed on the front and/or rear of the escort vehicle, whichever is applicable for the move. A sign mounted on the top of the vehicle with printing on both sides is acceptable. Signs are to be a minimum size of five feet (5') long by one foot (1') high with minimum ten inch (10") high letters. The sign’s background shall be yellow with black lettering and visible for at least three hundred feet (300'). The legend shall read “OVERSIZE LOAD” or “WIDE LOAD.”</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scort vehicles are to be equipped with at least two (2) red or orange fluorescent warning flags mounted on a staff at the two (2) front extremities of the vehicle for a front escort and at the rear extremities for a rear escort. The escort vehicle for overheight loads (see paragraph (9)(G)3.) shall have a vertical clearance detection device and have continuous, uninterrupted, two- (2-) way communication with the power unit. Flags used for flagging and on permit vehicles shall be clean, red, yellow, or orange fluorescent, in good condition, with no advertising or wording, and be at least eighteen inches (18") squ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laggers are required as outlined in subsection (9)(I). Flaggers shall have proper training in directing traffic.</w:t>
      </w:r>
    </w:p>
    <w:p>
      <w:pPr>
        <w:pStyle w:val="Normal"/>
        <w:keepNext w:val="true"/>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Regulations for All Permits. The following regulations apply to all movements of oversize and/or overweight loads except as stipulated in sections (6), (11), (12), (13), (14), (15), and (16):</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ermit must accompany the move until the move is comple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avel is limited to one-half (1/2) hour before sunrise to one-half (1/2) hour after sunset, except as permitted in subsection (9)(E) of this rule and sections (6), (10), (11), (12), (13), (14), and (15). No movement is allowed when road conditions are hazardous, such as snow and ice covered, or when hazardous cross winds affect the movement, or when weather conditions are such to limit the visibility to less than five hundred feet (500');</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ovement is restricted during specified holiday periods as listed in subsection (1)(I);</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o movement is allowed on Saturdays and Sundays in the Lake of the Ozarks and Branson areas as follows:</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ake of the Ozarks area—the following restrictions apply May 25 through Labor Day (first Monday in September):</w:t>
      </w:r>
    </w:p>
    <w:p>
      <w:pPr>
        <w:pStyle w:val="Normal"/>
        <w:keepNext w:val="true"/>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oute 5—between the junction with Route 54 and the city limits of Gravois Mills;</w:t>
      </w:r>
    </w:p>
    <w:p>
      <w:pPr>
        <w:pStyle w:val="Normal"/>
        <w:keepNext w:val="true"/>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oute 42—between the junctions with Routes 54 and 134; and</w:t>
      </w:r>
    </w:p>
    <w:p>
      <w:pPr>
        <w:pStyle w:val="Normal"/>
        <w:keepNext w:val="true"/>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usiness 54—between the east and west junctions with Route 54;</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ranson area—the following restrictions apply May 1 through November 30:</w:t>
      </w:r>
    </w:p>
    <w:p>
      <w:pPr>
        <w:pStyle w:val="Normal"/>
        <w:keepNext w:val="true"/>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oute 76—between the junctions with Routes 13 and 160; </w:t>
      </w:r>
    </w:p>
    <w:p>
      <w:pPr>
        <w:pStyle w:val="Normal"/>
        <w:keepNext w:val="true"/>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Route 13—between the city limits of Branson West and the junction with Route 86 Wes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or safety and to reduce traffic congestion, Monday through Friday travel in the metropolitan areas of St. Louis, St. Charles, Kansas City, and Springfield is restricted as follows (The metropolitan area curfews indicated in subsection (9)(E) do not apply to loads that are overweight onl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routes in St. Louis City and County, with the exception of Route 370, are restricted between the hours of 6:30 a.m. to 9:00 a.m. and 3:30 p.m. to 6:30 p.m.;</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t. Charles County on I-70, eastbound travel between the junction with Route 61 and the Missouri River Bridge is restricted from 6:30 a.m. to 9:00 a.m. and I-70 westbound between the Missouri River Bridge and the junction with Route 61 is restricted from 3:30 p.m. to 6:30 p.m.; Route 40/61 (I-64) (both directions) between the Missouri River Bridge and I-70 and Route 94 (both directions) between Route 370 and Route 40/61 (I-64) are restricted from 6:30 a.m. to 9:00 a.m. and 3:30 p.m. to 6:30 p.m.;</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Jefferson County on I-55 (both directions) between the St. Louis County line and Route 67; Route 21 and Route 30 (both directions) between St. Louis County line and Route BB; Route 141 (both directions) between the St. Louis County line and Route 61/67 is restricted between the hours of 6:30 a.m. to 9:00 a.m. and 3:30 p.m. to 6:30 p.m.;</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 the Kansas City area on the routes or inside of the area bounded by Routes 150, 291, I-470, 152 West, to I-435 (Platte County) exit 24 south to the Kansas state line, travel is restricted between the hours of 7:00 a.m. to 9:00 a.m. and 4:00 p.m. to 6:00 p.m.;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side the city limits of Springfield, travel is restricted on all routes on the state highway system between the hours of 7:00 a.m. to 9:00 a.m. and 4:00 p.m. to 6:00 p.m., except—</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44—Restricted between 4:00 p.m. and 6:00 p.m. only.</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S. 60—Restricted between 4:00 p.m. and 6:00 p.m. only.</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S. 65—Restricted between 7:00 a.m. and 9:00 a.m. and between 3:30 p.m. and 6:00 p.m. on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ovements of major equipment or other special loads for short distances with origin and destination within major urban areas may be permitted between the hours of 1:00 a.m. and 6:00 a.m. Monday through Friday, except for these time periods on and immediately following a holiday period and on Sunday from 1:00 a.m. to 12:00 noon, except where this time conflicts with a holiday period. Such movements must be pre-planned and all protection must be provided for the safety of the public as follow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quired signing must be lighted or reflectorized. Amber lights at the extreme ends or projection of the load or vehicle must be provided in lieu of flag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G) Escort requirements are as follow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verwidth. Escorts are required for loads exceeding twelve feet, six inches (12'6") in width and are referenced in sections (13), (14), (15), and (16);</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verlength. A rear escort is required for movements when the vehicle and load exceed one hundred ten feet (110') for a combination unit on all highways except divided highways or when the vehicle and load exceed one hundred twenty-five feet (125') for a combination unit on all highways and as required in sections (12), (15), and (16);</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verheight. A height detection vehicle is required to precede overheight loads exceeding fifteen feet, six inches (15'6"). This vehicle satisfies any front escort requirement except where multiple front escorts may be prescribed. The height detection vehicle shall have a vertical clearance detection device and have direct, continuous, uninterrupted, two- (2-) way communication with the power unit; and </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separate escort shall be provided for each load and each dimension. No more than two (2) front civilian escorts and two (2) rear civilian escorts shall be required for any single load except for movements of unusual complexity as determined by the Motor Carrier Services Division or law enforcement. Travel in convoy is not allowed. Additional and/or special escort requirements may be specified whenever the size, speed, or operation of movement might requi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ront escorts shall travel approximately three hundred feet (300') in front of the load and rear escorts approximately three hundred feet (300') to the rear of the load. In heavy traffic or when traveling within cities or towns, the escort vehicle should maintain a distance consistent with existing traffic conditions; and</w:t>
      </w:r>
    </w:p>
    <w:p>
      <w:pPr>
        <w:pStyle w:val="Normal"/>
        <w:keepNext w:val="true"/>
        <w:keepLines/>
        <w:autoSpaceDE w:val="false"/>
        <w:spacing w:lineRule="auto" w:line="276"/>
        <w:ind w:firstLine="181"/>
        <w:jc w:val="both"/>
        <w:textAlignment w:val="center"/>
        <w:rPr/>
      </w:pPr>
      <w:r>
        <w:rPr>
          <w:rFonts w:cs="Demos Next Pro" w:ascii="Demos Next Pro" w:hAnsi="Demos Next Pro"/>
          <w:color w:val="000000"/>
          <w:sz w:val="18"/>
          <w:szCs w:val="18"/>
        </w:rPr>
        <w:t xml:space="preserve">(I) Flagging is required whenever the dimensions of overwidth loads are equal to or exceed the width of the traveled lane on two- (2-) lane bridges or whenever the movement is of such width or length that it infringes on the adjacent lane of traffic. The operator of the escort vehicle may act as the flagger. On shorter bridges it may not be necessary to actually stop traffic if sight distance is good, but on longer bridges or where sight distance is short, a flagger shall be used to direct traffic and be prepared to stop traffic, if necessary. A flagger is also required if the permitted vehicle and load must stop due to a breakdown with all or part infringing on the traveled roadway. Additional traffic control may be required for large complex moves. All traffic control devices shall meet the requirements listed in the </w:t>
      </w:r>
      <w:r>
        <w:rPr>
          <w:rFonts w:cs="Demos Next Pro" w:ascii="Demos Next Pro" w:hAnsi="Demos Next Pro"/>
          <w:i/>
          <w:iCs/>
          <w:color w:val="000000"/>
          <w:sz w:val="18"/>
          <w:szCs w:val="18"/>
        </w:rPr>
        <w:t>Manual on Uniform Traffic Control Devices</w:t>
      </w:r>
      <w:r>
        <w:rPr>
          <w:rFonts w:cs="Demos Next Pro" w:ascii="Demos Next Pro" w:hAnsi="Demos Next Pro"/>
          <w:color w:val="000000"/>
          <w:sz w:val="18"/>
          <w:szCs w:val="18"/>
        </w:rPr>
        <w:t xml:space="preserve"> (MUTCD), which is incorporated by reference and made a part of this rule as published by the Federal Highway Administration (FHWA), 1200 New Jersey Ave. SE, Washington, DC 20590, revised December 2023. This rule does not incorporate any subsequent amendments or additions of this manual.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Regulations for Oversize Permits. In addition to the regulations in sections (6), (9), (13), (14), (15), and (16), the following applies to all oversize permits:</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d, yellow, or orange fluorescent flags in good condition with a minimum size of eighteen inches (18") square shall be displayed at the extreme ends or projections of all overwidth and overlength loads, and all four (4) corners of manufactured and sectional home units. Oversize load signs at least seven feet (7') long by eighteen inches (18") high with ten-inch (10") letters of one and five-eighths inch (1 5/8") stroke shall be displayed front and rear for loads exceeding ten feet six inches (10'6") in width on all highways. The oversize load sign may be split or otherwise configured to accommodate crash-avoidance technology. When the overall length of a combination unit exceeds one hundred ten feet (110') or the overall length of a single unit exceeds fifty feet (50'), an oversize load sign is required on the rear of the load. The sign’s background shall be yellow with black lettering. The legend for these signs shall read “OVERSIZE LOAD” or “WIDE LOA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verlength permits shall be limited to a nonreducible vehicle and load with an overall length for a single unit not exceeding sixty feet (60'), for combination units not exceeding one hundred fifty feet (150'), and truck-trailer combination units not exceeding seventy-five feet (75'). Steering mechanisms may be required on rear axles of combination units;</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verheight permits for all movements will be limited to a nonreducible combination of vehicle and load height not exceeding the vertical clearance of the structures on the most feasible direct route between origin and destination. Arrangements for the raising or removal of overhead lines, traffic control devices, and other structures will be the responsibility of the permittee. The lifting, stressing, or physical manipulation of any overhead obstruction on the travelway in the furtherance of obtaining vertical clearance is prohibited. It is also the responsibility of the permittee to check all structures and overhead wires for clearances before movement;</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movement of noncommercial buildings exceeding routine special permit dimension limitations will be determined on an individual basis dependent on building size, roadway and structure width and clearances, traffic volumes, and other applicable factors. Permits for movement of such buildings shall be issued by the district offices (see section (16));</w:t>
      </w:r>
    </w:p>
    <w:p>
      <w:pPr>
        <w:pStyle w:val="Normal"/>
        <w:keepNext w:val="true"/>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 Movement of farm products (hay) not exceeding fourteen feet (14') in width will be allowed by permit and may be transported at night. Height, length, and weight must be legal for these movements. These movements must comply with all existing Missouri oversize and overweight permit regulations except reference to reducible loads in subsection (1)(B) shall not apply; an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Night movement for hauling overwidth loads not exceeding twelve feet, six inches (12'6") in width will be allowed by single trip and blanket permit. Height must be legal and length must not exceed one hundred ten (110') feet. Oversize load signs are required and shall be lighted or reflectorized. Clearance lights in lieu of flags shall be mounted at extreme ends or load projections when moving after daylight hours and/or when visibility is less than five hundred feet (500'). Continuous, uninterrupted two- (2-) way communication is required between the power unit and all escort vehicles. Movement is restricted for urban and tourist areas as outlined in subsections (9)(D) and (9)(E). Movement is restricted for holiday periods as outlined in subsection (1)(I).</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Regulations for Routine Overweight Permits. The following regulations apply to permit moves to transport nonreducible and nondivisible loads. See section (15) for super heavy and large load movement:</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verweight permits may specify maximum and minimum speeds and method of vehicle operation to reduce hazards or control impact factors and load distribution on pavements and bridges. Overweight loads legal height, and not exceeding one hundred ten feet (110') in length, and not exceeding twelve feet, six inches (12'6") wide or the gross weight limit as listed in subsection (11)(D) will be granted day and night movement except travel during holiday and holiday weekend periods as listed in section (1) and except for movement in tourist areas listed in subsection (9)(D). All movements authorized under overweight permits will be over specified routes on the state highway system on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xles included in booster axle, tandem axle, triple axle, or quadrum axle groups on all hauling units shall be equipped with dual wheels or equivalent tread width. When configuring trailers for hauling units with seven (7) or more axles, conventional axles or booster axles may be used for the addition of the single axle, tandem axle, or triple axle groups that may be placed at the end of the trailer. Definitions—</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term “axle” shall mean a common axis of rotation of one (1) or more wheels whether power-driven or freely rotating, and regardless of the number of wheels carried thereon; </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term “axle group” shall mean an assembly of two (2) or more consecutive axles considered together in determining their combined load effect on pavement or structures. Axle groups must have a common equalization system, which will equalize the load between or among axles in both static and dynamic conditions. Any combination of mechanically equalized axles with either air suspension or any other suspension system used to form axle groups is not allowed; </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term “spread axles” shall mean two (2) axles, which are more than ninety-six inches (96") apart and are considered single axles; </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term “tandem axle” shall mean a group of two (2) or more axles arranged one (1) behind another, where the distance between the extreme centers is more than forty inches (40") and not more than ninety-six inches (96") apart; </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term “triple axle or tridem” shall mean a group of three (3) axles, which are fully equalized automatically or mechanically and the distance between the centers of the extreme is more than ninety-six inches (96") and not more than one hundred forty-four inches (144");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term “quadrum axle” shall mean a group of four (4) axles, which are fully equalized automatically or mechanically, and the distance between the centers of the extreme is not more than one hundred ninety-two inches (192");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term “lift axle” shall mean any axle designed with the capabilities of manipulation or adjustment of the weight on it or the axle group by use of manual valve(s). Under no circumstances will “lift axles” be recognized in weight computations. An additional axle may be added to an existing axle group provided—</w:t>
      </w:r>
    </w:p>
    <w:p>
      <w:pPr>
        <w:pStyle w:val="Normal"/>
        <w:keepNext w:val="true"/>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axles have a common equalization system; and</w:t>
      </w:r>
    </w:p>
    <w:p>
      <w:pPr>
        <w:pStyle w:val="Normal"/>
        <w:keepNext w:val="true"/>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equalization is accomplished with automatic valves; and</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term “booster axle” shall mean an extension of a hauling unit, which when attached to the trailer adds a single axle, tandem, or triple axle group. To be acceptable, a booster axle must connect to the vehicle frame in such a manner as to equalize the load between axles;</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llowable combination configurations for overweight special permits are as follows:</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u w:val="thick"/>
        </w:rPr>
      </w:pPr>
      <w:r>
        <w:rPr>
          <w:rFonts w:cs="Demos Next Pro" w:ascii="Demos Next Pro" w:hAnsi="Demos Next Pro"/>
          <w:b/>
          <w:bCs/>
          <w:color w:val="000000"/>
          <w:sz w:val="18"/>
          <w:szCs w:val="18"/>
          <w:u w:val="thick"/>
        </w:rPr>
        <w:t>5-Axle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andem (1-2-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Spread (1-2-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nimum distance between the centers of the first and last axles is fifty-one feet (51').</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ximum gross weight allowed on a 5-axle configuration is one hundred four thousand (104,000) pounds.</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u w:val="thick"/>
        </w:rPr>
      </w:pPr>
      <w:r>
        <w:rPr>
          <w:rFonts w:cs="Demos Next Pro" w:ascii="Demos Next Pro" w:hAnsi="Demos Next Pro"/>
          <w:b/>
          <w:bCs/>
          <w:color w:val="000000"/>
          <w:sz w:val="18"/>
          <w:szCs w:val="18"/>
          <w:u w:val="thick"/>
        </w:rPr>
        <w:t>6-Axle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riple (1-2-3)</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andem (1-3-2)</w:t>
      </w:r>
    </w:p>
    <w:p>
      <w:pPr>
        <w:pStyle w:val="Normal"/>
        <w:keepLines/>
        <w:suppressAutoHyphens w:val="true"/>
        <w:autoSpaceDE w:val="false"/>
        <w:spacing w:lineRule="auto" w:line="276"/>
        <w:jc w:val="both"/>
        <w:textAlignment w:val="center"/>
        <w:rPr>
          <w:rFonts w:ascii="Demos Next Pro" w:hAnsi="Demos Next Pro" w:cs="Demos Next Pro"/>
          <w:color w:val="000000"/>
          <w:w w:val="97"/>
          <w:sz w:val="18"/>
          <w:szCs w:val="18"/>
        </w:rPr>
      </w:pPr>
      <w:r>
        <w:rPr>
          <w:rFonts w:cs="Demos Next Pro" w:ascii="Demos Next Pro" w:hAnsi="Demos Next Pro"/>
          <w:color w:val="000000"/>
          <w:w w:val="97"/>
          <w:sz w:val="18"/>
          <w:szCs w:val="18"/>
        </w:rPr>
        <w:t>Single-Tandem-Tandem-Single (1-2-2-1) (Alternativ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nimum distance between the centers of the first and last axle is sixty-five feet (65') for the alternative configuration and fifty-one feet (51') for all other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ximum gross weight allowed on a 6-axle configuration is one hundred twenty thousand (120,000) pound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or the alternative configuration, the minimum distance between the tandem axle groups shall be twenty-five feet (25'), and the minimum distance between the tandem axle group and single booster axle shall be fourteen feet (14'). </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engths from forty-three feet (43') up to fifty-one feet (51') will be allowed for the (1-2-3) and (1-3-2) configurations provided that the maximum gross weight on these configurations does not exceed one hundred twelve thousand (112,000) pounds. When the configuration length is less than fifty-one feet (51'), the maximum gross weight on any tandem axle grouping shall be forty thousand (40,000) pounds and the maximum gross weight on any tridem axle grouping shall be sixty thousand (60,000) pounds.</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u w:val="thick"/>
        </w:rPr>
      </w:pPr>
      <w:r>
        <w:rPr>
          <w:rFonts w:cs="Demos Next Pro" w:ascii="Demos Next Pro" w:hAnsi="Demos Next Pro"/>
          <w:b/>
          <w:bCs/>
          <w:color w:val="000000"/>
          <w:sz w:val="18"/>
          <w:szCs w:val="18"/>
          <w:u w:val="thick"/>
        </w:rPr>
        <w:t>7-Axle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riple (1-3-3) (Routin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Quad (1-2-4) (Alternativ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riple-Single (1-2-3-1)</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andem-Single (1-3-2-1)</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andem-Tandem (1-2-2-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nimum distance between the centers of the first and last axles is fifty-five feet (55') for the routine configuration, seventy-five feet (75') for the alternative configuration, and sixty-nine feet (69') for all other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following axle group spacing limitation will apply to all of the configurations as shown above, but will not apply to the steering axle. A minimum distance of fourteen feet (14') shall be required between centers of adjacent axles on consecutive tandem, triple, and quad axle groupings and on single axles used in combination with these grouping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ximum gross weight allowed on a 7-axle configuration is one hundred thirty thousand (130,000) pounds for the alternative configuration, one hundred thirty-two thousand (132,000) pounds for the routine configuration, one hundred thirty-eight thousand (138,000) pounds for the 1-2-3-1 and 1-3-2-1 configurations, and one hundred fifty thousand (150,000) pounds for the 1-2-2-2 configuration.</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u w:val="thick"/>
        </w:rPr>
      </w:pPr>
      <w:r>
        <w:rPr>
          <w:rFonts w:cs="Demos Next Pro" w:ascii="Demos Next Pro" w:hAnsi="Demos Next Pro"/>
          <w:b/>
          <w:bCs/>
          <w:color w:val="000000"/>
          <w:sz w:val="18"/>
          <w:szCs w:val="18"/>
          <w:u w:val="thick"/>
        </w:rPr>
        <w:t>8-Axle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Quad (1-3-4) (Routin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andem-Triple (1-2-2-3)</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riple-Single (1-3-3-1)</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riple-Single (1-3-3-1) (Alternativ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andem-Tandem (1-3-2-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riple-Tandem (1-2-3-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nimum distance between the centers of the first and last axle is sixty-one feet (61') for the routine configuration and seventy-five feet (75') for all other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following axle group spacing limitation will apply to all of the configurations as shown above, but will not apply to the steering axle. A minimum distance of fourteen feet (14') shall be required between centers of adjacent axles on consecutive tandem, triple, and quad axle groupings and on single axles used in combination with these groupings, except that a distance ranging from ten to thirteen feet, eleven inches (10'-13'11") shall be required between centers of the last adjacent triple-single axle grouping for the alternativ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ximum gross weight allowed on an 8-axle configuration is one hundred forty-four thousand (144,000) pounds for the routine and alternative configurations and one hundred sixty thousand (160,000) pounds for all other configurations. For the alternative configuration, the maximum allowable weight will be twelve thousand (12,000) pounds for the last single axle.</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u w:val="thick"/>
        </w:rPr>
        <w:t>9-Axle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andem-Triple (1-3-2-3) (Routin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Quad-Quad (1-4-4) (Alternativ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Double-Double-Quad (1-2-2-4) (Alternative Configuration 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riple-Triple (1-2-3-3)</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Quad-Single (1-3-4-1)</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riple-Tandem (1-3-3-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andem-Tandem-Tandem (1-2-2-2-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andem-Triple-Single (1-2-2-3-1)</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nimum distance between the centers of the first and last axle is eighty-five feet (85') for the alternative configuration 2 and seventy-five feet (75') for all other configurations. The following axle group spacing limitation will apply to all of the configurations as shown above except for the alternative configuration and alternative configuration 2, but will not apply to the steering axle. A minimum of fourteen feet (14') shall be required between centers of adjacent axles on consecutive tandem, triple, and quad axle groupings and on single axles used in combination with these groupings. When the alternative configuration is used, a minimum distance of thirty feet (30') shall be required between centers of adjacent axles on the consecutive quad axle groupings. When the alternative configuration 2 is used, a minimum distance of thirty feet (30') shall be required between centers of adjacent axles on consecutive tandem and quad axle grouping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ximum gross weight allowed on a 9-axle configuration is one hundred fifty-six thousand (156,000) pounds for the alternative configuration and one hundred sixty thousand (160,000) pounds for all other configurations.</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u w:val="thick"/>
        </w:rPr>
      </w:pPr>
      <w:r>
        <w:rPr>
          <w:rFonts w:cs="Demos Next Pro" w:ascii="Demos Next Pro" w:hAnsi="Demos Next Pro"/>
          <w:b/>
          <w:bCs/>
          <w:color w:val="000000"/>
          <w:sz w:val="18"/>
          <w:szCs w:val="18"/>
          <w:u w:val="thick"/>
        </w:rPr>
        <w:t>10-Axle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riple-Triple (1-3-3-3) (Routin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andem-Tandem-Triple (1-2-2-2-3)</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andem-Tandem-Tandem (1-3-2-2-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riple-Tandem-Tandem (1-2-3-2-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andem-Triple-Tandem (1-2-2-3-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riple-Quad (1-2-3-4)</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inimum distance between the centers of the first and last axle is eighty-five feet (85') for all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following axle group spacing limitation will apply to all of the configurations as shown above except for the routine configuration, but will not apply to the steering axle.</w:t>
      </w:r>
    </w:p>
    <w:p>
      <w:pPr>
        <w:pStyle w:val="Normal"/>
        <w:keepLines/>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inimum of fourteen feet (14') shall be required between centers of adjacent axles on consecutive tandem axle groupings; consecutive tandem and triple axle groupings; and consecutive triple axle groupings. A minimum distance of twenty feet (20') shall be required between centers of adjacent axles on consecutive triple and quad axle groupings. When the routine configuration is used, a minimum distance of twenty feet (20') shall be required between centers of adjacent axles on the consecutive triple axle grouping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n possible, the distribution of the loading to the various axle groupings should be done in a manner to equalize the loadings to all of the axles on the entire configuration. When full equalization between the axles on the configuration is not possible, the gross weight variation between the individual axles (excluding the steering axle) on the entire configuration shall not be more than twenty-five percent (25%).</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aximum gross weight allowed on a 10-axle configuration is one hundred sixty thousand (160,000) pounds.</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u w:val="thick"/>
        </w:rPr>
      </w:pPr>
      <w:r>
        <w:rPr>
          <w:rFonts w:cs="Demos Next Pro" w:ascii="Demos Next Pro" w:hAnsi="Demos Next Pro"/>
          <w:b/>
          <w:bCs/>
          <w:color w:val="000000"/>
          <w:sz w:val="18"/>
          <w:szCs w:val="18"/>
          <w:u w:val="thick"/>
        </w:rPr>
        <w:t>11-Axle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andem-Triple-Triple (1-2-2-3-3)</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riple-Tandem-Triple (1-2-3-2-3)</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andem-Tandem-Triple (1-3-2-2-3)</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riple-Tandem-Tandem (1-3-3-2-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andem-Triple-Tandem (1-3-2-3-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riple-Triple-Tandem (1-2-3-3-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riple-Quad (1-3-3-4)</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inimum distance between the centers of the first and last axle is eighty-five feet (85') for all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following axle group spacing limitation will apply to all of the configurations as shown above, but will not apply to the steering axle. A minimum distance of fourteen feet (14') shall be required between centers of adjacent axles on consecutive tandem axle groupings; consecutive tandem and triple axle groupings; and consecutive triple axle groupings. A minimum distance of twenty feet (20') shall be required between centers of adjacent axles on consecutive triple and quad axle grouping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n possible, the distribution of the loading to the various axle groupings should be done in a manner to equalize the loadings to all of the axles on the entir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n full equalization between the axles on the configuration is not possible, the gross weight variation between the individual axles (excluding the steering axle) on the entire configuration shall not be more than twenty-five percent (25%).</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aximum gross weight allowed on an 11-axle configuration is one hundred sixty thousand (160,000) pounds.</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u w:val="thick"/>
        </w:rPr>
      </w:pPr>
      <w:r>
        <w:rPr>
          <w:rFonts w:cs="Demos Next Pro" w:ascii="Demos Next Pro" w:hAnsi="Demos Next Pro"/>
          <w:b/>
          <w:bCs/>
          <w:color w:val="000000"/>
          <w:sz w:val="18"/>
          <w:szCs w:val="18"/>
          <w:u w:val="thick"/>
        </w:rPr>
        <w:t>12-Axle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andem-Triple-Triple-Triple (1-2-3-3-3)</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andem-Triple-Triple (1-3-2-3-3)</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riple-Tandem-Triple (1-3-3-2-3)</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Triple-Triple-Tandem (1-3-3-3-2)</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ingle-Triple-Quad-Quad (1-3-4-4)</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inimum distance between the centers of the first and last axle is eighty-five feet (85') for all configuratio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following axle group spacing limitation will apply to all of the configurations as shown above, but will not apply to the steering axle. A minimum distance of fourteen feet (14') shall be required between centers of adjacent axles on consecutive tandem and triple axle groupings; and consecutive triple axle groupings. A minimum distance of twenty feet (20') shall be required between centers of adjacent axles on consecutive triple and quad axle groupings. A minimum distance of thirty feet (30') shall be required between centers of adjacent axles on the consecutive quad axle grouping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n possible, the distribution of the loading to the various axle groupings should be done in a manner to equalize the loadings to all of the axles on the configuration.</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n full equalization between the axles on the configuration is not possible, the gross weight variation between the individual axles (excluding the steering axle) on the entire configuration shall not be more than twenty-five percent (25%).</w:t>
      </w:r>
    </w:p>
    <w:p>
      <w:pPr>
        <w:pStyle w:val="Normal"/>
        <w:keepLines/>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aximum gross weight allowed on a 12-axle configuration is one hundred sixty thousand (160,000) poun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maximum allowable axle weights for permits are as follow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ingle axle—twenty thousand (20,000) pound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andem axle group—forty-six thousand (46,000) pounds, but not more than twenty-four thousand (24,000) pounds for any axle of a multi-axle group;</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riple axle group—sixty thousand (60,000) pounds, but not more than twenty-one thousand (21,000) pounds for any axle of a multi-axle group;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Quadrum axle group—seventy-two thousand (72,000) pounds, but not more than nineteen thousand (19,000) pounds for any axle of a quadrum axle group;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ractor trailer configurations with a maximum gross weight of one hundred sixty thousand (160,000) pounds or less that do not meet the length and weight restrictions outlined in subsections (11)(C) and (11)(D) may be considered for issuance as a routine overweight permit as long as they meet the length and weight criteria listed below and pass a bridge analysis for the structures located on the routes that the configuration will be traveling on.</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aximum allowable weight on a single axle that is not part of a group is twenty-two thousand four hundred (22,400) pounds.</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aximum allowable weight on a tandem axle group is forty-six thousand (46,000) pounds.</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ithin a tandem axle grouping, the maximum single axle weight is twenty-four thousand (24,000) pounds.</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aximum allowable weight on a triple axle group is sixty thousand (60,000) pounds.</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ithin triple and quadrum axle groupings, the maximum single axle weight is twenty-one thousand (21,000) pounds.</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aximum allowable weight on a quadrum axle group is eighty thousand (80,000) pounds.</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inimum distance between the centers of the first and last axle of a 5-axle configuration is fifty feet (50').</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inimum distance between the centers of the first and last axle of a 6-axle configuration is fifty-five feet (55').</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inimum distance between the centers of the first and last axle of a 7-axle configuration is sixty feet (60').</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inimum distance between the centers of the first and last axle of an 8-axle configuration is sixty-five feet (65').</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inimum distance between the centers of the first and last axle of a 9-axle configuration is seventy feet (70').</w:t>
      </w:r>
    </w:p>
    <w:p>
      <w:pPr>
        <w:pStyle w:val="Normal"/>
        <w:keepLines/>
        <w:tabs>
          <w:tab w:val="clear" w:pos="720"/>
          <w:tab w:val="left" w:pos="63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minimum distance between the centers of the first and last axle of a 10-axle, 11-axle, and 12-axle configuration is eighty feet (80').</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hen it is necessary to move specialized equipment, such as mobile cranes, rock crushers, drilling equipment, or other equipment which cannot be reasonably reduced in weight to comply with legal weights, consideration shall be given for a special permit for these moves. The applicant must first give assurance that the unit has been reasonably reduced in weight and dimension (exclusive of attachments that are an intricate part necessary for the operation of the machine and/or machine adjustments necessary for weight distribution). After the weight has been reduced to a reasonable minimum, a special permit may be issued for weights not to exceed twenty thousand (20,000) pounds or legal weight on a single axle, forty thousand (40,000) pounds on a tandem axle, sixty thousand (60,000) pounds on a triple axle group, or sixty thousand (60,000) pounds on a quadrum axle group. Axle and axle groups are defined in subsection (11)(B).</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maximum allowable gross weight in pounds for specialized equipment shall be determined by the number of axles and the distance between the external axles as indicated in the following char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480" w:leader="none"/>
        </w:tabs>
        <w:suppressAutoHyphens w:val="true"/>
        <w:autoSpaceDE w:val="false"/>
        <w:spacing w:lineRule="auto" w:line="276" w:before="20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GROSS WEIGHT TABLE </w:t>
      </w:r>
    </w:p>
    <w:p>
      <w:pPr>
        <w:pStyle w:val="Normal"/>
        <w:keepLines/>
        <w:tabs>
          <w:tab w:val="clear" w:pos="720"/>
          <w:tab w:val="left" w:pos="480" w:leader="none"/>
        </w:tab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Specialized Equipment 2, 3, 4, 5, 6 Axles</w:t>
      </w:r>
    </w:p>
    <w:p>
      <w:pPr>
        <w:pStyle w:val="Normal"/>
        <w:keepLines/>
        <w:tabs>
          <w:tab w:val="clear" w:pos="720"/>
          <w:tab w:val="left" w:pos="480" w:leader="none"/>
        </w:tab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ab/>
        <w:t>Legal</w:t>
        <w:tab/>
        <w:t>Permit</w:t>
        <w:tab/>
        <w:t>Legal</w:t>
        <w:tab/>
        <w:t>Permit</w:t>
        <w:tab/>
        <w:t>Legal</w:t>
        <w:tab/>
        <w:t>Permit</w:t>
        <w:tab/>
        <w:t>Legal</w:t>
        <w:tab/>
        <w:t>Permit</w:t>
        <w:tab/>
        <w:t>Legal</w:t>
        <w:tab/>
        <w:t xml:space="preserve"> Permit </w:t>
      </w:r>
    </w:p>
    <w:p>
      <w:pPr>
        <w:pStyle w:val="Normal"/>
        <w:keepLines/>
        <w:tabs>
          <w:tab w:val="clear" w:pos="720"/>
          <w:tab w:val="right" w:pos="840" w:leader="none"/>
          <w:tab w:val="right" w:pos="1860" w:leader="none"/>
          <w:tab w:val="right" w:pos="2980" w:leader="none"/>
          <w:tab w:val="right" w:pos="3760" w:leader="none"/>
          <w:tab w:val="right" w:pos="4700" w:leader="none"/>
          <w:tab w:val="right" w:pos="5580" w:leader="none"/>
          <w:tab w:val="right" w:pos="6420" w:leader="none"/>
          <w:tab w:val="right" w:pos="7320" w:leader="none"/>
          <w:tab w:val="right" w:pos="8220" w:leader="none"/>
          <w:tab w:val="right" w:pos="9240" w:leader="none"/>
          <w:tab w:val="right" w:pos="10280" w:leader="none"/>
        </w:tab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ab/>
        <w:t xml:space="preserve"> Wt.</w:t>
        <w:tab/>
        <w:t xml:space="preserve"> Max.</w:t>
        <w:tab/>
        <w:t xml:space="preserve"> Wt.</w:t>
        <w:tab/>
        <w:t xml:space="preserve"> Max.</w:t>
        <w:tab/>
        <w:t xml:space="preserve"> Wt.</w:t>
        <w:tab/>
        <w:t xml:space="preserve"> Max.</w:t>
        <w:tab/>
        <w:t xml:space="preserve"> Wt.</w:t>
        <w:tab/>
        <w:t xml:space="preserve"> Max.</w:t>
        <w:tab/>
        <w:t xml:space="preserve"> Wt.</w:t>
        <w:tab/>
        <w:t xml:space="preserve">  Max.</w:t>
      </w:r>
    </w:p>
    <w:p>
      <w:pPr>
        <w:pStyle w:val="Normal"/>
        <w:keepLines/>
        <w:pBdr>
          <w:bottom w:val="single" w:sz="4" w:space="3" w:color="000000"/>
        </w:pBdr>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u w:val="thick"/>
        </w:rPr>
      </w:pPr>
      <w:r>
        <w:rPr>
          <w:rFonts w:cs="Demos Next Pro" w:ascii="Demos Next Pro" w:hAnsi="Demos Next Pro"/>
          <w:b/>
          <w:bCs/>
          <w:color w:val="000000"/>
          <w:sz w:val="18"/>
          <w:szCs w:val="18"/>
        </w:rPr>
        <w:tab/>
        <w:t>Feet</w:t>
        <w:tab/>
        <w:t>2 Axle</w:t>
        <w:tab/>
        <w:t>2 Axle</w:t>
        <w:tab/>
        <w:t>3 Axle</w:t>
        <w:tab/>
        <w:t>3 Axle</w:t>
        <w:tab/>
        <w:t>4 Axle</w:t>
        <w:tab/>
        <w:t>4 Axle</w:t>
        <w:tab/>
        <w:t>5 Axle</w:t>
        <w:tab/>
        <w:t>5 Axle</w:t>
        <w:tab/>
        <w:t>6 Axle</w:t>
        <w:tab/>
        <w:t xml:space="preserve"> 6 Axle</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w:t>
        <w:tab/>
        <w:t>34,000</w:t>
        <w:tab/>
        <w:t>40,0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8</w:t>
        <w:tab/>
        <w:t>34,000</w:t>
        <w:tab/>
        <w:t>40,000</w:t>
        <w:tab/>
        <w:t>34,000</w:t>
        <w:tab/>
        <w:t>42,5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9</w:t>
        <w:tab/>
        <w:t>39,000</w:t>
        <w:tab/>
        <w:t>40,000</w:t>
        <w:tab/>
        <w:t>42,500</w:t>
        <w:tab/>
        <w:t>53,125</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10</w:t>
        <w:tab/>
        <w:t>40,000</w:t>
        <w:tab/>
        <w:t>40,000</w:t>
        <w:tab/>
        <w:t>43,500</w:t>
        <w:tab/>
        <w:t>54,375</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11</w:t>
        <w:tab/>
        <w:tab/>
        <w:tab/>
        <w:t>44,000</w:t>
        <w:tab/>
        <w:t>55,0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12</w:t>
        <w:tab/>
        <w:tab/>
        <w:tab/>
        <w:t>45,000</w:t>
        <w:tab/>
        <w:t>56,250</w:t>
        <w:tab/>
        <w:t>50,000</w:t>
        <w:tab/>
        <w:t>62,5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13</w:t>
        <w:tab/>
        <w:tab/>
        <w:tab/>
        <w:t>45,500</w:t>
        <w:tab/>
        <w:t>56,875</w:t>
        <w:tab/>
        <w:t>50,500</w:t>
        <w:tab/>
        <w:t>63,125</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14</w:t>
        <w:tab/>
        <w:tab/>
        <w:tab/>
        <w:t>46,500</w:t>
        <w:tab/>
        <w:t>58,125</w:t>
        <w:tab/>
        <w:t>51,500</w:t>
        <w:tab/>
        <w:t>64,375</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15</w:t>
        <w:tab/>
        <w:tab/>
        <w:tab/>
        <w:t>47,000</w:t>
        <w:tab/>
        <w:t>58,750</w:t>
        <w:tab/>
        <w:t>52,000</w:t>
        <w:tab/>
        <w:t>65,0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16</w:t>
        <w:tab/>
        <w:tab/>
        <w:tab/>
        <w:t>48,000</w:t>
        <w:tab/>
        <w:t>60,000</w:t>
        <w:tab/>
        <w:t>52,500</w:t>
        <w:tab/>
        <w:t>65,625</w:t>
        <w:tab/>
        <w:t>58,000</w:t>
        <w:tab/>
        <w:t>72,5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17</w:t>
        <w:tab/>
        <w:tab/>
        <w:tab/>
        <w:t>48,500</w:t>
        <w:tab/>
        <w:tab/>
        <w:t>53,500</w:t>
        <w:tab/>
        <w:t>66,875</w:t>
        <w:tab/>
        <w:t>58,500</w:t>
        <w:tab/>
        <w:t>73,125</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18</w:t>
        <w:tab/>
        <w:tab/>
        <w:tab/>
        <w:t>49,500</w:t>
        <w:tab/>
        <w:tab/>
        <w:t>54,000</w:t>
        <w:tab/>
        <w:t>67,500</w:t>
        <w:tab/>
        <w:t>59,000</w:t>
        <w:tab/>
        <w:t>73,75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19</w:t>
        <w:tab/>
        <w:tab/>
        <w:tab/>
        <w:t>50,000</w:t>
        <w:tab/>
        <w:tab/>
        <w:t>54,500</w:t>
        <w:tab/>
        <w:t>68,125</w:t>
        <w:tab/>
        <w:t>60,000</w:t>
        <w:tab/>
        <w:t>75,0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0</w:t>
        <w:tab/>
        <w:tab/>
        <w:tab/>
        <w:t>51,000</w:t>
        <w:tab/>
        <w:tab/>
        <w:t>55,500</w:t>
        <w:tab/>
        <w:t>69,375</w:t>
        <w:tab/>
        <w:t>60,500</w:t>
        <w:tab/>
        <w:t>75,625</w:t>
        <w:tab/>
        <w:t>66,000</w:t>
        <w:tab/>
        <w:t xml:space="preserve">  85,26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1</w:t>
        <w:tab/>
        <w:tab/>
        <w:tab/>
        <w:t>51,500</w:t>
        <w:tab/>
        <w:tab/>
        <w:t>56,000</w:t>
        <w:tab/>
        <w:t>70,000</w:t>
        <w:tab/>
        <w:t>61,000</w:t>
        <w:tab/>
        <w:t>76,250</w:t>
        <w:tab/>
        <w:t>66,500</w:t>
        <w:tab/>
        <w:t xml:space="preserve">  86,84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2</w:t>
        <w:tab/>
        <w:tab/>
        <w:tab/>
        <w:t>52,500</w:t>
        <w:tab/>
        <w:tab/>
        <w:t>56,500</w:t>
        <w:tab/>
        <w:t>70,625</w:t>
        <w:tab/>
        <w:t>61,500</w:t>
        <w:tab/>
        <w:t>76,875</w:t>
        <w:tab/>
        <w:t>67,000</w:t>
        <w:tab/>
        <w:t xml:space="preserve">  88,42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3</w:t>
        <w:tab/>
        <w:tab/>
        <w:tab/>
        <w:t>53,000</w:t>
        <w:tab/>
        <w:tab/>
        <w:t>57,500</w:t>
        <w:tab/>
        <w:t>71,875</w:t>
        <w:tab/>
        <w:t>62,500</w:t>
        <w:tab/>
        <w:t>78,125</w:t>
        <w:tab/>
        <w:t>68,000</w:t>
        <w:tab/>
        <w:t xml:space="preserve">  90,0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4</w:t>
        <w:tab/>
        <w:tab/>
        <w:tab/>
        <w:t>54,000</w:t>
        <w:tab/>
        <w:tab/>
        <w:t>58,000</w:t>
        <w:tab/>
        <w:t>72,500</w:t>
        <w:tab/>
        <w:t>63,000</w:t>
        <w:tab/>
        <w:t>78,750</w:t>
        <w:tab/>
        <w:t>68,500</w:t>
        <w:tab/>
        <w:t xml:space="preserve">  91,5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5</w:t>
        <w:tab/>
        <w:tab/>
        <w:tab/>
        <w:t>54,500</w:t>
        <w:tab/>
        <w:tab/>
        <w:t>58,500</w:t>
        <w:tab/>
        <w:t>73,125</w:t>
        <w:tab/>
        <w:t>63,500</w:t>
        <w:tab/>
        <w:t>79,375</w:t>
        <w:tab/>
        <w:t>69,000</w:t>
        <w:tab/>
        <w:t xml:space="preserve">  93,16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6</w:t>
        <w:tab/>
        <w:tab/>
        <w:tab/>
        <w:t>55,500</w:t>
        <w:tab/>
        <w:tab/>
        <w:t>59,500</w:t>
        <w:tab/>
        <w:t>74,375</w:t>
        <w:tab/>
        <w:t>64,000</w:t>
        <w:tab/>
        <w:t>80,000</w:t>
        <w:tab/>
        <w:t>69,500</w:t>
        <w:tab/>
        <w:t xml:space="preserve">  94,74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7</w:t>
        <w:tab/>
        <w:tab/>
        <w:tab/>
        <w:t>56,000</w:t>
        <w:tab/>
        <w:tab/>
        <w:t>60,000</w:t>
        <w:tab/>
        <w:t>75,000</w:t>
        <w:tab/>
        <w:t>65,000</w:t>
        <w:tab/>
        <w:t>81,250</w:t>
        <w:tab/>
        <w:t>70,000</w:t>
        <w:tab/>
        <w:t xml:space="preserve">  96,32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8</w:t>
        <w:tab/>
        <w:tab/>
        <w:tab/>
        <w:t>57,000</w:t>
        <w:tab/>
        <w:tab/>
        <w:t>60,500</w:t>
        <w:tab/>
        <w:t>75,625</w:t>
        <w:tab/>
        <w:t>65,500</w:t>
        <w:tab/>
        <w:t>81,875</w:t>
        <w:tab/>
        <w:t>71,000</w:t>
        <w:tab/>
        <w:t xml:space="preserve">  97,9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9</w:t>
        <w:tab/>
        <w:tab/>
        <w:tab/>
        <w:t>57,500</w:t>
        <w:tab/>
        <w:tab/>
        <w:t>61,500</w:t>
        <w:tab/>
        <w:t>76,875</w:t>
        <w:tab/>
        <w:t>66,000</w:t>
        <w:tab/>
        <w:t>82,500</w:t>
        <w:tab/>
        <w:t>71,500</w:t>
        <w:tab/>
        <w:t xml:space="preserve">  99,48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0</w:t>
        <w:tab/>
        <w:tab/>
        <w:tab/>
        <w:t>58,500</w:t>
        <w:tab/>
        <w:tab/>
        <w:t>62,000</w:t>
        <w:tab/>
        <w:t>77,500</w:t>
        <w:tab/>
        <w:t>66,500</w:t>
        <w:tab/>
        <w:t>83,125</w:t>
        <w:tab/>
        <w:t>72,000</w:t>
        <w:tab/>
        <w:t>101,05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1</w:t>
        <w:tab/>
        <w:tab/>
        <w:tab/>
        <w:t>59,000</w:t>
        <w:tab/>
        <w:tab/>
        <w:t>62,500</w:t>
        <w:tab/>
        <w:t>78,125</w:t>
        <w:tab/>
        <w:t>67,500</w:t>
        <w:tab/>
        <w:t>84,375</w:t>
        <w:tab/>
        <w:t>72,500</w:t>
        <w:tab/>
        <w:t>102,63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2</w:t>
        <w:tab/>
        <w:tab/>
        <w:tab/>
        <w:t>60,000</w:t>
        <w:tab/>
        <w:tab/>
        <w:t>63,500</w:t>
        <w:tab/>
        <w:t>79,375</w:t>
        <w:tab/>
        <w:t>68,000</w:t>
        <w:tab/>
        <w:t>85,000</w:t>
        <w:tab/>
        <w:t>73,000</w:t>
        <w:tab/>
        <w:t>104,21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3</w:t>
        <w:tab/>
        <w:tab/>
        <w:tab/>
        <w:tab/>
        <w:tab/>
        <w:t>64,000</w:t>
        <w:tab/>
        <w:t>80,000</w:t>
        <w:tab/>
        <w:t>68,500</w:t>
        <w:tab/>
        <w:t>85,625</w:t>
        <w:tab/>
        <w:t>74,000</w:t>
        <w:tab/>
        <w:t>105,79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4</w:t>
        <w:tab/>
        <w:tab/>
        <w:tab/>
        <w:tab/>
        <w:tab/>
        <w:t>64,500</w:t>
        <w:tab/>
        <w:tab/>
        <w:t>69,000</w:t>
        <w:tab/>
        <w:t>86,250</w:t>
        <w:tab/>
        <w:t>74,500</w:t>
        <w:tab/>
        <w:t>107,37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5</w:t>
        <w:tab/>
        <w:tab/>
        <w:tab/>
        <w:tab/>
        <w:tab/>
        <w:t>65,500</w:t>
        <w:tab/>
        <w:tab/>
        <w:t>70,000</w:t>
        <w:tab/>
        <w:t>87,500</w:t>
        <w:tab/>
        <w:t>75,000</w:t>
        <w:tab/>
        <w:t>108,95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6</w:t>
        <w:tab/>
        <w:tab/>
        <w:tab/>
        <w:tab/>
        <w:tab/>
        <w:t>66,000</w:t>
        <w:tab/>
        <w:tab/>
        <w:t>70,500</w:t>
        <w:tab/>
        <w:t>88,125</w:t>
        <w:tab/>
        <w:t>75,500</w:t>
        <w:tab/>
        <w:t>110,53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7</w:t>
        <w:tab/>
        <w:tab/>
        <w:tab/>
        <w:tab/>
        <w:tab/>
        <w:t>66,500</w:t>
        <w:tab/>
        <w:tab/>
        <w:t>71,000</w:t>
        <w:tab/>
        <w:t>88,750</w:t>
        <w:tab/>
        <w:t>76,000</w:t>
        <w:tab/>
        <w:t>112,11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8</w:t>
        <w:tab/>
        <w:tab/>
        <w:tab/>
        <w:tab/>
        <w:tab/>
        <w:t>67,500</w:t>
        <w:tab/>
        <w:tab/>
        <w:t>72,000</w:t>
        <w:tab/>
        <w:t>90,000</w:t>
        <w:tab/>
        <w:t>77,000</w:t>
        <w:tab/>
        <w:t>113,68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9</w:t>
        <w:tab/>
        <w:tab/>
        <w:tab/>
        <w:tab/>
        <w:tab/>
        <w:t>68,000</w:t>
        <w:tab/>
        <w:tab/>
        <w:t>72,500</w:t>
        <w:tab/>
        <w:t>90,625</w:t>
        <w:tab/>
        <w:t>77,500</w:t>
        <w:tab/>
        <w:t>115,26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0</w:t>
        <w:tab/>
        <w:tab/>
        <w:tab/>
        <w:tab/>
        <w:tab/>
        <w:t>68,500</w:t>
        <w:tab/>
        <w:tab/>
        <w:t>73,000</w:t>
        <w:tab/>
        <w:t>91,250</w:t>
        <w:tab/>
        <w:t>78,000</w:t>
        <w:tab/>
        <w:t>116,89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1</w:t>
        <w:tab/>
        <w:tab/>
        <w:tab/>
        <w:tab/>
        <w:tab/>
        <w:t>69,500</w:t>
        <w:tab/>
        <w:tab/>
        <w:t>73,500</w:t>
        <w:tab/>
        <w:t>91,875</w:t>
        <w:tab/>
        <w:t>78,500</w:t>
        <w:tab/>
        <w:t>118,42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2</w:t>
        <w:tab/>
        <w:tab/>
        <w:tab/>
        <w:tab/>
        <w:tab/>
        <w:t>70,000</w:t>
        <w:tab/>
        <w:tab/>
        <w:t>74,000</w:t>
        <w:tab/>
        <w:t>92,500</w:t>
        <w:tab/>
        <w:t>79,000</w:t>
        <w:tab/>
        <w:t>120,0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3</w:t>
        <w:tab/>
        <w:tab/>
        <w:tab/>
        <w:tab/>
        <w:tab/>
        <w:t>70,500</w:t>
        <w:tab/>
        <w:tab/>
        <w:t>75,000</w:t>
        <w:tab/>
        <w:t>93,750</w:t>
        <w:tab/>
        <w:t>80,000</w:t>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4</w:t>
        <w:tab/>
        <w:tab/>
        <w:tab/>
        <w:tab/>
        <w:tab/>
        <w:t>71,500</w:t>
        <w:tab/>
        <w:tab/>
        <w:t>75,500</w:t>
        <w:tab/>
        <w:t>94,375</w:t>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5</w:t>
        <w:tab/>
        <w:tab/>
        <w:tab/>
        <w:tab/>
        <w:tab/>
        <w:t>72,000</w:t>
        <w:tab/>
        <w:tab/>
        <w:t>76,000</w:t>
        <w:tab/>
        <w:t>95,000</w:t>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6</w:t>
        <w:tab/>
        <w:tab/>
        <w:tab/>
        <w:tab/>
        <w:tab/>
        <w:t>72,500</w:t>
        <w:tab/>
        <w:tab/>
        <w:t>76,500</w:t>
        <w:tab/>
        <w:t>95,625</w:t>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7</w:t>
        <w:tab/>
        <w:tab/>
        <w:tab/>
        <w:tab/>
        <w:tab/>
        <w:t>73,500</w:t>
        <w:tab/>
        <w:tab/>
        <w:t>77,500</w:t>
        <w:tab/>
        <w:t>96,875</w:t>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8</w:t>
        <w:tab/>
        <w:tab/>
        <w:tab/>
        <w:tab/>
        <w:tab/>
        <w:t>74,000</w:t>
        <w:tab/>
        <w:tab/>
        <w:t>78,000</w:t>
        <w:tab/>
        <w:t>97,500</w:t>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9</w:t>
        <w:tab/>
        <w:tab/>
        <w:tab/>
        <w:tab/>
        <w:tab/>
        <w:t>74,500</w:t>
        <w:tab/>
        <w:tab/>
        <w:t>78,500</w:t>
        <w:tab/>
        <w:t>98,125</w:t>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0</w:t>
        <w:tab/>
        <w:tab/>
        <w:tab/>
        <w:tab/>
        <w:tab/>
        <w:t>75,500</w:t>
        <w:tab/>
        <w:tab/>
        <w:t>79,000</w:t>
        <w:tab/>
        <w:t>98,750</w:t>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495" w:leader="none"/>
          <w:tab w:val="right" w:pos="7395" w:leader="none"/>
          <w:tab w:val="right" w:pos="8279" w:leader="none"/>
          <w:tab w:val="right" w:pos="9315"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1</w:t>
        <w:tab/>
        <w:tab/>
        <w:tab/>
        <w:tab/>
        <w:tab/>
        <w:t>76,000</w:t>
        <w:tab/>
        <w:tab/>
        <w:t>80,000</w:t>
        <w:tab/>
        <w:t>100,000</w:t>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690" w:leader="none"/>
          <w:tab w:val="right" w:pos="7575" w:leader="none"/>
          <w:tab w:val="right" w:pos="8400" w:leader="none"/>
          <w:tab w:val="right" w:pos="9300"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b/>
        <w:t xml:space="preserve"> 52</w:t>
        <w:tab/>
        <w:tab/>
        <w:tab/>
        <w:tab/>
        <w:tab/>
        <w:t>76,500</w:t>
        <w:tab/>
        <w:tab/>
        <w:tab/>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690" w:leader="none"/>
          <w:tab w:val="right" w:pos="7575" w:leader="none"/>
          <w:tab w:val="right" w:pos="8400" w:leader="none"/>
          <w:tab w:val="right" w:pos="9300"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3</w:t>
        <w:tab/>
        <w:tab/>
        <w:tab/>
        <w:tab/>
        <w:tab/>
        <w:t>77,500</w:t>
        <w:tab/>
        <w:tab/>
        <w:tab/>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690" w:leader="none"/>
          <w:tab w:val="right" w:pos="7575" w:leader="none"/>
          <w:tab w:val="right" w:pos="8400" w:leader="none"/>
          <w:tab w:val="right" w:pos="9300"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4</w:t>
        <w:tab/>
        <w:tab/>
        <w:tab/>
        <w:tab/>
        <w:tab/>
        <w:t>78,000</w:t>
        <w:tab/>
        <w:tab/>
        <w:tab/>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690" w:leader="none"/>
          <w:tab w:val="right" w:pos="7575" w:leader="none"/>
          <w:tab w:val="right" w:pos="8400" w:leader="none"/>
          <w:tab w:val="right" w:pos="9300"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5</w:t>
        <w:tab/>
        <w:tab/>
        <w:tab/>
        <w:tab/>
        <w:tab/>
        <w:t>78,500</w:t>
        <w:tab/>
        <w:tab/>
        <w:tab/>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690" w:leader="none"/>
          <w:tab w:val="right" w:pos="7575" w:leader="none"/>
          <w:tab w:val="right" w:pos="8400" w:leader="none"/>
          <w:tab w:val="right" w:pos="9300"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6</w:t>
        <w:tab/>
        <w:tab/>
        <w:tab/>
        <w:tab/>
        <w:tab/>
        <w:t>79,500</w:t>
        <w:tab/>
        <w:tab/>
        <w:tab/>
        <w:tab/>
        <w:tab/>
      </w:r>
    </w:p>
    <w:p>
      <w:pPr>
        <w:pStyle w:val="Normal"/>
        <w:keepLines/>
        <w:tabs>
          <w:tab w:val="clear" w:pos="720"/>
          <w:tab w:val="right" w:pos="840" w:leader="none"/>
          <w:tab w:val="right" w:pos="1979" w:leader="none"/>
          <w:tab w:val="right" w:pos="3059" w:leader="none"/>
          <w:tab w:val="right" w:pos="3855" w:leader="none"/>
          <w:tab w:val="right" w:pos="4785" w:leader="none"/>
          <w:tab w:val="right" w:pos="5669" w:leader="none"/>
          <w:tab w:val="right" w:pos="6690" w:leader="none"/>
          <w:tab w:val="right" w:pos="7575" w:leader="none"/>
          <w:tab w:val="right" w:pos="8400" w:leader="none"/>
          <w:tab w:val="right" w:pos="9300"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7</w:t>
        <w:tab/>
        <w:tab/>
        <w:tab/>
        <w:tab/>
        <w:tab/>
        <w:t>80,000</w:t>
        <w:tab/>
      </w:r>
    </w:p>
    <w:p>
      <w:pPr>
        <w:pStyle w:val="Normal"/>
        <w:keepLines/>
        <w:tabs>
          <w:tab w:val="clear" w:pos="720"/>
          <w:tab w:val="right" w:pos="840" w:leader="none"/>
          <w:tab w:val="right" w:pos="1980" w:leader="none"/>
          <w:tab w:val="right" w:pos="3060" w:leader="none"/>
          <w:tab w:val="right" w:pos="3855" w:leader="none"/>
          <w:tab w:val="right" w:pos="4785" w:leader="none"/>
          <w:tab w:val="right" w:pos="5670" w:leader="none"/>
          <w:tab w:val="right" w:pos="6690" w:leader="none"/>
          <w:tab w:val="right" w:pos="7575" w:leader="none"/>
          <w:tab w:val="right" w:pos="8400" w:leader="none"/>
          <w:tab w:val="right" w:pos="9300" w:leader="none"/>
          <w:tab w:val="right" w:pos="1032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1185" w:leader="none"/>
        </w:tabs>
        <w:suppressAutoHyphens w:val="true"/>
        <w:autoSpaceDE w:val="false"/>
        <w:spacing w:lineRule="auto" w:line="276" w:before="20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GROSS WEIGHT TABLE</w:t>
      </w:r>
    </w:p>
    <w:p>
      <w:pPr>
        <w:pStyle w:val="Normal"/>
        <w:keepLines/>
        <w:tabs>
          <w:tab w:val="clear" w:pos="720"/>
          <w:tab w:val="left" w:pos="1185" w:leader="none"/>
        </w:tab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Specialized Equipment with 7, 8, 9 Axles</w:t>
      </w:r>
    </w:p>
    <w:p>
      <w:pPr>
        <w:pStyle w:val="Normal"/>
        <w:keepLines/>
        <w:tabs>
          <w:tab w:val="clear" w:pos="720"/>
          <w:tab w:val="left" w:pos="1185" w:leader="none"/>
        </w:tab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ab/>
        <w:t>Legal</w:t>
        <w:tab/>
        <w:t xml:space="preserve">Permit </w:t>
        <w:tab/>
        <w:t>Legal</w:t>
        <w:tab/>
        <w:t xml:space="preserve">     Permit</w:t>
        <w:tab/>
        <w:t>Legal</w:t>
        <w:tab/>
        <w:t xml:space="preserve">     Permit</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u w:val="thick"/>
        </w:rPr>
      </w:pPr>
      <w:r>
        <w:rPr>
          <w:rFonts w:cs="Demos Next Pro" w:ascii="Demos Next Pro" w:hAnsi="Demos Next Pro"/>
          <w:b/>
          <w:bCs/>
          <w:color w:val="000000"/>
          <w:sz w:val="18"/>
          <w:szCs w:val="18"/>
        </w:rPr>
        <w:tab/>
        <w:tab/>
        <w:t xml:space="preserve"> Wt.</w:t>
        <w:tab/>
        <w:t xml:space="preserve">  Max.</w:t>
        <w:tab/>
        <w:t xml:space="preserve">  Wt.</w:t>
        <w:tab/>
        <w:t xml:space="preserve">      Max.</w:t>
        <w:tab/>
        <w:t xml:space="preserve">  Wt.</w:t>
        <w:tab/>
        <w:t xml:space="preserve">       Max.</w:t>
      </w:r>
    </w:p>
    <w:p>
      <w:pPr>
        <w:pStyle w:val="Normal"/>
        <w:keepLines/>
        <w:pBdr>
          <w:bottom w:val="single" w:sz="4" w:space="3" w:color="000000"/>
        </w:pBdr>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ab/>
        <w:t>Feet</w:t>
        <w:tab/>
        <w:t>7 Axle</w:t>
        <w:tab/>
        <w:t xml:space="preserve"> 7 Axle</w:t>
        <w:tab/>
        <w:t>8 Axle</w:t>
        <w:tab/>
        <w:t xml:space="preserve">     8 Axle                      9 Axle</w:t>
        <w:tab/>
        <w:t xml:space="preserve">      9 Axle</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4</w:t>
        <w:tab/>
        <w:t>74,000</w:t>
        <w:tab/>
        <w:t xml:space="preserve"> 92,8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5</w:t>
        <w:tab/>
        <w:t>74,500</w:t>
        <w:tab/>
        <w:t xml:space="preserve"> 94,4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6</w:t>
        <w:tab/>
        <w:t>75,000</w:t>
        <w:tab/>
        <w:t xml:space="preserve"> 96,0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7</w:t>
        <w:tab/>
        <w:t>75,500</w:t>
        <w:tab/>
        <w:t xml:space="preserve"> 97,6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8</w:t>
        <w:tab/>
        <w:t>76,500</w:t>
        <w:tab/>
        <w:t xml:space="preserve"> 99,2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29</w:t>
        <w:tab/>
        <w:t>77,000</w:t>
        <w:tab/>
        <w:t>100,8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0</w:t>
        <w:tab/>
        <w:t>77,500</w:t>
        <w:tab/>
        <w:t>102,4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1</w:t>
        <w:tab/>
        <w:t>78,000</w:t>
        <w:tab/>
        <w:t>104,0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2</w:t>
        <w:tab/>
        <w:t>78,500</w:t>
        <w:tab/>
        <w:t>105,0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3</w:t>
        <w:tab/>
        <w:t>79,000</w:t>
        <w:tab/>
        <w:t>107,2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4</w:t>
        <w:tab/>
        <w:t>80,000</w:t>
        <w:tab/>
        <w:t>108,800</w:t>
        <w:tab/>
        <w:tab/>
        <w:t xml:space="preserve">   108,8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5</w:t>
        <w:tab/>
        <w:tab/>
        <w:t>110,400</w:t>
        <w:tab/>
        <w:tab/>
        <w:t xml:space="preserve">   110,4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6</w:t>
        <w:tab/>
        <w:tab/>
        <w:t>112,000</w:t>
        <w:tab/>
        <w:tab/>
        <w:t xml:space="preserve">   112,0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7</w:t>
        <w:tab/>
        <w:tab/>
        <w:t>113,600</w:t>
        <w:tab/>
        <w:tab/>
        <w:t xml:space="preserve">   113,6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8</w:t>
        <w:tab/>
        <w:tab/>
        <w:t>115,200</w:t>
        <w:tab/>
        <w:tab/>
        <w:t xml:space="preserve">   115,2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39</w:t>
        <w:tab/>
        <w:tab/>
        <w:t>116,800</w:t>
        <w:tab/>
        <w:tab/>
        <w:t xml:space="preserve">   116,8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0</w:t>
        <w:tab/>
        <w:tab/>
        <w:t>118,400</w:t>
        <w:tab/>
        <w:tab/>
        <w:t xml:space="preserve">   118,4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1</w:t>
        <w:tab/>
        <w:tab/>
        <w:t>120,000</w:t>
        <w:tab/>
        <w:tab/>
        <w:t xml:space="preserve">   120,0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2</w:t>
        <w:tab/>
        <w:tab/>
        <w:t>121,600</w:t>
        <w:tab/>
        <w:tab/>
        <w:t xml:space="preserve">   121,6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3</w:t>
        <w:tab/>
        <w:tab/>
        <w:t>123,200</w:t>
        <w:tab/>
        <w:tab/>
        <w:t xml:space="preserve">   123,200</w:t>
        <w:tab/>
        <w:tab/>
        <w:t xml:space="preserve">    123,2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4</w:t>
        <w:tab/>
        <w:tab/>
        <w:t>124,800</w:t>
        <w:tab/>
        <w:tab/>
        <w:t xml:space="preserve">   124,800</w:t>
        <w:tab/>
        <w:tab/>
        <w:t xml:space="preserve">    124,8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5</w:t>
        <w:tab/>
        <w:tab/>
        <w:t>126,400</w:t>
        <w:tab/>
        <w:tab/>
        <w:t xml:space="preserve">   126,400</w:t>
        <w:tab/>
        <w:tab/>
        <w:t xml:space="preserve">    126,4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6</w:t>
        <w:tab/>
        <w:tab/>
        <w:t>128,000</w:t>
        <w:tab/>
        <w:tab/>
        <w:t xml:space="preserve">   128,000</w:t>
        <w:tab/>
        <w:tab/>
        <w:t xml:space="preserve">    128,0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7</w:t>
        <w:tab/>
        <w:tab/>
        <w:t>129,600</w:t>
        <w:tab/>
        <w:tab/>
        <w:t xml:space="preserve">   129,600</w:t>
        <w:tab/>
        <w:tab/>
        <w:t xml:space="preserve">    129,6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8</w:t>
        <w:tab/>
        <w:tab/>
        <w:t>131,200</w:t>
        <w:tab/>
        <w:tab/>
        <w:t xml:space="preserve">   131,200</w:t>
        <w:tab/>
        <w:tab/>
        <w:t xml:space="preserve">    131,2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49</w:t>
        <w:tab/>
        <w:tab/>
        <w:t>132,800</w:t>
        <w:tab/>
        <w:tab/>
        <w:t xml:space="preserve">   132,800</w:t>
        <w:tab/>
        <w:tab/>
        <w:t xml:space="preserve">    132,8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0</w:t>
        <w:tab/>
        <w:tab/>
        <w:t>134,400</w:t>
        <w:tab/>
        <w:tab/>
        <w:t xml:space="preserve">   134,400</w:t>
        <w:tab/>
        <w:tab/>
        <w:t xml:space="preserve">    134,4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1</w:t>
        <w:tab/>
        <w:tab/>
        <w:t>135,520</w:t>
        <w:tab/>
        <w:tab/>
        <w:t xml:space="preserve">   136,000</w:t>
        <w:tab/>
        <w:tab/>
        <w:t xml:space="preserve">    136,0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2</w:t>
        <w:tab/>
        <w:tab/>
        <w:t>136,640</w:t>
        <w:tab/>
        <w:tab/>
        <w:t xml:space="preserve">   137,600</w:t>
        <w:tab/>
        <w:tab/>
        <w:t xml:space="preserve">    137,6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3</w:t>
        <w:tab/>
        <w:tab/>
        <w:t>137,760</w:t>
        <w:tab/>
        <w:tab/>
        <w:t xml:space="preserve">   139,200</w:t>
        <w:tab/>
        <w:tab/>
        <w:t xml:space="preserve">    139,2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4</w:t>
        <w:tab/>
        <w:tab/>
        <w:t>138,880</w:t>
        <w:tab/>
        <w:tab/>
        <w:t xml:space="preserve">   140,800</w:t>
        <w:tab/>
        <w:tab/>
        <w:t xml:space="preserve">    140,8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5</w:t>
        <w:tab/>
        <w:tab/>
        <w:t>140,000</w:t>
        <w:tab/>
        <w:tab/>
        <w:t xml:space="preserve">   142,400</w:t>
        <w:tab/>
        <w:tab/>
        <w:t xml:space="preserve">    142,4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6</w:t>
        <w:tab/>
        <w:tab/>
        <w:tab/>
        <w:tab/>
        <w:t xml:space="preserve">   144,000</w:t>
        <w:tab/>
        <w:tab/>
        <w:t xml:space="preserve">    144,0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7</w:t>
        <w:tab/>
        <w:tab/>
        <w:tab/>
        <w:tab/>
        <w:t xml:space="preserve">   144,800</w:t>
        <w:tab/>
        <w:tab/>
        <w:t xml:space="preserve">    144,8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8</w:t>
        <w:tab/>
        <w:tab/>
        <w:tab/>
        <w:tab/>
        <w:t xml:space="preserve">   145,600</w:t>
        <w:tab/>
        <w:tab/>
        <w:t xml:space="preserve">    145,6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59</w:t>
        <w:tab/>
        <w:tab/>
        <w:tab/>
        <w:tab/>
        <w:t xml:space="preserve">   146,400</w:t>
        <w:tab/>
        <w:tab/>
        <w:t xml:space="preserve">    146,4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60</w:t>
        <w:tab/>
        <w:tab/>
        <w:tab/>
        <w:tab/>
        <w:t xml:space="preserve">   147,200</w:t>
        <w:tab/>
        <w:tab/>
        <w:t xml:space="preserve">    147,2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61</w:t>
        <w:tab/>
        <w:tab/>
        <w:tab/>
        <w:tab/>
        <w:t xml:space="preserve">   148,000</w:t>
        <w:tab/>
        <w:tab/>
        <w:t xml:space="preserve">    148,0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62</w:t>
        <w:tab/>
        <w:tab/>
        <w:tab/>
        <w:tab/>
        <w:t xml:space="preserve">   148,800</w:t>
        <w:tab/>
        <w:tab/>
        <w:t xml:space="preserve">    148,8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63</w:t>
        <w:tab/>
        <w:tab/>
        <w:tab/>
        <w:tab/>
        <w:t xml:space="preserve">   149,600</w:t>
        <w:tab/>
        <w:tab/>
        <w:t xml:space="preserve">    149,6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64</w:t>
        <w:tab/>
        <w:tab/>
        <w:tab/>
        <w:tab/>
        <w:t xml:space="preserve">   150,000</w:t>
        <w:tab/>
        <w:tab/>
        <w:t xml:space="preserve">    150,0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65</w:t>
        <w:tab/>
        <w:tab/>
        <w:tab/>
        <w:tab/>
        <w:t xml:space="preserve">   151,200</w:t>
        <w:tab/>
        <w:tab/>
        <w:t xml:space="preserve">    151,200</w:t>
      </w:r>
    </w:p>
    <w:p>
      <w:pPr>
        <w:pStyle w:val="Normal"/>
        <w:keepLines/>
        <w:tabs>
          <w:tab w:val="clear" w:pos="720"/>
          <w:tab w:val="left" w:pos="1215" w:leader="none"/>
          <w:tab w:val="left" w:pos="2385" w:leader="none"/>
          <w:tab w:val="left" w:pos="3585" w:leader="none"/>
          <w:tab w:val="left" w:pos="5025" w:leader="none"/>
          <w:tab w:val="left" w:pos="6360" w:leader="none"/>
          <w:tab w:val="left" w:pos="8160" w:leader="none"/>
          <w:tab w:val="left" w:pos="951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 66</w:t>
        <w:tab/>
        <w:tab/>
        <w:tab/>
        <w:tab/>
        <w:t xml:space="preserve">   152,000</w:t>
        <w:tab/>
        <w:tab/>
        <w:t xml:space="preserve">    152,000</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If the specialized equipment exceeds the—</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owable weight on an axle or axle group;</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ross weight for the number of axles; or</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oes not meet the required axle spacings for the number of axl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 permit request will be considered according to the rules of section (15).</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Procedures for Emergency Mov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ailroad derailments and other civil or natural disasters may create the necessity for an emergency movement by oversize/overweight vehicles. The Missouri Department of Transportation shall also issue emergency utility response permits for the transporting of utility wires or cables, poles, and equipment needed for repair work immediately following a disaster where utility service has been disrupted, except for and excluding movements under section (15).</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ergency movements into or within the state may be allowed day or night, seven (7) days a week by permit or verbal approval from either the motor carrier compliance supervisor or other designated motor carrier services representative.</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llowing verbal approval, an official permit covering each emergency movement must be obtained on the first working day immediately following the mov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Verbal authority for an emergency movement may be granted only after confirmation that an emergency exists by an authorized representative of the permittee who shall be required to furnish information on conditions at the location of the emergency and the name of the company to perform the emergency servi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Missouri Department of Transportation representative granting authority for an emergency movement will advise the Missouri State Highway Patrol that the move is authorized and furnish information on the vehicle involved, such as make and license of hauling units, axle weights, load dimensions, location, routes of travel, and the estimated time of the movement. The restriction prohibiting travel in tourist areas, during curfew hours, at night, and on holidays or holiday weekend periods will be waived for the initial response to the emergency si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ermits for return trips will be issued during regular working hours only and each unit must comply with the permit regulations’ limitations for weight and dimens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mergency movements are not exempt and will not be waived of the requirement to stop at weigh sta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Violations are not in the interest of public safety and any misrepresentation in the application, verbal request for a permit, or violation of the terms of the verbal authority for movement may result in denial of future authorizations being granted for an emergency mov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scort vehicles shall travel approximately three hundred feet (300') in front on two- (2-) lane highways or approximately three hundred feet (300') in rear on divided or undivided highways. Escort vehicles shall use clearance lights in lieu of flags, and reflectorized oversize or overwide load signs are required for travel at night or when visibility is less than five hundred feet (500'). Escort vehicles will not be allowed to convoy movements.</w:t>
      </w:r>
    </w:p>
    <w:p>
      <w:pPr>
        <w:pStyle w:val="Normal"/>
        <w:keepNext w:val="true"/>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In addition to the special provisions contained herein, the permittee shall use clearance lights in lieu of flags at the extreme edges of an overwidth load and reflectorized oversize or overwide load signs mounted on the front and rear of the vehicle and load when visibility is less than five hundred feet (500') and shall observe all other Missouri oversize and overweight permit regula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The permittee shall be responsible for any damage to the roadway surface, shoulders, bridge structures, or other highway facilities resulting from operations authorized pursuant to this se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Regulations for the movement of loads over twelve feet, six inches (12'6") to fourteen feet (14') wide. The following requirements in addition to the requirements of oversize and overweight permit regulations for movement of loads up to twelve feet, six inches (12'6") in width shall apply to all loads over twelve feet, six inches (12'6") to fourteen feet (14') in overall width.</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strictions and Requirements. Bridge crossings may require stopping traffic on two- (2-) lane highways where bridge width is less than twenty-eight feet (28'); a distance of at least one thousand feet (1,000') between oversize vehicles is required; escorts may act as flagger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ravel on interstate and other divided highways allowed from one-half (1/2) hour before sunrise to one-half (1/2) hour after sunset except where restricted in tourist and urban areas (see subsections (9)(D) and (9)(E)) and as prohibited by holiday restrictions in subsection (1)(I).</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movement Monday through Friday from 6:30 a.m. to 9:00 a.m. and 3:30 p.m. to 6:00 p.m. on all other routes on the state highway system and no movement allowed on Saturday and Sunday in tourist areas (see subsection (9)(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scort Requirements. One (1) escort is required for each oversize unit on the highway system. This escort shall be in the rear on divided or multi-lane undivided highways and in the front on two- (2-) lane highways. Continuous, uninterrupted two- (2-) way communication is required between the power unit and all escort vehicles.</w:t>
      </w:r>
    </w:p>
    <w:p>
      <w:pPr>
        <w:pStyle w:val="Normal"/>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4) Regulations for the movement of loads over fourteen feet (14') to sixteen feet (16') overall width. The following requirements, in addition to the requirements of oversize and overweight permit regulations for movement of loads up to fourteen feet (14') in width, shall apply to the movement of allowed loads. Farm products (hay) shall not exceed fourteen feet (14') in width.</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outes over which these loads will be considered are highways with pavement at least twenty-four feet (24') wide with at least four foot (4') shoulders and travel on routes of lesser width shall be for the shortest practical distance to complete the move, unless traffic volume, roadway alignment, and/or other circumstances justify alternate routing.</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scort Requirements. Two (2) escorts are required on all multi-lane undivided and two- (2-) lane highways, one (1) front and one (1) rear. One (1) rear escort is required on all divided highways. Continuous, uninterrupted two- (2-) way communication is required between the power unit and all escort vehicl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ditional Restrictions and Requireme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o movement on two- (2-) lane highways when dirt shoulders are we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ridge crossing may require stopping traffic on two- (2-) lane highways where bridge width is less than thirty-two feet (32'). A distance of at least one thousand feet (1,000') between oversize vehicles is required; escorts may act as flagg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Super Heavy and Large Load Movement. Loads in excess of routine permit limits will be considered according to the following regulations when air, rail, or water terminal points are not avail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permit applications with dimensions or weights exceeding the routine limits of the preceding oversize and overweight permit rule (generally in excess of sixteen feet (16') wide, sixteen feet (16') high, one hundred fifty feet (150') long and/or over one hundred sixty thousand (160,000) pounds gross weight) shall be submitted electronically, along with insurance coverage information. A minimum of four hundred twenty-five dollars ($425) may be required in escrow (to cover the cost of a bridge analysis) before an application can be processed. The applicant should allow at least two (2) weeks for a route evaluation. If any problems exist that may prevent the move from reaching its destination over the state highway system, the application will not be approv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pplicant may be required to provide a traffic control plan, sketches, or additional information for complex moves. One (1) lane for oncoming traffic must be open and clear for two- (2-) lane highways and one (1) lane for both oncoming and following traffic must be open on four- (4-) lane highways. If open lanes cannot be provided, a detour may be propos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loaded height exceeds seventeen feet (17'), the applicant shall provide a written document from the appropriate utility company indicating approval to disturb aerial lines across the rou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the gross vehicle weight exceeds three hundred fifty thousand (350,000) pounds, an additional power unit must accompany the load and will be considered part of the vehicle configuration when conducting roadway and bridge structure analyses. For moves limited in length, this requirement may be waived at the discretion of Motor Carrier Service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 If it is necessary to adjust, modify, or remove state-owned property such as signal and sign mast arms, flashers, signs, etc., a qualified contractor approved by the Missouri Department of Transportation shall be hired by the applicant to perform the necessary adjustment or removal and replacement. Inspection and repair assessments may be levied against the utility contractor to recover all costs encumbered by the department and to ensure all state-owned property is restored to its original functioning conditio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strictions and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ravel on interstate and other divided highways allowed from one-half (1/2) hour before sunrise to one-half (1/2) hour after sunset except where restricted in tourist and urban areas (see subsections (9)(D) and (9)(E)) and as prohibited by holiday restrictions in subsection (1)(I).</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o movement from 6:30 a.m. to 9:00 a.m. and 3:30 p.m. to 6:00 p.m. on all other routes on the state highway system.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ravel is allowed on Saturday and Sunday for moves sixteen feet (16') wide and less except in tourist areas (see subsection (9)(D)) or when prohibited by holiday restrictions in subsection (1)(I).</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Unless otherwise stated on the permit, dates and times of travel will be determined by the Missouri State Highway Patrol if the load requires their escort servi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scort Requirements. If Missouri State Highway Patrol escorts are required for a continuous portion of the move, but not the entire move, they are only required for that portion. If the patrol escort is required for an intermittent portion of the move, they will be required to escort the entire move. In addition to escort requirements as outlined in subsection (9)(G), the following requirements apply to super heavy and large load movements. No more than three civilian escorts are required for any combination of paragraphs 1. through 4. below:</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One (1) front and one (1) rear civilian escort is required for all superloads in excess of three hundred fifty thousand (350,000) pound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ne (1) front civilian escort is required for all superloads on two- (2-) lane highways except for superloads that do not exceed two hundred twenty thousand (220,000) pounds and are not subject to any other applicable escort requirement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load is required to cross bridge structures at crawl speed in the Kansas City and St. Louis areas, then one (1) front and two (2) rear civilian escorts are required for that portion of the move;</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ne (1) front and one (1) rear civilian escort is required on divided and multi-lane undivided highways if load exceeds sixteen feet (16') wide;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 addition to the civilian escorts requirements as specified in subsections (9)(G) and (15)(G), Missouri State Highway Patrol escorts are required when load exceed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ixteen feet (16') wide on any two- (2-) lane highway;</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ighteen feet (18') wide on divided or multi-lane undivided highway;</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ne hundred fifty feet (150') overall length on any highway;</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eventeen feet (17') high on any highway; or</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ny time deemed necessary due to complexity of route or load. The Missouri State Highway Patrol may conduct a Level I inspection prior to performing escort services. Motor Carrier Services may, at their discretion, waive Missouri State Highway Patrol escort requirement or allow the substitution of local or military law enforcement in the place of Missouri State Highway </w:t>
      </w:r>
      <w:r>
        <w:rPr>
          <w:rFonts w:cs="Demos Next Pro" w:ascii="Demos Next Pro" w:hAnsi="Demos Next Pro"/>
          <w:caps/>
          <w:color w:val="000000"/>
          <w:sz w:val="18"/>
          <w:szCs w:val="18"/>
        </w:rPr>
        <w:t>p</w:t>
      </w:r>
      <w:r>
        <w:rPr>
          <w:rFonts w:cs="Demos Next Pro" w:ascii="Demos Next Pro" w:hAnsi="Demos Next Pro"/>
          <w:color w:val="000000"/>
          <w:sz w:val="18"/>
          <w:szCs w:val="18"/>
        </w:rPr>
        <w:t>atrol escor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All future permitting authority for a carrier may be revoked if the Missouri State Highway Patrol, local or military law enforcement agencies acting as escorts, are not reimbursed for superload escorting services;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I) Generally the maximum weight allowed on any single axle shall be twenty-two thousand four hundred (22,400) pounds for all moves classified under this section. All axles on the hauling unit must be load carrying with a maximum degree of equalization. The Missouri Department of Transportation shall determine whether or not the hauling unit, number of axles, and axle arrangements are acceptable. In all cases the maximum axle loads, gross weight, and overall dimensions allowed will be determined by the Missouri Department of Transportation according to section 304.200 of the </w:t>
      </w:r>
      <w:r>
        <w:rPr>
          <w:rFonts w:cs="Demos Next Pro" w:ascii="Demos Next Pro" w:hAnsi="Demos Next Pro"/>
          <w:i/>
          <w:iCs/>
          <w:color w:val="000000"/>
          <w:sz w:val="18"/>
          <w:szCs w:val="18"/>
        </w:rPr>
        <w:t>Missouri Revised Statutes</w:t>
      </w:r>
      <w:r>
        <w:rPr>
          <w:rFonts w:cs="Demos Next Pro" w:ascii="Demos Next Pro" w:hAnsi="Demos Next Pro"/>
          <w:color w:val="000000"/>
          <w:sz w:val="18"/>
          <w:szCs w:val="18"/>
        </w:rPr>
        <w:t xml:space="preserve"> and/or the load carrying capacity of the roadway and structures on the proposed rou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Before and after studies will be conducted of the highways and bridges traversed by the movement and any resulting damages shall be repaired at the expense of the permittee as directed by the Missouri Department of Transportation.</w:t>
      </w:r>
    </w:p>
    <w:p>
      <w:pPr>
        <w:pStyle w:val="Normal"/>
        <w:keepNext w:val="true"/>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Noncommercial Building (House) Movemen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ermits are available for the movement of noncommercial buildings that exceed the established oversize and overweight permit limits listed in these regulations. These permits are available from district offices listed below. These rules and regulations are not intended for the movement of commercial buildings or repeated movements of similar building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Permits for the movement of noncommercial buildings that exceed the established oversize and overweight permit limits are available from the district offices listed below:</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t. Joseph—3602 North Belt Highway, St. Joseph, MO 64502, (816) 387-2350;</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nnibal—1711 Highway 61 South, Hannibal, MO 63401, (573) 248-2490;</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ee’s Summit—600 NE Colbern Road, Lee’s Summit, MO 64086, (816) 622-6500;</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D. Jefferson City—1511 Missouri Boulevard, Jefferson City, MO 65109, (573) 751-3322;</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hesterfield—14301 S. Outer 40, Chesterfield, MO 63017-5712, (314) 340-4100;</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pringfield—3025 E. Kearney, Springfield, MO 65801, (417) 895-7600; and</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G. Sikeston—2675 North Main Street, Sikeston, MO 63801, (573) 472-5333.</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ovement of a building that will not allow one- (1-) way traffic to pass the load will be limited to no more than one (1) mile in length on the state highway system if the traffic volume on the proposed route exceeds five hundred (500) vehicles per day. If the traffic volume is less than five hundred (500) vehicles per day, movement will be considered up to a distance of three (3) miles on the state highway system.</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ovement of a building greater than sixteen feet (16') in overall width that will allow one- (1-) way traffic to pass the load will be limited to no more than two (2) miles on the state highway system if the traffic volume on the proposed route exceeds two thousand (2,000) vehicles per day. If the traffic volume is less than two thousand (2,000) vehicles per day, movement will be considered up to a distance of ten (10) miles on the state highway system.</w:t>
      </w:r>
    </w:p>
    <w:p>
      <w:pPr>
        <w:pStyle w:val="Normal"/>
        <w:keepNext w:val="true"/>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traveled distances listed in the above two (2) paragraphs reflect the total miles of the move on the state highway system rather than miles allowed to move per attempt. Short segments of the state highway system may be used in a move provided the total mileage allowed on the state highway system is not exceeded. The district engineer or his/her representative may consider a longer travel distance if the entire move can be made during periods of lower traffic volumes listed in the above two (2) paragraphs of this section. Additional restrictions regarding travel during adverse weather conditions are at the discretion of the Missouri Department of Transportation district engineer or his/her representative.</w:t>
      </w:r>
    </w:p>
    <w:p>
      <w:pPr>
        <w:pStyle w:val="Normal"/>
        <w:keepNext w:val="true"/>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The allowable overall height, width, length, and time of travel shall be based on physical features and traffic volumes along the route. Bridges posted with a maximum weight limit of less than forty (40) tons should be avoided and will be analyzed for the type of vehicle and load prior to receiving approval to cross that bridge. All axles on the hauling unit shall be load carrying with a maximum degree of equalization. The district engineer or his/her representative shall determine whether or not the hauling unit, number of axles, and axle arrangements are acceptable. When it is determined a bridge analysis is required, an additional fee shall be charged to recover bridge analysis costs. See subsection (4)(B). Loads in excess of sixteen feet (16') in width may require a sketch displaying the side and rear view of the load with dimensions including any overhang.</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load is over seventeen feet (17') high the applicant shall check all overhead clearance restrictions and provide written documentation from any involved utility company indicating approval to disturb aerial lines across the route. The applicant must also submit written acknowledgment from all cities/counties in which the move occurs. If it is necessary to adjust, modify, or remove state-owned property such as signal and sign mast arms, flashers, signs, etc., a qualified contractor approved by the Missouri Department of Transportation shall be hired by the applicant to perform the necessary adjustment or removal and replacement. See section 324.721, RSMo, for additional informatio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or the purpose of moves under section (16), the applicant must have a current house-mover license or be the individual owner of the house being transported. As applicable, the applicant must be compliant with all necessary operating authority requirements and demonstrate the requisite insurance coverage in the amount of two (2) million dollars combined single limit automobile liability before a permit can be issued. The applicant shall provide evidence of such license and insurance to the Missouri Department of Transportatio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scort Requirements. Applicants should refer to sections 324.700 through 324.745, RSMo, for additional information pertaining to house moves. In addition to escort requirements as outlined in section (9), the following requirements apply to all house moves performed by licensed housemovers and persons moving their houses from or to property individually owned by those person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ne (1) front and one (1) rear civilian escort is required for all house moves on multi-lane undivided and two- (2-) lane highways, excep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ne (1) rear civilian escort is required for all house moves on divided highway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ne (1) front and two (2) rear civilian escorts are required in Kansas City and St. Louis areas when load is required to cross bridge structures at crawl speed; and</w:t>
      </w:r>
    </w:p>
    <w:p>
      <w:pPr>
        <w:pStyle w:val="Normal"/>
        <w:tabs>
          <w:tab w:val="clear" w:pos="720"/>
          <w:tab w:val="left" w:pos="0" w:leader="none"/>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aw enforcement and/or additional civilian escorts may be required at the district engineer or his/her representative’s discre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8"/>
          <w:sz w:val="18"/>
          <w:szCs w:val="18"/>
        </w:rPr>
        <w:t>AUTHORITY: section 304.200,</w:t>
      </w:r>
      <w:r>
        <w:rPr>
          <w:rFonts w:cs="Demos Next Pro" w:ascii="Demos Next Pro" w:hAnsi="Demos Next Pro"/>
          <w:i/>
          <w:iCs/>
          <w:color w:val="000000"/>
          <w:sz w:val="18"/>
          <w:szCs w:val="18"/>
        </w:rPr>
        <w:t xml:space="preserve"> RSMo 2016, and section 304.180, RSMo Supp. 2024.* This rule was previously filed as 7 CSR 10-2.010. Original rule filed July 12, 2005, effective Feb. 28, 2006. Emergency amendment filed July 7, 2008, effective Sept. 2, 2008, expired Feb. 28, 2009. Amended: Filed July 7, 2008, effective Feb. 28, 2009. Amended:</w:t>
      </w:r>
      <w:r>
        <w:rPr>
          <w:rFonts w:cs="Arial" w:ascii="Arial" w:hAnsi="Arial"/>
          <w:i/>
          <w:iCs/>
          <w:color w:val="000000"/>
          <w:sz w:val="18"/>
          <w:szCs w:val="18"/>
        </w:rPr>
        <w:t> </w:t>
      </w:r>
      <w:r>
        <w:rPr>
          <w:rFonts w:cs="Demos Next Pro" w:ascii="Demos Next Pro" w:hAnsi="Demos Next Pro"/>
          <w:i/>
          <w:iCs/>
          <w:color w:val="000000"/>
          <w:sz w:val="18"/>
          <w:szCs w:val="18"/>
        </w:rPr>
        <w:t>Filed Dec. 5, 2014, effective July 30, 2015. Amended: Filed Oct. 14, 2016, effective July 30, 2017. Amended: Filed Oct. 8, 2020, effective May 30, 2021. Amended: Filed July 8, 2022, effective Feb. 28, 2023. Amended: Filed Aug. 9, 2024, effective March 30, 2025.</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4.180, RSMo 1939, amended 1943, 1949, 1951, 1957, 1963, 1965, 1967, 1983, 1985, 2000, 2001, 2008, 2012, 2013, 2014, 2015, 2017, 2018, 2020, 2022, 2023, and 304.200, RSMo 1939, amended 1943, 1949, 1972, 1979, 1983, 1985, 1988, 1989, 1995, 1996, 2000, 200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pPr>
      <w:r>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10-25.030 Apportion Registration Pursuant to the International Registration Plan</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e Missouri Highways and Transportation Commission has the authority to negotiate and to enter reciprocal agreements with other jurisdictions. This rule explains the provisions under which apportionment of registration fees with other jurisdictions can be accomplished and how to apply for registration under the International Registration Plan.</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Commission means the Missouri Highways and Transportation Commission created in </w:t>
      </w:r>
      <w:r>
        <w:rPr>
          <w:rFonts w:cs="Demos Next Pro" w:ascii="Demos Next Pro" w:hAnsi="Demos Next Pro"/>
          <w:caps/>
          <w:color w:val="000000"/>
          <w:sz w:val="18"/>
          <w:szCs w:val="18"/>
        </w:rPr>
        <w:t>a</w:t>
      </w:r>
      <w:r>
        <w:rPr>
          <w:rFonts w:cs="Demos Next Pro" w:ascii="Demos Next Pro" w:hAnsi="Demos Next Pro"/>
          <w:color w:val="000000"/>
          <w:sz w:val="18"/>
          <w:szCs w:val="18"/>
        </w:rPr>
        <w:t xml:space="preserve">rticle IV, </w:t>
      </w:r>
      <w:r>
        <w:rPr>
          <w:rFonts w:cs="Demos Next Pro" w:ascii="Demos Next Pro" w:hAnsi="Demos Next Pro"/>
          <w:caps/>
          <w:color w:val="000000"/>
          <w:sz w:val="18"/>
          <w:szCs w:val="18"/>
        </w:rPr>
        <w:t>s</w:t>
      </w:r>
      <w:r>
        <w:rPr>
          <w:rFonts w:cs="Demos Next Pro" w:ascii="Demos Next Pro" w:hAnsi="Demos Next Pro"/>
          <w:color w:val="000000"/>
          <w:sz w:val="18"/>
          <w:szCs w:val="18"/>
        </w:rPr>
        <w:t xml:space="preserve">ection 29, of the </w:t>
      </w:r>
      <w:r>
        <w:rPr>
          <w:rFonts w:cs="Demos Next Pro" w:ascii="Demos Next Pro" w:hAnsi="Demos Next Pro"/>
          <w:i/>
          <w:iCs/>
          <w:color w:val="000000"/>
          <w:sz w:val="18"/>
          <w:szCs w:val="18"/>
        </w:rPr>
        <w:t>Missouri Constitution</w:t>
      </w:r>
      <w:r>
        <w:rPr>
          <w:rFonts w:cs="Demos Next Pro" w:ascii="Demos Next Pro" w:hAnsi="Demos Next Pro"/>
          <w:color w:val="000000"/>
          <w:sz w:val="18"/>
          <w:szCs w:val="18"/>
        </w:rPr>
        <w: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irector means the director of the Motor Carrier Services Division of the Missouri Department of Transportation who is the official designated by the commission to be responsible for administration of the International Registration Plan (IRP);</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vision means the Motor Carrier Services Division of the Missouri Department of Transportatio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emporary vehicle registration means a temporary permit authorizing operation of vehicles in other member jurisdictions pending full registration upon completion of the initial or renewal appli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2) Whenever the commission has entered into a reciprocal agreement providing for exemption from registration or the payment of registration fees on an apportionment basis with other member jurisdictions, the operator of a fleet of vehicles based in any one (1) of the member jurisdictions must comply with the provisions of the applicable agreement. The </w:t>
      </w:r>
      <w:r>
        <w:rPr>
          <w:rFonts w:cs="Demos Next Pro" w:ascii="Demos Next Pro" w:hAnsi="Demos Next Pro"/>
          <w:i/>
          <w:iCs/>
          <w:color w:val="000000"/>
          <w:sz w:val="18"/>
          <w:szCs w:val="18"/>
        </w:rPr>
        <w:t>International Registration Plan</w:t>
      </w:r>
      <w:r>
        <w:rPr>
          <w:rFonts w:cs="Demos Next Pro" w:ascii="Demos Next Pro" w:hAnsi="Demos Next Pro"/>
          <w:color w:val="000000"/>
          <w:sz w:val="18"/>
          <w:szCs w:val="18"/>
        </w:rPr>
        <w:t xml:space="preserve"> (IRP) is a registration reciprocity agreement among the states of the United States, Washington DC, and the Canadian provinces and includes Missouri as a member. The IRP, published January 1, 2022, is incorporated herein by reference and made a part of this rule as published by the International Registration Plan, Inc., 4196 Merchant Plaza, #225, Lake Ridge, VA 22192. This rule does not incorporate any subsequent amendments or addition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The registrant shall be required to preserve all operational records on which the registrant’s application for apportioned registration is based for a period of three (3) years following the close of the registration year to which the application pertains and to make these records available for examination by the commission at its request. Upon initial or renewal application for apportioned registration, the registrant will provide any actual distance traveled in any member jurisdictions for the reporting period or be allowed to estimate distance pursuant to the standards in the IRP in the jurisdictions intended to operate. The fees on estimated distances shall be calculated to conform with the IRP. The commission may use an average per-vehicle distance based on its own data if the registrant’s estimated distance is not acceptable to the commiss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Qualified vehicles proportionally registered and displaying the Missouri credentials shall be deemed properly registered in all jurisdictions where such vehicle is</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proportionally registered for any type of movement or operation provided the registrant has proper interstate or intrastate authority from the commission or is exempt from regulation by the commiss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ll qualified vehicles shall be registered on a quarterly staggered registration year basis beginning either January 1, April 1, July 1, or October 1. Applications for renewal and payment are to be filed in accordance with section 301.041, RSMo. A waiver request, in writing, of late filing or late payment may be granted one (1) time only or for other circumstances which the director or his/her designee deems appropriat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operly prepared proportional applications will be accepted electronically through the commission’s secure MoDOT Carrier Express business application or as otherwise prescribed by the commission in the division’s procedure manual and shall be subject to audit. The commission may refuse to accept applications which list operations that do not appear to be based in or accumulating distance in Missouri, or from applicants or operations whose registration privileges are currently revoked or suspended in another member jurisdiction. The commission reserves the right to obtain further documentation or information to verify compliance with this section. All plates and cab cards and reciprocal exemptions are subject to cancellation and revocation in the event of erroneous issuance or if any fees remain unpai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ab Card. Evidence of registration other than the license plate which shall be carried at all times in the vehicle for which it is issued and shall be valid for the current registration period. Qualified vehicle cab cards are issued each registration year upon payment. Trailers will be issued a permanent, nonexpiring cab card. Acceptable forms of a cab card include but are not limited to the originally issued registration, including such registration issued by electronic means, and any facsimile transmission or photocopy of such original cab card. All acceptable forms of a cab card shall be legible upon visual inspe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Upon completion of initial or renewal applications, subsequent applications may be filed during the current registration year to—</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d vehicle—addition of a power unit or trailer to the fleet that has not been previously registered;</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d vehicle and transfer—the removal of a vehicle from service in a registered fleet to be replaced with another vehicle whether the registered gross weight is the same, to be increased, or to be decreased. A fee credit is not allowed for a vehicle not permanently removed from the fleet such as removal for repair or rebuilding. If the vehicle has been permanently removed from fleet service due to destruction by accident or change of ownership, change of base point, or expiration or cancellation of lease, the registrant may replace the vehicle with a replacement vehicle. If a registrant elects to remove or withdraw a vehicle from its fleet, the registrant shall either: 1) return the cab card issued to the operator by the commission with an application for the transfer of proportional credentials; or 2) certify that the cab card has been lost, stolen, or destroyed. For each member jurisdiction in which operation has been requested, any required fees will be assessed for those member jurisdictions in accordance with those member jurisdictions’ laws. Applications for transfer of apportioned credentials that request a replacement plate must be accompanied by a replacement fee for each plate replaced. Once a vehicle has been removed, the same vehicle cannot later be added back to the fleet for the registration year without the payment of additional fees unless proof of non-use or proof of new ownership is submitted. Upon audit, credit will not be transferable if it is determined that the removed unit was still operating. If a vehicle is added or re-added to the registration fleet and has been issued a Missouri plate in which one hundred percent (100%) of the fees were paid to Missouri, credit will be given on the apportioned fees due Missouri for the current registration year. Additions and removals to a registered fleet will not be accepted when the carrier’s account indicates that past additions and removals were only temporary or for the purpose of allowing two (2) or more vehicles to operate on the payment of one (1) fee for the registration year;</w:t>
      </w:r>
    </w:p>
    <w:p>
      <w:pPr>
        <w:pStyle w:val="Normal"/>
        <w:keepLines/>
        <w:tabs>
          <w:tab w:val="clear" w:pos="720"/>
          <w:tab w:val="left" w:pos="54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Delete vehicle—removal of a vehicle from service in a registered fleet. The plate(s) must be surrendered. The director uses the date the plate is surrendered as a basis for credit or refund, which will be issued pursuant to section 301.121, RSMo. The director provides the registrant with notification letters to other member jurisdictions in which fees have been paid that the applicant may use to obtain refunds, if applicable, from other member jurisdictions. All apportioned license plates for which renewal is not requested shall be returned or postmarked to the director at the end of the current registration year. If an applicant initially elects to renew registration for a vehicle during the annual renewal process and pays all required fees to Missouri and other member jurisdictions for the new registration year and then determines that registration is not desired prior to the effective date of the new registration year, the carrier may obtain a full refund of such registration fees if the plate is returned or postmarked to the director by the last day of the current registration year;</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place cab card—the issuance of a new cab card to replace originally issued cab card;</w:t>
      </w:r>
    </w:p>
    <w:p>
      <w:pPr>
        <w:pStyle w:val="Normal"/>
        <w:keepLines/>
        <w:tabs>
          <w:tab w:val="clear" w:pos="720"/>
          <w:tab w:val="left" w:pos="54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w:t>
      </w:r>
      <w:r>
        <w:rPr>
          <w:rFonts w:cs="Arial" w:ascii="Arial" w:hAnsi="Arial"/>
          <w:color w:val="000000"/>
          <w:sz w:val="18"/>
          <w:szCs w:val="18"/>
        </w:rPr>
        <w:t> </w:t>
      </w:r>
      <w:r>
        <w:rPr>
          <w:rFonts w:cs="Demos Next Pro" w:ascii="Demos Next Pro" w:hAnsi="Demos Next Pro"/>
          <w:color w:val="000000"/>
          <w:sz w:val="18"/>
          <w:szCs w:val="18"/>
        </w:rPr>
        <w:t>Fleet to fleet transfer—the movement of a vehicle with plate from one (1) fleet to another within the same carrier account during the current registration year. The director allows credit for fees paid to Missouri. Other member jurisdictions listed in the fleet registration may require additional fees or repayment of fees based on the distance percentage of the new fleet;</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place plate—the reissuance of a lost, stolen, or destroyed plate;</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mend vehicle—changes or corrections to vehicles in a registration fleet within a carrier account during the current registration year. Any vehicle information except the vehicle identification number may be changed. Fees are calculated based on the amended vehicle application date and vehicle changes;</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ab card correction—changes or corrections to the cab card such as equipment number, make of vehicle, vehicle identification number, title state, title number, United States Department of Transportation (USDOT) number at the vehicle level, and federal identification number at the vehicle level, which has no bearing on fees previously assessed for other member jurisdictions. A new cab card will be issued upon payment of the cab card fee;</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hange carrier type/commodity class—changes or corrections to a carrier’s type of operation for a specific registered fleet within a carrier account such as private, for hire, and commodity hauled. For member jurisdictions which base fees on carrier type and commodity hauled, additional fees may be due;</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Name change—change or correction of the legal name of the registrant at the account level, including USDOT number and federal identification number; or</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Weight group change—changes to the weights of a group of vehicles which operate at a specific weight in Missouri and other member jurisdictions. Fees will be assessed for the member jurisdictions in accordance with those member jurisdictions’ laws based on the weight group changes which were made to all the vehicles within the group. In cases of weight group decrease, no refund or credit will be mad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Temporary Vehicle Registration. Upon prior and immediate submission of: payment of all required fees, creation of an account with the commission, and all required documentation that shall be subject to approval by the director or the director’s designee, then the commission may issue temporary vehicle registration (TVR), in lieu of apportioned registration and licenses, for forty-five (45) days for Missouri-based licensed vehicles so that a vehicle may immediately operate upon the highways of Missouri. A Missouri-based licensed vehicle may have one (1) fifteen- (15-) day TVR extension, but only after all fees have been paid and all required documents have been submitted and have received approval. Copies of the TVRs must be carried in the vehicles at all times when no cab cards are available and displayed upon request of any law enforcement or Missouri Department of Transportation official. </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uspension. After issuance of any TVR, if the commission determines that payment of the required fees were not deposited with the commission and/or the commission determines the documentation, for any reason, is insufficient to support the continued use of the TVR, or the privilege of a TVR is being abused, the commission shall suspend the registrant’s privileges of receiving TVRs and/or additional credentials for that registrant’s vehicles for the duration of the suspension period. A suspension period shall not exceed six (6) months. Prior to the issuance of any suspension of TVRs and credentials, the commission shall notify the registrant in writing that the commission shall suspend the registrant’s TVR effective on a date ten (10) days after the date of the letter, the reason or reasons for, and duration of, the suspension, and provide information regarding the action or actions the registrant must complete within ten (10) days of the date of the letter to become compliant and avoid imposition of the suspension. Upon the registrant taking the action or actions set forth in the commission’s notice, the suspension shall be terminated. If the suspension is solely due to TVR abuse, the registrant shall not receive TVRs for the length of the suspension, but may receive other credentials. </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vocation. The alteration of a TVR will result in a one- (1-) year TVR revocation. Revocation of TVR privileges will be reviewed not later than one (1) year after the revocation was imposed and became effective at which time if all delinquent fees are paid and all required registration documentation is submitted and confirmed by the director, or the director’s designee, to be accurate, then a reinstatement order will be issued.</w:t>
      </w:r>
    </w:p>
    <w:p>
      <w:pPr>
        <w:pStyle w:val="Normal"/>
        <w:keepLines/>
        <w:tabs>
          <w:tab w:val="clear" w:pos="720"/>
          <w:tab w:val="left" w:pos="5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lagrant and/or repeated violations. Flagrant or repeated violations of these rules related to TVR credentials are not in the interest of public safety and the carrier will be advised by the director in writing if the carrier’s record requires that future TVR credentials shall not be granted to the carrier by the commission. Suspensions, revocations, and reinstatements may be modified or rescinded by the director, or the director’s designe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ees. When a request for TVR is made, fees will be charged according to the application type from the time of issuance until the end of the registration year. At no time will the application type be changed during operation or after the expiration of the TVR unless approved by the director or his/her designee. The director or his/her designee may cancel the TVR if the registrant returns the TVR within five (5) days of issuance or reduce TVR fees if the TVR is returned before the expiration date and provided the registrant submits adequate proof to support registrant’s written request for reduction of fees.</w:t>
      </w:r>
    </w:p>
    <w:p>
      <w:pPr>
        <w:pStyle w:val="Normal"/>
        <w:keepLines/>
        <w:tabs>
          <w:tab w:val="clear" w:pos="720"/>
          <w:tab w:val="left" w:pos="63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elegation. The commission hereby delegates any action it is required or may take under this section (9) to the director, or the director’s designee.</w:t>
      </w:r>
    </w:p>
    <w:p>
      <w:pPr>
        <w:pStyle w:val="Normal"/>
        <w:keepLines/>
        <w:tabs>
          <w:tab w:val="clear" w:pos="720"/>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rip Leas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registrant may lease equipment to another fleet registrant and the lessor shall be responsible for reporting the distance traveled by the leased equipment. The lessee shall be the person using and operating the equipment by the lease agreemen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 apportioned vehicle may be leased to a nonapportioned carrier in any jurisdiction. The lessor shall be responsible for reporting the distance traveled by the leased equipment. </w:t>
      </w:r>
    </w:p>
    <w:p>
      <w:pPr>
        <w:pStyle w:val="Normal"/>
        <w:keepLines/>
        <w:tabs>
          <w:tab w:val="clear" w:pos="720"/>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The commission reserves the power to fix and collect a reasonable fee to cover the costs of handling and issuing all credentials or other evidence of proper registration necessary for operating a qualified vehicle in this state. </w:t>
      </w:r>
    </w:p>
    <w:p>
      <w:pPr>
        <w:pStyle w:val="Normal"/>
        <w:keepLines/>
        <w:tabs>
          <w:tab w:val="clear" w:pos="720"/>
          <w:tab w:val="left" w:pos="54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2) The commission shall require the following prerequisite documentation to support an application for apportioned registration: </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ersonal Property Tax Receipt Required. A Missouri tax receipt or a statement certified by the county or township collector of the county or township in which the applicant’s property was assessed showing payment of the personal property tax or that no tax is due by the owner is a prerequisite to the registration of qualified vehicles. A detailed vehicle listing or copy of the assessment form filed by the vehicle owner with the county assessor may be requested in addition to the tax receipts when the receipt does not include complete vehicle information. Carriers using Missouri as the base jurisdiction for apportioned registration purposes asserting no distance was operated by specific vehicles in Missouri shall submit to the commission the Affidavit Affirming No Missouri Distance Traveled, which is incorporated herein by reference and made a part of this rule as published by the Missouri Highways and Transportation Commission, 105 W. Capitol Avenue, PO Box 270, Jefferson City, MO 65102, effective September 25, 2023, which lists those specific vehicles and requires the signatures of both the county collector and assessor. This rule does not incorporate any subsequent amendments or additions of this affidavit. Such affidavit shall not be used as a waiver by any registrant. The Affidavit Affirming No Missouri Distance Traveled may be obtained from the Motor Carrier Services Division website at http://www.modot.org/sites/default/files/documents/Affidavit-NoMOMiles.pdf;</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ederal Heavy Vehicle Use Tax Receipt Required. Qualified vehicles that have a taxable gross weight of fifty-five thousand pounds (55,000 lbs.) or more are required to show proof of payment of Federal Heavy Vehicle Use Tax or that no tax is due as a prerequisite to the registration of a qualified vehic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iability Insurance. Effective July 1, 1987, each Missouri-based registrant must maintain liability insurance coverage or provide proof of self-insurance, if applicable, on all vehicles bearing a Missouri-apportioned license plate. Proof of liability insurance coverage is a prerequisite to the registration of a qualified vehic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ease Agreement. A copy of all lease agreement(s), if applicable, will be required for all vehicles under the control and possession of the registrant. Such lease agreement shall comply with the requirements of 7 CSR 265-10.040;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itles. Proof of certificate of ownership is required for all vehicles. When the vehicle is owned by the registrant, a Missouri certificate of ownership in the legal name of the registrant will be required. When a vehicle is owned by another entity other than the registrant, the certificate of ownership from the entity’s resident jurisdiction will be accepted.</w:t>
      </w:r>
    </w:p>
    <w:p>
      <w:pPr>
        <w:pStyle w:val="Normal"/>
        <w:keepLines/>
        <w:tabs>
          <w:tab w:val="clear" w:pos="720"/>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Vehicles Operated Solely in Intrastate Commerce. Notwithstanding any other provision of law, no reciprocity shall be granted under any statute or agreement for the operation of any qualified vehicle within Missouri solely in intrastate commerce, but all vehicles so engaged must be duly registered and licensed in Missouri.</w:t>
      </w:r>
    </w:p>
    <w:p>
      <w:pPr>
        <w:pStyle w:val="Normal"/>
        <w:keepLines/>
        <w:tabs>
          <w:tab w:val="clear" w:pos="720"/>
          <w:tab w:val="left" w:pos="5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Any contractor or subcontractor of the commission that is subject to regulation under these administrative rules shall at all times, while conducting business with the commission under such contract, be in good standing with the laws of the state of Missouri and the administrative rules of the commission, or shall obtain full compliance with such laws or rules within ten (10) days of being notified in writing of noncompliance by Motor Carrier Services Division (MC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42.617, 226.008, 226.130, and 301.275, RSMo 2016.* This rule originally filed as 12 CSR 20-3.010. Original rule filed July 22, 1965, effective Aug. 1, 1965. Amended: Filed Oct. 28, 1974, effective Nov. 7, 1974. Amended: Filed Oct. 15, 1986, effective Jan. 30, 1987. Amended: Filed Nov. 1, 1991, effective March 9, 1992. Emergency amendment filed Feb. 8, 2007, effective March 3, 2007, expired Aug. 29, 2007. Moved and amended: Filed Feb. 8, 2007, effective Aug. 30, 2007. Amended: Filed Aug. 9, 2007, effective July 1, 2008. Amended: Filed May 15, 2015, effective Dec. 30, 2015. Amended: Filed Oct. 14, 2016, effective July 30, 2017. Amended: Filed June 3, 2022, effective Jan. 30, 2023. Amended: Filed Dec. 8, 2023, effective July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2.617, RSMo 1988, amended 1998; 226.008, RSMo 2002, amended 2014; 226.130, RSMo 1939, amended 1993, 1995; and 301.275, RSMo 1958.</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Brady Motorfrate, Inc, v. State Tax Commission</w:t>
      </w:r>
      <w:r>
        <w:rPr>
          <w:rFonts w:cs="Demos Next Pro" w:ascii="Demos Next Pro" w:hAnsi="Demos Next Pro"/>
          <w:i/>
          <w:iCs/>
          <w:color w:val="000000"/>
          <w:sz w:val="18"/>
          <w:szCs w:val="18"/>
        </w:rPr>
        <w:t>, 517 SW2d 133 (1974). Court concluded that the statute under which this rule was promulgated did not expressly or by implication provide for the automatic modification of the agreement by one of the contracting states (Missouri) upon the occurrence of a breach of the terms of the agreement by any other contracting state (Iowa), and does not countenance, authorize or compel unilateral retaliatory action following such a breach.</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7 CSR 10-25.040 Notice to be Given to Consumers by Household Goods Carriers—Timing of Delivery, Form and Content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requires motor carriers of household goods to provide an informational pamphlet to customers or potential customers at appropriate times, informing them of their rights and obligations as consumers of intrastate household goods carriage services.  The intent of the rule is to better inform consumers and reduce the likelihood of disputes arising between household goods carriers and their customer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Motor carriers transporting or offering to transport household goods in intrastate commerce on the public roads of this state shall provide a notice of consumer rights and obligations as set forth herein to their shipper customers or potential customer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The notice shall be provided to the shipper customer or potential customer at the first occurrence of the following events between the carrier and the shipper custome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When the carrier presents to the shipper customer any binding or non-binding estimate of charges for carriage of household goods in intrastate commer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When the carrier takes any action in furtherance of assuming the carriage rights and responsibilities of any other carrier, which has become incapable, for any reason, to complete a shipment of household goods in intrastate commer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When the carrier presents to the shipper customer any contract or offer to provide for carriage of household goods.</w:t>
      </w:r>
    </w:p>
    <w:p>
      <w:pPr>
        <w:pStyle w:val="Normal"/>
        <w:keepLines/>
        <w:spacing w:before="181" w:after="0"/>
        <w:jc w:val="both"/>
        <w:rPr>
          <w:rFonts w:ascii="Demos Next Pro" w:hAnsi="Demos Next Pro" w:cs="Demos Next Pro"/>
          <w:b/>
          <w:b/>
          <w:sz w:val="18"/>
          <w:szCs w:val="18"/>
        </w:rPr>
      </w:pPr>
      <w:r>
        <w:rPr>
          <w:rFonts w:cs="Demos Next Pro" w:ascii="Demos Next Pro" w:hAnsi="Demos Next Pro"/>
          <w:sz w:val="18"/>
          <w:szCs w:val="18"/>
        </w:rPr>
        <w:t>(3) The notice to be provided shall be delivered by hand delivery, in person, when the contact with the shipper customer or potential customer as described in section (2) above is in person contact.  When the contact with the shipper customer or potential customer is by telephone or mail, the notice to be provided shall be delivered by depositing the notice brochure, enveloped and addressed properly to the shipper customer or potential customer, into United States mail, first class postage prepaid, within two (2) working days of the telephone or mail contact.</w:t>
      </w:r>
      <w:r>
        <w:rPr>
          <w:rFonts w:cs="Demos Next Pro" w:ascii="Demos Next Pro" w:hAnsi="Demos Next Pro"/>
          <w:color w:val="FF0000"/>
          <w:sz w:val="18"/>
          <w:szCs w:val="18"/>
        </w:rPr>
        <w:t xml:space="preserve">  </w:t>
      </w:r>
      <w:r>
        <w:rPr>
          <w:rFonts w:cs="Demos Next Pro" w:ascii="Demos Next Pro" w:hAnsi="Demos Next Pro"/>
          <w:sz w:val="18"/>
          <w:szCs w:val="18"/>
        </w:rPr>
        <w:t>Carriers may send the notice via facsimile transmission, e-mail, or any other electronic medium which accurately duplicates the prescribed form and content of the notice, within two (2) working days after an event described in section (2) of this rule.  Carriers shall send the notice by such an electronic medium, if available, whenever the shipper customer or potential customer has requested notice via that medium, or has contacted the carrier by that medium and has not requested notice by a different medium.</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4) Motor carriers of household goods shall maintain a permanent written record which certifies that they delivered the required notice pamphlet to the shipper customer or potential customer as required by this rule, including the date and manner of delivery.  This record shall be kept at the carrier’s principal place of business or terminal of operations responsible for that mov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5) The notice of customer rights and obligations shall contain words and phrases set forth in the current form of notice printed by the Department of Transportation (MoDOT), in not less than nine (9)-point type, in a readily legible format.  The Department of Transportation shall make copies of the notice available in reasonable quantities at no cost to the household goods carriers registered for intrastate carriage in this state. The notice can be found on the MoDOT Motor</w:t>
      </w:r>
    </w:p>
    <w:p>
      <w:pPr>
        <w:pStyle w:val="Normal"/>
        <w:keepLines/>
        <w:jc w:val="both"/>
        <w:rPr>
          <w:rFonts w:ascii="Demos Next Pro" w:hAnsi="Demos Next Pro" w:cs="Demos Next Pro"/>
          <w:sz w:val="18"/>
          <w:szCs w:val="18"/>
        </w:rPr>
      </w:pPr>
      <w:r>
        <w:rPr>
          <w:rFonts w:cs="Demos Next Pro" w:ascii="Demos Next Pro" w:hAnsi="Demos Next Pro"/>
          <w:sz w:val="18"/>
          <w:szCs w:val="18"/>
        </w:rPr>
        <w:t>Carrier Services website located at:http//www.modot.mo.gov/mcs.</w:t>
      </w:r>
    </w:p>
    <w:p>
      <w:pPr>
        <w:pStyle w:val="Normal"/>
        <w:keepLines/>
        <w:tabs>
          <w:tab w:val="clear" w:pos="720"/>
          <w:tab w:val="left" w:pos="0" w:leader="none"/>
        </w:tabs>
        <w:spacing w:before="181" w:after="0"/>
        <w:jc w:val="both"/>
        <w:rPr>
          <w:rFonts w:ascii="Demos Next Pro" w:hAnsi="Demos Next Pro" w:cs="Demos Next Pro"/>
          <w:sz w:val="18"/>
          <w:szCs w:val="18"/>
        </w:rPr>
      </w:pPr>
      <w:r>
        <w:rPr>
          <w:rFonts w:cs="Demos Next Pro" w:ascii="Demos Next Pro" w:hAnsi="Demos Next Pro"/>
          <w:sz w:val="18"/>
          <w:szCs w:val="18"/>
        </w:rPr>
        <w:t>(6) Motor carriers of household goods in intrastate commerce shall, prior to delivery of the notice brochure required by this rule, insert or affix their company name, address and telephone number by imprint, stamp or decal affixed to the blank space provided for such information in the notice form prescribed by MoDOT.</w:t>
      </w:r>
    </w:p>
    <w:p>
      <w:pPr>
        <w:pStyle w:val="Normal"/>
        <w:keepLines/>
        <w:tabs>
          <w:tab w:val="clear" w:pos="720"/>
          <w:tab w:val="left" w:pos="0" w:leader="none"/>
        </w:tabs>
        <w:spacing w:before="181" w:after="0"/>
        <w:jc w:val="both"/>
        <w:rPr>
          <w:rFonts w:ascii="Demos Next Pro" w:hAnsi="Demos Next Pro" w:cs="Demos Next Pro"/>
          <w:sz w:val="18"/>
          <w:szCs w:val="18"/>
        </w:rPr>
      </w:pPr>
      <w:r>
        <w:rPr>
          <w:rFonts w:cs="Demos Next Pro" w:ascii="Demos Next Pro" w:hAnsi="Demos Next Pro"/>
          <w:sz w:val="18"/>
          <w:szCs w:val="18"/>
        </w:rPr>
        <w:t>(7) Motor carriers of household goods in intrastate commerce shall maintain records of delivery of the notice required by this rule at their principal place of business or terminal of operations responsible for the move, for a minimum period of twelve (12) months following the contact with the shipper customer or potential customer, and shall produce such records for inspection upon demand at any time by authorized Motor Carrier Services Inspectors or other authorized personnel from the Department of Transportation.</w:t>
      </w:r>
    </w:p>
    <w:p>
      <w:pPr>
        <w:pStyle w:val="Normal"/>
        <w:keepLines/>
        <w:tabs>
          <w:tab w:val="clear" w:pos="720"/>
          <w:tab w:val="left" w:pos="0" w:leader="none"/>
        </w:tabs>
        <w:spacing w:before="181" w:after="0"/>
        <w:jc w:val="both"/>
        <w:rPr>
          <w:rFonts w:ascii="Demos Next Pro" w:hAnsi="Demos Next Pro" w:cs="Demos Next Pro"/>
          <w:sz w:val="18"/>
          <w:szCs w:val="18"/>
        </w:rPr>
      </w:pPr>
      <w:r>
        <w:rPr>
          <w:rFonts w:cs="Demos Next Pro" w:ascii="Demos Next Pro" w:hAnsi="Demos Next Pro"/>
          <w:sz w:val="18"/>
          <w:szCs w:val="18"/>
        </w:rPr>
        <w:t>(8) Nothing in this rule shall be construed to cause, work, provide or effect any representation, guarantee, warranty, indemnification or other assurance by the state of Missouri, the Missouri Highways and Transportation Commission or the Missouri Department of Transportation, of the services, representations or compensations for damages of any motor carrier to any shipper customer or potential customer of any motor carrier.</w:t>
      </w:r>
    </w:p>
    <w:p>
      <w:pPr>
        <w:pStyle w:val="Auth"/>
        <w:tabs>
          <w:tab w:val="clear" w:pos="720"/>
          <w:tab w:val="left" w:pos="0" w:leader="none"/>
        </w:tabs>
        <w:spacing w:before="181" w:after="200"/>
        <w:rPr>
          <w:rFonts w:ascii="Demos Next Pro" w:hAnsi="Demos Next Pro" w:cs="Demos Next Pro"/>
          <w:i w:val="false"/>
          <w:i w:val="false"/>
          <w:szCs w:val="18"/>
        </w:rPr>
      </w:pPr>
      <w:r>
        <w:rPr>
          <w:rFonts w:cs="Demos Next Pro" w:ascii="Demos Next Pro" w:hAnsi="Demos Next Pro"/>
          <w:szCs w:val="18"/>
        </w:rPr>
        <w:t>AUTHORITY: sections 226.008, RSMo Supp. 2005 and 387.060, RSMo 2000.* Original rule filed Aug. 16, 2004, effective March 30, 2005. Amended: Filed May 11, 2006, effective Nov. 30, 2006.</w:t>
      </w:r>
    </w:p>
    <w:p>
      <w:pPr>
        <w:pStyle w:val="Auth"/>
        <w:tabs>
          <w:tab w:val="clear" w:pos="720"/>
          <w:tab w:val="left" w:pos="0" w:leader="none"/>
        </w:tabs>
        <w:spacing w:before="0" w:after="200"/>
        <w:rPr>
          <w:rFonts w:ascii="Demos Next Pro" w:hAnsi="Demos Next Pro" w:cs="Demos Next Pro"/>
          <w:szCs w:val="18"/>
        </w:rPr>
      </w:pPr>
      <w:r>
        <w:rPr>
          <w:rFonts w:cs="Demos Next Pro" w:ascii="Demos Next Pro" w:hAnsi="Demos Next Pro"/>
          <w:szCs w:val="18"/>
        </w:rPr>
        <w:t>*Original authority: 226.008, RSMo 2002 and 387.060, RSMo 1939, amended 1996.</w:t>
      </w:r>
    </w:p>
    <w:p>
      <w:pPr>
        <w:pStyle w:val="Auth"/>
        <w:tabs>
          <w:tab w:val="clear" w:pos="720"/>
          <w:tab w:val="left" w:pos="0" w:leader="none"/>
        </w:tabs>
        <w:spacing w:before="0" w:after="200"/>
        <w:rPr>
          <w:rFonts w:ascii="Demos Next Pro" w:hAnsi="Demos Next Pro" w:cs="Demos Next Pro"/>
          <w:szCs w:val="18"/>
        </w:rPr>
      </w:pPr>
      <w:r>
        <w:rPr>
          <w:rFonts w:cs="Demos Next Pro" w:ascii="Demos Next Pro" w:hAnsi="Demos Next Pro"/>
          <w:szCs w:val="18"/>
        </w:rPr>
      </w:r>
    </w:p>
    <w:p>
      <w:pPr>
        <w:pStyle w:val="Auth"/>
        <w:tabs>
          <w:tab w:val="clear" w:pos="720"/>
          <w:tab w:val="left" w:pos="0" w:leader="none"/>
        </w:tabs>
        <w:spacing w:before="0" w:after="200"/>
        <w:rPr>
          <w:rFonts w:ascii="Demos Next Pro" w:hAnsi="Demos Next Pro" w:cs="Demos Next Pro"/>
          <w:szCs w:val="18"/>
          <w:lang w:val="en-US" w:eastAsia="en-US"/>
        </w:rPr>
      </w:pPr>
      <w:r>
        <w:rPr>
          <w:rFonts w:cs="Demos Next Pro" w:ascii="Demos Next Pro" w:hAnsi="Demos Next Pro"/>
          <w:szCs w:val="18"/>
          <w:lang w:val="en-US" w:eastAsia="en-US"/>
        </w:rPr>
      </w:r>
    </w:p>
    <w:p>
      <w:pPr>
        <w:pStyle w:val="Text"/>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rPr>
          <w:rFonts w:ascii="Demos Next Pro" w:hAnsi="Demos Next Pro" w:cs="Demos Next Pro"/>
          <w:b/>
          <w:b/>
          <w:szCs w:val="18"/>
        </w:rPr>
      </w:pPr>
      <w:r>
        <w:rPr>
          <w:rFonts w:cs="Demos Next Pro" w:ascii="Demos Next Pro" w:hAnsi="Demos Next Pro"/>
          <w:b/>
          <w:szCs w:val="18"/>
        </w:rPr>
        <w:t>7 CSR 10-25.050 Reciprocity with Other States—Registration of Trailers</w:t>
      </w:r>
    </w:p>
    <w:p>
      <w:pPr>
        <w:pStyle w:val="Purpose"/>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PURPOSE: The Missouri Highways and Transportation Commission has the authority to negotiate and to enter reciprocal agreements with other jurisdictions for registration of commercial motor vehicles for interstate commercial use of the highways. This rule interprets the statutes with respect to reciprocity and registration. </w:t>
      </w:r>
    </w:p>
    <w:p>
      <w:pPr>
        <w:pStyle w:val="Text"/>
        <w:spacing w:lineRule="exact" w:line="200"/>
        <w:rPr/>
      </w:pPr>
      <w:r>
        <w:rPr>
          <w:rFonts w:cs="Demos Next Pro" w:ascii="Demos Next Pro" w:hAnsi="Demos Next Pro"/>
          <w:szCs w:val="18"/>
        </w:rPr>
        <w:t>(1) Trailers. Unless otherwise provided by duly executed reciprocity</w:t>
      </w:r>
      <w:r>
        <w:rPr>
          <w:rFonts w:cs="Demos Next Pro" w:ascii="Demos Next Pro" w:hAnsi="Demos Next Pro"/>
          <w:b/>
          <w:szCs w:val="18"/>
        </w:rPr>
        <w:t xml:space="preserve"> </w:t>
      </w:r>
      <w:r>
        <w:rPr>
          <w:rFonts w:cs="Demos Next Pro" w:ascii="Demos Next Pro" w:hAnsi="Demos Next Pro"/>
          <w:szCs w:val="18"/>
        </w:rPr>
        <w:t>agreements authorized by law, trailers registered in any member</w:t>
      </w:r>
      <w:r>
        <w:rPr>
          <w:rFonts w:cs="Demos Next Pro" w:ascii="Demos Next Pro" w:hAnsi="Demos Next Pro"/>
          <w:b/>
          <w:szCs w:val="18"/>
        </w:rPr>
        <w:t xml:space="preserve"> </w:t>
      </w:r>
      <w:r>
        <w:rPr>
          <w:rFonts w:cs="Demos Next Pro" w:ascii="Demos Next Pro" w:hAnsi="Demos Next Pro"/>
          <w:szCs w:val="18"/>
        </w:rPr>
        <w:t>jurisdiction may be operated in combination with any motor vehicle properly registered</w:t>
      </w:r>
      <w:r>
        <w:rPr>
          <w:rFonts w:cs="Demos Next Pro" w:ascii="Demos Next Pro" w:hAnsi="Demos Next Pro"/>
          <w:b/>
          <w:szCs w:val="18"/>
        </w:rPr>
        <w:t xml:space="preserve"> </w:t>
      </w:r>
      <w:r>
        <w:rPr>
          <w:rFonts w:cs="Demos Next Pro" w:ascii="Demos Next Pro" w:hAnsi="Demos Next Pro"/>
          <w:szCs w:val="18"/>
        </w:rPr>
        <w:t>pursuant to such reciprocity agreement.</w:t>
      </w:r>
    </w:p>
    <w:p>
      <w:pPr>
        <w:pStyle w:val="Text"/>
        <w:spacing w:lineRule="exact" w:line="200"/>
        <w:rPr>
          <w:rFonts w:ascii="Demos Next Pro" w:hAnsi="Demos Next Pro" w:cs="Demos Next Pro"/>
          <w:szCs w:val="18"/>
        </w:rPr>
      </w:pPr>
      <w:r>
        <w:rPr>
          <w:rFonts w:cs="Demos Next Pro" w:ascii="Demos Next Pro" w:hAnsi="Demos Next Pro"/>
          <w:szCs w:val="18"/>
        </w:rPr>
        <w:t xml:space="preserve">(2) The Highways and Transportation Commission delegates to the Department of Transportation’s Motor Carrier Services Division (MCS) the authority to issue temporary vehicle registration in lieu of permanent registrations for interstate trailers.  The original or a copy of the cab card authorized pursuant to 7 CSR 10-25.030(8) for the trailer must be carried in or upon the tractor pulling the trailer at all times.  To register any number of trailers with the commission, a person or corporation must have at least one (1) tractor registered with the commission. </w:t>
      </w:r>
    </w:p>
    <w:p>
      <w:pPr>
        <w:pStyle w:val="Normal"/>
        <w:keepLines/>
        <w:spacing w:lineRule="exact" w:line="200" w:before="200" w:after="0"/>
        <w:jc w:val="both"/>
        <w:rPr>
          <w:rFonts w:ascii="Demos Next Pro" w:hAnsi="Demos Next Pro" w:cs="Demos Next Pro"/>
          <w:sz w:val="18"/>
          <w:szCs w:val="18"/>
        </w:rPr>
      </w:pPr>
      <w:r>
        <w:rPr>
          <w:rFonts w:cs="Demos Next Pro" w:ascii="Demos Next Pro" w:hAnsi="Demos Next Pro"/>
          <w:sz w:val="18"/>
          <w:szCs w:val="18"/>
        </w:rPr>
        <w:t xml:space="preserve">(3) Reciprocal privileges granted under section 301.271, RSMo can only be granted to an owner who is not a resident of Missouri, who has properly registered the vehicle desired to be operated within the jurisdiction where the owner is a resident. </w:t>
      </w:r>
    </w:p>
    <w:p>
      <w:pPr>
        <w:pStyle w:val="Normal"/>
        <w:keepLines/>
        <w:spacing w:lineRule="exact" w:line="200" w:before="200" w:after="0"/>
        <w:jc w:val="both"/>
        <w:rPr>
          <w:rFonts w:ascii="Demos Next Pro" w:hAnsi="Demos Next Pro" w:cs="Demos Next Pro"/>
          <w:sz w:val="18"/>
          <w:szCs w:val="18"/>
        </w:rPr>
      </w:pPr>
      <w:r>
        <w:rPr>
          <w:rFonts w:cs="Demos Next Pro" w:ascii="Demos Next Pro" w:hAnsi="Demos Next Pro"/>
          <w:sz w:val="18"/>
          <w:szCs w:val="18"/>
        </w:rPr>
        <w:t xml:space="preserve">(4) Vehicles operating solely in interstate commerce on the highways of Missouri are not required to pay Missouri motor vehicle registration fees. Vehicles operating or moving in solely intrastate commerce between two (2) points in Missouri or carrying any merchandise or passengers between two (2) points in Missouri will be required to pay the full Missouri motor vehicle registration fees required for the operation. </w:t>
      </w:r>
    </w:p>
    <w:p>
      <w:pPr>
        <w:pStyle w:val="Normal"/>
        <w:keepLines/>
        <w:spacing w:lineRule="exact" w:line="200" w:before="200" w:after="0"/>
        <w:jc w:val="both"/>
        <w:rPr>
          <w:rFonts w:ascii="Demos Next Pro" w:hAnsi="Demos Next Pro" w:cs="Demos Next Pro"/>
          <w:sz w:val="18"/>
          <w:szCs w:val="18"/>
        </w:rPr>
      </w:pPr>
      <w:r>
        <w:rPr>
          <w:rFonts w:cs="Demos Next Pro" w:ascii="Demos Next Pro" w:hAnsi="Demos Next Pro"/>
          <w:sz w:val="18"/>
          <w:szCs w:val="18"/>
        </w:rPr>
        <w:t xml:space="preserve">(5) In the event of the loss, theft, mutilation, or destruction of any license plate the registrant may file with the commission a notice of such loss, theft, mutilation, or destruction together with any fee required by section 301.300, RSMo, to obtain a duplicate or replacement plate. </w:t>
      </w:r>
    </w:p>
    <w:p>
      <w:pPr>
        <w:pStyle w:val="Normal"/>
        <w:keepLines/>
        <w:spacing w:lineRule="exact" w:line="200" w:before="200" w:after="0"/>
        <w:jc w:val="both"/>
        <w:rPr>
          <w:rFonts w:ascii="Demos Next Pro" w:hAnsi="Demos Next Pro" w:cs="Demos Next Pro"/>
          <w:sz w:val="18"/>
          <w:szCs w:val="18"/>
        </w:rPr>
      </w:pPr>
      <w:r>
        <w:rPr>
          <w:rFonts w:cs="Demos Next Pro" w:ascii="Demos Next Pro" w:hAnsi="Demos Next Pro"/>
          <w:sz w:val="18"/>
          <w:szCs w:val="18"/>
        </w:rPr>
        <w:t xml:space="preserve">(6) Any contractor or sub-contractor of the commission that is subject to regulation under these administrative rules shall at all times while conducting business with the commission under such contract be in good standing with the laws of the state of Missouri and the administrative rules of the commission, or shall obtain full compliance with such laws or rules within ten (10) days of being notified of noncompliance by MCS. </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s 226.130 and 301.275, RSMo 2000 and 226.008, RSMo Supp. 2007.* This rule previously filed as 12 CSR 20-2.010. Original rule filed July 22, 1965, effective Aug. 1, 1965. Amended: Filed Oct. 28, 1974, effective Nov. 7, 1974. Amended: Filed Oct. 15, 1986, effective Jan. 30, 1987. Moved to 7 CSR 10-25.050 and amended:  Filed Aug. 9, 2007, effective Feb. 29, 2008.</w:t>
      </w:r>
    </w:p>
    <w:p>
      <w:pPr>
        <w:pStyle w:val="Oa"/>
        <w:spacing w:lineRule="exact" w:line="200"/>
        <w:rPr>
          <w:rFonts w:ascii="Demos Next Pro" w:hAnsi="Demos Next Pro" w:cs="Demos Next Pro"/>
          <w:b/>
          <w:b/>
          <w:i w:val="false"/>
          <w:i w:val="false"/>
          <w:sz w:val="18"/>
          <w:szCs w:val="18"/>
          <w:lang w:val="en-US" w:eastAsia="en-US"/>
        </w:rPr>
      </w:pPr>
      <w:r>
        <w:rPr>
          <w:rFonts w:cs="Demos Next Pro" w:ascii="Demos Next Pro" w:hAnsi="Demos Next Pro"/>
          <w:b/>
          <w:i w:val="false"/>
          <w:sz w:val="18"/>
          <w:szCs w:val="18"/>
          <w:lang w:val="en-US" w:eastAsia="en-US"/>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t>*Original authority: 226.130, RSMo 1939, amended 1993, 1995; 226.008, RSMo 1988, amended 1993, 2002; and 301.275, RSMo 1958.</w:t>
      </w:r>
    </w:p>
    <w:p>
      <w:pPr>
        <w:pStyle w:val="Purpose"/>
        <w:spacing w:before="0" w:after="0"/>
        <w:rPr>
          <w:rFonts w:ascii="Demos Next Pro" w:hAnsi="Demos Next Pro" w:cs="Demos Next Pro"/>
          <w:b/>
          <w:b/>
          <w:i w:val="false"/>
          <w:i w:val="false"/>
          <w:szCs w:val="18"/>
          <w:lang w:val="en-US" w:eastAsia="en-US"/>
        </w:rPr>
      </w:pPr>
      <w:r>
        <w:rPr>
          <w:rFonts w:cs="Demos Next Pro" w:ascii="Demos Next Pro" w:hAnsi="Demos Next Pro"/>
          <w:b/>
          <w:i w:val="false"/>
          <w:szCs w:val="18"/>
          <w:lang w:val="en-US" w:eastAsia="en-US"/>
        </w:rPr>
      </w:r>
    </w:p>
    <w:p>
      <w:pPr>
        <w:pStyle w:val="Purpose"/>
        <w:spacing w:before="0" w:after="0"/>
        <w:rPr/>
      </w:pPr>
      <w:r>
        <w:rPr>
          <w:rFonts w:cs="Demos Next Pro" w:ascii="Demos Next Pro" w:hAnsi="Demos Next Pro"/>
          <w:b/>
          <w:szCs w:val="18"/>
          <w:lang w:val="en-US" w:eastAsia="en-US"/>
        </w:rPr>
        <w:t>Brady Motorfrate, Inc. v. State Tax Commis-sion 517 SW2d 133, (1974)</w:t>
      </w:r>
      <w:r>
        <w:rPr>
          <w:rFonts w:cs="Demos Next Pro" w:ascii="Demos Next Pro" w:hAnsi="Demos Next Pro"/>
          <w:szCs w:val="18"/>
          <w:lang w:val="en-US" w:eastAsia="en-US"/>
        </w:rPr>
        <w:t>. Court concluded that the statute under which this rule was promulgated did not expressly or by implication provide for the automatic modification of the agreement by one of the contracting states (Mo.) upon the occurrence of a breach of the terms of the agreement by any other contracting state (Iowa) and does not countenance, authorize or compel unilateral retaliatory action following such a breach.</w:t>
      </w:r>
    </w:p>
    <w:p>
      <w:pPr>
        <w:pStyle w:val="Purpose"/>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10-25.060 Trip Permits and Hunter’s (Unladen) Permi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e Missouri Highways and Transportation Commission has the authority to issue trip permits for specified limited periods of commercial interstate use of Missouri highways. This rule interprets the purposes and the requirements for such issuance by the commiss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uel trip permit means a seventy-two (72) hour permit which is used to satisfy motor fuel use tax obligations on a trip-by-trip ba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unter’s (Unladen) permit authorizes the movement of a vehicle which was proportionally registered in Missouri for purposes of securing a new lease agreement at the empty weight for thirty (30) days in member jurisdictions of the International Registration Plan (IRP).</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eventy-two (72) hour reciprocity trip permit authorizes a vehicle legally registered in another jurisdiction to be operated intra-jurisdictionally and inter-jurisdictionally on the highways of Missouri in lieu of apportioned or full registra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D) Seventy-two (72) hour permit authorizes the movement of a vehicle on the highways of Missouri pending issuance of credentials when such vehicle is registered in accordance with </w:t>
      </w:r>
      <w:r>
        <w:rPr>
          <w:rFonts w:cs="Demos Next Pro" w:ascii="Demos Next Pro" w:hAnsi="Demos Next Pro"/>
          <w:caps/>
          <w:color w:val="000000"/>
          <w:sz w:val="18"/>
          <w:szCs w:val="18"/>
        </w:rPr>
        <w:t>c</w:t>
      </w:r>
      <w:r>
        <w:rPr>
          <w:rFonts w:cs="Demos Next Pro" w:ascii="Demos Next Pro" w:hAnsi="Demos Next Pro"/>
          <w:color w:val="000000"/>
          <w:sz w:val="18"/>
          <w:szCs w:val="18"/>
        </w:rPr>
        <w:t>hapter 390, RSMo.</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2) Trip permits may be obtained from the commission through its Motor Carrier Services Division (MCS) in Jefferson City, Missouri, electronically through the commission’s secure MoDOT Carrier Express business application or from private contractors. The commission will not assume responsibility of loss for a transaction between two (2) private entities when a permit is not claimed by the applican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rip permits may be obtained either singly as one (1) permit, in two (2) parts as one (1) permit, or in three (3) parts as one (1) permit in any number by completing the application and remitting the proper fe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mmission is authorized to enter into contracts with third parties to sell trip permits to the general public.</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hunter’s permit may be obtained from the commission only whe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ommercial motor vehicle has been proportionally registered with the commis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vehicle cannot be operated on Missouri highways because of lease cancell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late on the vehicle has been returned to either the commission or to the lesse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other prerequisites of section 301.266, RSMo, are fulfill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fee for trip or hunter’s permits specified under state law is nonrefundab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trip or hunter’s permit shall be in full force and effect before the operation of the motor vehicle commences on Missouri highway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42.830, 226.008, 226.130, 301.265, 301.267, 301.275, and 390.136, RSMo 2016.* This rule originally filed as 12 CSR 20-6.010. Original rule filed Nov. 20, 1967, effective Jan. 1, 1968. Amended: Filed Oct. 15, 1986, effective Jan. 30, 1987. Moved to 7 CSR 10-25.060 and amended: Filed Aug. 9, 2007, effective Feb. 29, 2008. Amended: Filed Dec. 8, 2023, effective July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2.830, RSMo 1998; 226.008, RSMo 2002, amended 2014; 226.130, RSMo 1939, amended 1993, 1995; 301.265, RSMo 1965, amended 1971, 1975, 1986; 301.267, RSMo 1975, amended 1986; 301.275, RSMo 1958; and 390.136, RSMo 1939, amended 1951, 1969, 1975, 1984, 1986, 1988, 2004.</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jc w:val="both"/>
        <w:textAlignment w:val="center"/>
        <w:rPr/>
      </w:pPr>
      <w:r>
        <w:rPr>
          <w:rFonts w:cs="Demos Next Pro" w:ascii="Demos Next Pro" w:hAnsi="Demos Next Pro"/>
          <w:b/>
          <w:bCs/>
          <w:color w:val="000000"/>
          <w:sz w:val="18"/>
          <w:szCs w:val="18"/>
        </w:rPr>
        <w:t>7 CSR 10-25.070 Definitions</w:t>
      </w:r>
      <w:r>
        <w:rPr>
          <w:rFonts w:cs="Demos Next Pro" w:ascii="Demos Next Pro" w:hAnsi="Demos Next Pro"/>
          <w:color w:val="000000"/>
          <w:sz w:val="18"/>
          <w:szCs w:val="18"/>
        </w:rPr>
        <w:t xml:space="preserv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and defines terms used in rules under this chapter which are not defined in the International Fuel Tax Agreemen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When used in administrative rules 7 CSR 10-25.070 through 7 CSR 10-25.073, the following words and phrases have the meaning set forth here in this rule: </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greement” means the International Fuel Tax Agreement (IFTA), which is incorporated herein by reference and made a part of this rule as published by the International Fuel Tax Association, Inc., PO Box 7147, Mesa, AZ 85216-7147, revised January 1, 2022. This rule does not incorporate any subsequent amendments or additions to this manu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w w:val="98"/>
          <w:sz w:val="18"/>
          <w:szCs w:val="18"/>
        </w:rPr>
        <w:t>(B) “Bulk fuel storage” means a bulk fuel storage facility is being used to redistribute tax paid fuel into qualified vehicles as needed. Credit may be claimed on the tax paid purchase, on the IFTA return under “tax-paid gallons”, as it is placed into the tanks of qualified vehicles provided the licensee maintains the date of withdrawal, number of gallons or liters withdrawn, fuel type, unit number of the vehicle into which the fuel was placed, and purchase invoices and inventory records showing that tax was paid on the bulk fuel purchas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ash bond” means a guaranteed payment to cover any outstanding tax liability;</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w:t>
      </w:r>
      <w:r>
        <w:rPr>
          <w:rFonts w:cs="Demos Next Pro" w:ascii="Demos Next Pro" w:hAnsi="Demos Next Pro"/>
          <w:color w:val="000000"/>
          <w:w w:val="10"/>
          <w:sz w:val="18"/>
          <w:szCs w:val="18"/>
        </w:rPr>
        <w:t xml:space="preserve"> </w:t>
      </w:r>
      <w:r>
        <w:rPr>
          <w:rFonts w:cs="Demos Next Pro" w:ascii="Demos Next Pro" w:hAnsi="Demos Next Pro"/>
          <w:color w:val="000000"/>
          <w:sz w:val="18"/>
          <w:szCs w:val="18"/>
        </w:rPr>
        <w:t xml:space="preserve">“Commission” means the Missouri Highways and Transportation Commission created in </w:t>
      </w:r>
      <w:r>
        <w:rPr>
          <w:rFonts w:cs="Demos Next Pro" w:ascii="Demos Next Pro" w:hAnsi="Demos Next Pro"/>
          <w:caps/>
          <w:color w:val="000000"/>
          <w:sz w:val="18"/>
          <w:szCs w:val="18"/>
        </w:rPr>
        <w:t>a</w:t>
      </w:r>
      <w:r>
        <w:rPr>
          <w:rFonts w:cs="Demos Next Pro" w:ascii="Demos Next Pro" w:hAnsi="Demos Next Pro"/>
          <w:color w:val="000000"/>
          <w:sz w:val="18"/>
          <w:szCs w:val="18"/>
        </w:rPr>
        <w:t xml:space="preserve">rticle IV, </w:t>
      </w:r>
      <w:r>
        <w:rPr>
          <w:rFonts w:cs="Demos Next Pro" w:ascii="Demos Next Pro" w:hAnsi="Demos Next Pro"/>
          <w:caps/>
          <w:color w:val="000000"/>
          <w:sz w:val="18"/>
          <w:szCs w:val="18"/>
        </w:rPr>
        <w:t>s</w:t>
      </w:r>
      <w:r>
        <w:rPr>
          <w:rFonts w:cs="Demos Next Pro" w:ascii="Demos Next Pro" w:hAnsi="Demos Next Pro"/>
          <w:color w:val="000000"/>
          <w:sz w:val="18"/>
          <w:szCs w:val="18"/>
        </w:rPr>
        <w:t xml:space="preserve">ection 29 of the </w:t>
      </w:r>
      <w:r>
        <w:rPr>
          <w:rFonts w:cs="Demos Next Pro" w:ascii="Demos Next Pro" w:hAnsi="Demos Next Pro"/>
          <w:i/>
          <w:iCs/>
          <w:color w:val="000000"/>
          <w:sz w:val="18"/>
          <w:szCs w:val="18"/>
        </w:rPr>
        <w:t>Missouri Constitution</w:t>
      </w:r>
      <w:r>
        <w:rPr>
          <w:rFonts w:cs="Demos Next Pro" w:ascii="Demos Next Pro" w:hAnsi="Demos Next Pro"/>
          <w:color w:val="000000"/>
          <w:sz w:val="18"/>
          <w:szCs w:val="18"/>
        </w:rPr>
        <w:t xml:space="preserve">;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E) “Director” means the director of the Motor Carrier Services Division of the Missouri Department of Transportation who is the official designated by the commission to be responsible for administration of the </w:t>
      </w:r>
      <w:r>
        <w:rPr>
          <w:rFonts w:cs="Demos Next Pro" w:ascii="Demos Next Pro" w:hAnsi="Demos Next Pro"/>
          <w:caps/>
          <w:color w:val="000000"/>
          <w:sz w:val="18"/>
          <w:szCs w:val="18"/>
        </w:rPr>
        <w:t>a</w:t>
      </w:r>
      <w:r>
        <w:rPr>
          <w:rFonts w:cs="Demos Next Pro" w:ascii="Demos Next Pro" w:hAnsi="Demos Next Pro"/>
          <w:color w:val="000000"/>
          <w:sz w:val="18"/>
          <w:szCs w:val="18"/>
        </w:rPr>
        <w:t>greement;</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F)</w:t>
      </w:r>
      <w:r>
        <w:rPr>
          <w:rFonts w:cs="Demos Next Pro" w:ascii="Demos Next Pro" w:hAnsi="Demos Next Pro"/>
          <w:color w:val="000000"/>
          <w:w w:val="85"/>
          <w:sz w:val="18"/>
          <w:szCs w:val="18"/>
        </w:rPr>
        <w:t xml:space="preserve"> </w:t>
      </w:r>
      <w:r>
        <w:rPr>
          <w:rFonts w:cs="Demos Next Pro" w:ascii="Demos Next Pro" w:hAnsi="Demos Next Pro"/>
          <w:color w:val="000000"/>
          <w:sz w:val="18"/>
          <w:szCs w:val="18"/>
        </w:rPr>
        <w:t>“Fuel trip permit miles” means miles accumulated while operating on a temporary fuel permit. Fuel trip permit miles are not taxable miles in any member jurisdiction. Fuel trip permit miles are included as total miles traveled on the quarterly tax return but are not included as taxable miles for the jurisdiction that issued the permi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dle time” means fuel used when the engine is running but not propelling the vehicle;</w:t>
      </w:r>
    </w:p>
    <w:p>
      <w:pPr>
        <w:pStyle w:val="Normal"/>
        <w:keepLines/>
        <w:suppressAutoHyphens w:val="true"/>
        <w:autoSpaceDE w:val="false"/>
        <w:spacing w:lineRule="auto" w:line="276"/>
        <w:ind w:firstLine="181"/>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H) “IFTA” means the International Fuel Tax Agree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Nontaxable fuel” is tax-paid fuel used to power a vehicle on roads other than the state’s public highways (off-highway use); fuel used to operate devices mounted on the vehicle and powered by a power take-off (PTO) attached to the vehicle’s transmission or used to power a refrigeration unit, generator, or any similar equipment wherein fuel is not used to power the tractor. Nontaxable fuel uses do not affect IFTA reporting. The IFTA quarterly tax return must include all gallons used by the licensee’s qualified motor vehicles during the reporting period. Missouri allows refunds of fuel use tax on fuel used for purposes other than operating on the state’s public highway system. To recover fuel tax paid on fuel used in other non-taxable ways, a licensee must file a claim for motor fuel tax refund with the Missouri Department of Revenu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Nontaxable miles” are miles traveled while using a fuel trip permit. Fuel trip permit miles are not taxable miles in any member jurisdiction. Fuel trip permit miles are included as “total miles” on the quarterly tax return but are not included as “taxable miles” for the jurisdiction that issued the permit. Toll miles are taxable miles. Toll fees are not fuel tax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Off highway/road miles” are miles not driven on a public highway. These miles are taxable on the IFTA quarterly tax form in the total miles and taxable miles section. A licensee’s IFTA quarterly tax return must include all miles traveled by qualified motor vehicles during the reporting period. Missouri allows refunds of motor fuel taxes paid on fuel used for purposes other than operating on the state’s public highway system. Licensees can claim a motor fuel tax refund with the Missouri Department of Revenu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Power of attorney” means a written statement legally authorizing a person to act on behalf of the applicant or license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Power Take Off (PTO) Equipment” means any accessory that is mounted onto, or an integral part of, the transmission of a motor vehicle that is registered for highway purposes and the equipment is powered by the main engine that also propels the vehic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se definitions are supplemental to the definitions in the IFTA and shall be construed as consistent with the Agreement. In the event of a conflict between these definitions and the Agreement, the Agreement shall control. </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s 142.617, 226.008, 226.130, and 301.275, RSMo 2016.* This rule originally filed as 12 CSR 20-7.010. Original rule filed Nov. 1, 1991, effective March 9, 1992. Moved to 7 CSR 10-25.070 and amended: Filed Aug. 9, 2007, effective Feb. 29, 2008. Amended: Filed Oct. 14, 2016, effective July 30, 2017. Amended: Filed June 3,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2.617, RSMo 1988, amended 1998; 226.008, RSMo 2002, amended 2014; 226.130, RSMo 1939, amended 1993, 1995; and 301.275, RSMo 195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7 CSR 10-25.071 Application for International Fuel Tax Agreement License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procedures to be followed by an applicant to obtain an International Fuel Tax Agreement license.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person or entity desiring to obtain an International Fuel Tax Agreement (IFTA) license shall file an application with the commission in accordance with provisions of the IFTA and sections 142.617 and 226.008, RSMo.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lications will be accepted electronically through the commission’s secure MoDOT Carrier Express business application or as otherwise prescribed by the commission in the Motor Carrier Services division procedure manual.</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applicant shall provide the information requested on the application form prescribed by IFTA and shall also include, but not be limited to, the follow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pplicant’s United States Department of Transportation (USDOT) number, if applicabl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ther petroleum products are transpor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Lease information, if applicabl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of of Missouri plate registration and/or proof of Missouri application for apportioned registration under the International Registration Pla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History of any out-of-state IFTA licens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applicant shall certify under penalty of law that the information contained in the application is true, accurate and complete, and that s/he agrees to comply with the reporting, record keeping, payment, display of decals and other requirements of the IFTA and the laws of this stat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applicant may appoint a carrier service or any other person other than the applicant as its power of attorney, but must submit the notarized power of attorney in writing to the commission prior to the applicant being issued an IFTA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applicant shall agree as part of the application that this state may withhold any refunds due if the applicant is delinquent in payment of fuel taxes due any IFTA member jurisdic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he commission shall review the application and, upon satisfaction that the information contained in the application is true, accurate, and complete, and that the applicant is not under revocation by any IFTA member jurisdiction at the time of application, issue the IFTA license and decal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new year IFTA decal may be displayed one (1) month prior to its effective date with the current and new year IFTA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IFTA license shall be valid for the current calendar year ending December 31, and shall be reproduced by the licensee and placed in the qualified motor vehicles of the licensee’s flee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 thirty- (30-) day temporary decal permit may be issued to a licensee in good standing to carry in lieu of displaying the annual decals. The temporary decal shall be vehicle specific, include an expiration date, and need not be displayed, but shall be carried in the vehicle with the current IFTA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A licensee who has been suspended, or an applicant or licensee who has been denied issuance of an IFTA license for failure to comply with the requirements of IFTA or other requirements set forth by the commission may appeal the suspension or denial in accordance with the procedures set forth in 7 CSR 10-25.090.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42.617, 226.008, 226.130, and 301.275, RSMo 2016.* This rule previously filed as 12 CSR 20-7.020. Original rule filed Nov. 1, 1991, effective March 9, 1992. Moved to 7 CSR 10-25.071 and amended: Filed Aug. 9, 2007, effective Feb. 29, 2008. Amended: Filed June 3, 2022, effective Jan. 30, 2023. Amended: Filed Dec. 8, 2023, effective July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2.617, RSMo 1988, amended 1998; 226.008, RSMo 2002, amended 2014; 226.130, RSMo 1939, amended 1993, 1995; and 301.275, RSMo 195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tabs>
          <w:tab w:val="clear" w:pos="720"/>
          <w:tab w:val="left" w:pos="6651" w:leader="none"/>
          <w:tab w:val="left" w:pos="6683"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7 CSR 10-25.072 Fuel Tax Retur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procedures to be followed by a licensee in filing quarterly fuel tax return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licensee shall file a return with the commission each calendar quarter. Quarterly returns required to be filed by this rule and the agreement shall be filed as follow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irst quarter returns are due on or before April 30;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econd quarter returns are due on or before July 31;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ird quarter returns are due on or before October 31;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ourth quarter returns are due on or before January 31.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icensees that travel less than five thousand (5,000) miles during a single calendar year in jurisdictions other than the state of Missouri may qualify to file all four (4) quarterly International Fuel Tax Agreement (IFTA) returns at one (1) time. The returns are due on or before January 31 of the following yea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f any date for filing a quarterly return shall fall on a Saturday, Sunday or legal holiday, the deadline shall be the next day which is neither a Saturday, Sunday nor legal holida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very licensee shall file a separate return each calendar quarter for each fuel type indicated on the initial or renewal application, even if the licensee conducted no operations that quart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Quarterly returns must be electronically filed through the commission’s secure MoDOT Carrier Express business appli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quarterly return shall cover the previous calendar quarter and shall be on forms prescribed by the commiss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 valid signature on the initial or renewal application, or certification that the licensee agrees to comply with the requirements as specified in the International Fuel Tax Agreement (IFTA) when filing electronically, shall serve as the signature for all subsequent tax retur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ayment of all taxes, penalties, and interest, if applicable, due and owing to all IFTA member jurisdictions shall accompany the quarterly tax return. Any licensee may be required to make all payments by certified check or money order for good cause determined by the commission’s Motor Carrier Services Division (MCS) director or his/her designe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9) Quarterly returns, after calculating all taxes owed to jurisdictions operated in during the quarter by the licensee, that result in a credit to the licensee, may be refunded at the request of the licensee, or credit may be accumulated to use on subsequent quarterly returns not to exceed eight (8) calendar quarters. Refunds of accumulated credits shall only be issued on credits of ten dollars ($10) or mo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Refunds to licensees will only be made when all tax liability, including audit assessments, have been satisfied to all applicable jurisdic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A return not filed by the due date shall be considered as late and any taxes due delinquent. If the return is received on or before the due date, but rejected because the return is not sufficient for processing and the return is received a second or subsequent time after the due date, penalty and interest will be assesse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 licensee who files a late return or who fails to pay taxes due by the required due date shall be subject to a penalty of fifty dollars ($50) or ten percent (10%) of the tax due, whichever is greater even if no tax is due or the licensee is entitled to a refund or credit of any taxes paid. The licensee may request in writing that the late penalty be waived by the MCS director or his/her designee. The waiver may be granted for circumstances which the director or his/her designee deems appropri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 licensee who fails to pay taxes due shall be assessed interest at the rate established by the Agreement. The interest due on taxes owing to other jurisdictions shall not be waived without prior written approval from such other jurisdic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A licensee may be required by the commission to post a cash bond: a) to reinstate a suspended account; or b) when in the commission’s discretion, a bond is required to protect the interests of the IFTA member jurisdictions. The IFTA license can be suspended for non-filing of a quarterly tax return and/or delinquent taxes, penalties, and/or interest. Licensees will be notified thirty (30) days after the required due date that their account is in jeopardy of being suspended. Failure to respond within thirty (30) days of the notification will result in a Notice of Suspens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To reinstate an IFTA license, all delinquent quarterly returns must be filed and all outstanding taxes, penalties, and/or interest paid. Licensees with a tax liability of more than one hundred twenty-five dollars ($125) may be required to post a cash bond in the amount twice the average tax liability. The minimum bond amount to be posted will be three hundred dollars ($300). The MCS bond form must be completed in the exact name as the IFTA fleet, and must be signed and notarized. The MCS director or his/her designee may reduce the bond amount for other circumstances which the director or his/her designee deems appropria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Licensees may request their bond to be refunded upon closing their IFTA fleet or if they have filed timely returns for the last three (3) years and all tax liabilities and assessments have been satisfi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Any contractor or subcontractor of the commission that is subject to regulation under these administrative rules shall at all times, while conducting business with the commission under such contract, be in good standing with the laws of the state of Missouri and the administrative rules of the commission, or shall obtain full compliance with such laws or rules within ten (10) days of being notified of noncompliance by MC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42.617, 226.008, 226.130, and 301.275, RSMo 2016.* This rule previously filed as 12 CSR 20-7.030. Original rule filed Nov. 1, 1991, effective March 9, 1992. Moved to 7 CSR 10-25.072 and amended: Filed Aug. 9, 2007, effective Feb. 29, 2008. Amended: Filed Oct. 14, 2016, effective July 30, 2017. Amended: Filed Dec. 8, 2023, effective July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2.617, RSMo 1988, amended 1998; 226.008, RSMo 2002, amended 2014; 226.130, RSMo 1939, amended 1993, 1995; and 301.275, RSMo 195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7 CSR 10-25.073 Record Keeping Requirement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records required to be kept by licensees under the International Fuel Tax Agreemen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licensee shall maintain sufficient records to substantiate any fuel tax return filed with the commiss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complete record of all fuel purchased, received, and used in its operations shall be maintained by each licensee for a period of not less than four (4) years from the date of the return to which the records are applicable. Fuel records at a minimum, shall contain, the follow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ate of each receipt of fuel;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Name and address of the person/entity from whom the fuel was purchased or receiv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Number of gallons/liters received and the price per gallon/lit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ype of fuel;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dentity of vehicle or equipment into which the fuel was placed;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urchaser’s nam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 licensee shall maintain individual distance records for each trip for each qualified motor vehicle in its fleet for a period of not less than four (4) years from the date of the return to which the records are applicable. Distance records at a minimum, shall contain, the follow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axable distanc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Nontaxable distanc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onthly and quarterly distance recaps for each jurisdiction in which the vehicle was opera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axable usage of fuel;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Nontaxable usage of fuel.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Documentation in support of the records in section (3) shall include, but not be limited to, the follow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ate of trip (starting and end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rip origin and destin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oute of travel;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Beginning and ending odometer or hubodometer reading of the trip;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otal trip distanc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Distance traveled in each jurisdic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Unit number or vehicle identification numb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Vehicle fleet number;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Licensee’s nam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cords required to be kept by this rule and the agreement may be kept on microfilm, microfiche, or other computerized or condensed record storage syste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ailure to keep records in accordance with the rule and the Agreement may be cause for cancellation or revocation of the International Fuel Tax Agreement license. Refer to 7 CSR 10-25.072(17) for the reinstatement requirements for a cancelled or revoked International Fuel Tax Agreement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Failure to provide records for the purpose of audit extends the statute of limitations for filing any claim for recovery of motor fuel taxes until the records are provided. Successive failure to provide any records requested for audit relate back to the first demand for those record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Records required to be kept under this rule and the Agreement shall be available to the commission and any member jurisdiction upon request.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42.617, 226.008, and 301.275, RSMo 2016.* This rule previously filed as 12 CSR 20-7.040. Original rule filed Nov. 1, 1991, effective March 9, 1992. Moved to 7 CSR 10-25.073 and amended: Filed Aug. 9, 2007, effective Feb. 29, 2008. Amended: Filed Dec. 8, 2023, effective July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2.617, RSMo 1988, amended 1998; 226.008, RSMo 2002, amended 2014; and 301.275, RSMo 1958.</w:t>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10-25.080 Investigation and Audit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8"/>
          <w:sz w:val="18"/>
          <w:szCs w:val="18"/>
        </w:rPr>
        <w:t>PURPOSE: The Missouri Highways and Transportation Commission</w:t>
      </w:r>
      <w:r>
        <w:rPr>
          <w:rFonts w:cs="Demos Next Pro" w:ascii="Demos Next Pro" w:hAnsi="Demos Next Pro"/>
          <w:i/>
          <w:iCs/>
          <w:color w:val="000000"/>
          <w:sz w:val="18"/>
          <w:szCs w:val="18"/>
        </w:rPr>
        <w:t xml:space="preserve"> is authorized to require reports and perform audits and investigations of registrants and licensees to assist the commission in the performance of its duti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101"/>
          <w:sz w:val="18"/>
          <w:szCs w:val="18"/>
        </w:rPr>
        <w:t>(1)</w:t>
      </w:r>
      <w:r>
        <w:rPr>
          <w:rFonts w:cs="Demos Next Pro" w:ascii="Demos Next Pro" w:hAnsi="Demos Next Pro"/>
          <w:color w:val="000000"/>
          <w:w w:val="60"/>
          <w:sz w:val="18"/>
          <w:szCs w:val="18"/>
        </w:rPr>
        <w:t xml:space="preserve"> </w:t>
      </w:r>
      <w:r>
        <w:rPr>
          <w:rFonts w:cs="Demos Next Pro" w:ascii="Demos Next Pro" w:hAnsi="Demos Next Pro"/>
          <w:color w:val="000000"/>
          <w:w w:val="101"/>
          <w:sz w:val="18"/>
          <w:szCs w:val="18"/>
        </w:rPr>
        <w:t>The commission may require reports from registrants/licensees</w:t>
      </w:r>
      <w:r>
        <w:rPr>
          <w:rFonts w:cs="Demos Next Pro" w:ascii="Demos Next Pro" w:hAnsi="Demos Next Pro"/>
          <w:color w:val="000000"/>
          <w:sz w:val="18"/>
          <w:szCs w:val="18"/>
        </w:rPr>
        <w:t xml:space="preserve"> as may be useful to assist the commission in performance of its duties. These reports shall furnish information as may be required by the International Registration Plan (IRP), which is incorporated herein by reference and made a part of this rule as published by the International Registration Plan, Inc., 4196 Merchant Plaza, #225, Lake Ridge, VA 22192, effective January 1, 2022; and/or the International Fuel Tax Agreement (IFTA), which is incorporated herein by reference and made a part of this rule as published by the International Fuel Tax Association, Inc., PO Box 7147, Mesa, AZ 85216-7147, revised January 1, 2022; and/or the commission and shall cover certain periods and be made at the times the commission may direct. This rule does not incorporate any subsequent amendments or additions to the Plan or Agreement. These reports shall be in the form prescribed by the commission and shall be signed under certification as to the accuracy of the information included in such report. The aforementioned signatory shall be a person authorized to make such report on behalf of the registrant/licensee, which shall include but not be limited to the president, vice-president, secretary, or other responsible officer or employee of a corporation or association or by a partner or a responsible employee of a partnership.</w:t>
      </w:r>
    </w:p>
    <w:p>
      <w:pPr>
        <w:pStyle w:val="Normal"/>
        <w:keepLines/>
        <w:suppressAutoHyphens w:val="true"/>
        <w:autoSpaceDE w:val="false"/>
        <w:spacing w:lineRule="auto" w:line="276" w:before="2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commission may investigate and/or audit any registrant/licensee. Audits may be performed by the commission in other member jurisdictions or the commission may participate in joint audits with other member jurisdictions. The commission shall follow the audit standards and procedures established in the IFTA and IRP.</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 Upon completion of any audit, the commission’s Motor Carrier Services Division (MCS) shall provide notice of the audit findings to the registrant/licensee and to all member jurisdictions in which the registrant/licensee was apportioned or in which it traveled. Should the registrant/licensee have underpaid or overpaid any member jurisdiction in which its vehicles were apportioned or in which it traveled, this amount shall b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netted when computing the results of the audit for refund or billing from MCS.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f any registrant/licensee shall file any false report or give false information called for, or refuse or delay to give information pertinent to the commission in performing its duties, the commission shall have power to revoke any or all reciprocity as to the registrant/license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26.008, 226.130, and 301.275, RSMo 2016.* This rule originally filed as 12 CSR 20-5.010. Original rule filed July 22, 1965, effective Aug. 1, 1965. Amended: Filed Oct. 28, 1974, effective Nov. 7, 1974. Amended: Filed Oct. 15, 1986, effective Jan. 30, 1987. Amended: Filed Sept. 8, 1989, effective Jan. 26, 1990. Moved to 7 CSR 10-25.080 and amended: Filed Aug. 9, 2007, effective July 1, 2008. Amended: Filed Oct. 14, 2016, effective July 30, 2017. Amended: Filed June 3,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26.008, RSMo 2002, amended 2014; 226.130, RSMo 1939, amended 1993, 1995; and 301.275, RSMo 195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tabs>
          <w:tab w:val="clear" w:pos="720"/>
          <w:tab w:val="left" w:pos="0" w:leader="none"/>
          <w:tab w:val="left" w:pos="6652" w:leader="none"/>
          <w:tab w:val="left" w:pos="6684" w:leader="none"/>
        </w:tabs>
        <w:suppressAutoHyphens w:val="true"/>
        <w:autoSpaceDE w:val="false"/>
        <w:spacing w:lineRule="auto" w:line="288"/>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7 CSR 10-25.090 Appeals </w:t>
      </w:r>
    </w:p>
    <w:p>
      <w:pPr>
        <w:pStyle w:val="Normal"/>
        <w:keepLines/>
        <w:suppressAutoHyphens w:val="true"/>
        <w:autoSpaceDE w:val="false"/>
        <w:spacing w:lineRule="auto" w:line="276" w:before="24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procedures for appealing a determination of the Missouri Highways and Transportation Commission concerning the assessment of any tax, penalties, and/or interest under the International Fuel Tax Agreement and under the International Registration Plan. </w:t>
      </w:r>
    </w:p>
    <w:p>
      <w:pPr>
        <w:pStyle w:val="Normal"/>
        <w:keepLines/>
        <w:suppressAutoHyphens w:val="true"/>
        <w:autoSpaceDE w:val="false"/>
        <w:spacing w:lineRule="auto" w:line="276" w:before="2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licensee/registrant may request an informal review of a decision of the commission regarding the assessment of any tax, penalties or interest under the Agreement or Plan or of any suspension, revocation, cancellation or denial of a license, except a decision resulting from an audit, within thirty (30) days of issuance of an initial determination.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informal review may be conducted in person, in writing, by video conference, or by telephone with Missouri Department of Transportation, Motor Carrier Services Division, personnel delegated such authority by the commission.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 the event that the informal review is unable to resolve the dispute between the commission and the licensee/registrant, the initial determination shall become the final decision of the commission.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Upon issuance of a final decision of the commission, a licensee/registrant may file, within thirty (30) days of the date of the decision or receipt, whichever is earlier, a written appeal of the decision with the Administrative Hearing Commission, PO Box 1557, Jefferson City, MO 65102-1557.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 licensee/registrant shall renew his/her license/registration, if applicable, and shall continue to file all returns/applications not under appeal pending the determination of the Administrative Hearing Commission.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142.617, 226.008, 226.130, and 301.275, RSMo 2016.* This rule previously filed as 12 CSR 20-7.060. Original rule filed Nov. 1, 1991, effective March 9, 1992. Moved to 7 CSR</w:t>
      </w:r>
      <w:r>
        <w:rPr>
          <w:rFonts w:cs="Arial" w:ascii="Arial" w:hAnsi="Arial"/>
          <w:i/>
          <w:iCs/>
          <w:color w:val="000000"/>
          <w:sz w:val="18"/>
          <w:szCs w:val="18"/>
        </w:rPr>
        <w:t> </w:t>
      </w:r>
      <w:r>
        <w:rPr>
          <w:rFonts w:cs="Demos Next Pro" w:ascii="Demos Next Pro" w:hAnsi="Demos Next Pro"/>
          <w:i/>
          <w:iCs/>
          <w:color w:val="000000"/>
          <w:sz w:val="18"/>
          <w:szCs w:val="18"/>
        </w:rPr>
        <w:t>10-25.090 and amended: Filed Aug. 9, 2007, effective Feb. 29, 2008. Amended: Filed June 3, 2022, effective Jan.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 142.617, RSMo 1988, amended 1998; 226.008, RSMo 1988, amended 2002, 2014; 226.130, RSMo 1939, amended 1993, 1995; and 301.275, RSMo 195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Normal"/>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02:00Z</dcterms:created>
  <dc:creator>highbw</dc:creator>
  <dc:description/>
  <cp:keywords/>
  <dc:language>en-US</dc:language>
  <cp:lastModifiedBy>White, Jacqueline</cp:lastModifiedBy>
  <dcterms:modified xsi:type="dcterms:W3CDTF">2025-01-23T16:36:00Z</dcterms:modified>
  <cp:revision>34</cp:revision>
  <dc:subject/>
  <dc:title>Title 7—DEPARTMENT OF</dc:title>
</cp:coreProperties>
</file>