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aps/>
          <w:color w:val="000000"/>
          <w:sz w:val="20"/>
          <w:szCs w:val="20"/>
        </w:rPr>
      </w:pPr>
      <w:r>
        <w:rPr>
          <w:rFonts w:cs="Demos Next Pro" w:ascii="Demos Next Pro" w:hAnsi="Demos Next Pro"/>
          <w:b/>
          <w:bCs/>
          <w:caps/>
          <w:color w:val="000000"/>
          <w:sz w:val="20"/>
          <w:szCs w:val="20"/>
        </w:rPr>
        <w:t>Title 7—MISSOURI DEPARTMENT OF transportation</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Division 60—Highway Safety and Traffic Division</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Chapter 1—Motorcycle Safety Education Program</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7 CSR 60-1.010 Definitions</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fines terms used in the rules which pertain to the administration and operations of the Motorcycle Safety Education Program.</w:t>
      </w:r>
    </w:p>
    <w:p>
      <w:pPr>
        <w:pStyle w:val="Normal"/>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1)</w:t>
      </w:r>
      <w:r>
        <w:rPr>
          <w:rFonts w:cs="Demos Next Pro" w:ascii="Demos Next Pro" w:hAnsi="Demos Next Pro"/>
          <w:color w:val="000000"/>
          <w:w w:val="40"/>
          <w:sz w:val="18"/>
          <w:szCs w:val="18"/>
        </w:rPr>
        <w:t xml:space="preserve"> </w:t>
      </w:r>
      <w:r>
        <w:rPr>
          <w:rFonts w:cs="Demos Next Pro" w:ascii="Demos Next Pro" w:hAnsi="Demos Next Pro"/>
          <w:color w:val="000000"/>
          <w:sz w:val="18"/>
          <w:szCs w:val="18"/>
        </w:rPr>
        <w:t xml:space="preserve">Commission—Missouri Highways and Transportation Commission created by article IV, section 29, of the </w:t>
      </w:r>
      <w:r>
        <w:rPr>
          <w:rFonts w:cs="Demos Next Pro" w:ascii="Demos Next Pro" w:hAnsi="Demos Next Pro"/>
          <w:i/>
          <w:iCs/>
          <w:color w:val="000000"/>
          <w:sz w:val="18"/>
          <w:szCs w:val="18"/>
        </w:rPr>
        <w:t>Missouri Constitution,</w:t>
      </w:r>
      <w:r>
        <w:rPr>
          <w:rFonts w:cs="Demos Next Pro" w:ascii="Demos Next Pro" w:hAnsi="Demos Next Pro"/>
          <w:color w:val="000000"/>
          <w:sz w:val="18"/>
          <w:szCs w:val="18"/>
        </w:rPr>
        <w:t xml:space="preserve"> which oversees the Missouri Department of Transportation.</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Department—Missouri Department of Transportation. </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Division—Highway Safety and Traffic Division. A division within the department responsible for administering motorcycle rider training and safety program according to 7 CSR 60-1.010 through 7 CSR 60-1.040. A designee under contract with the commission and selected by the division may administer the program on the division’s behalf.</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ntry-level course—A course of instruction in motorcycle operation designed to meet the training requirement to obtain a Class M driver’s license or endorsement issued by the Missouri Department of Revenue.</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nstructor—An individual approved by the division to teach motorcycle operator training courses in Missouri.</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Minor—Any person aged fifteen and one-half (15 1/2) years (calculated as 15 years and 182 days) the first day of the course but less than eighteen (18) years old when the course is completed.</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Motorcycle rider training program—A training and safety program which provides knowledge, skills, and safety relating to the operation of motorcycles to all motorcyclists in this state. This program also provides public information regarding motorcycle safety including sharing the roadway with motorcycles.</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Motorcycle training school—An approved public or private entity contracted by the commission to provide motorcycle rider training on a regular basis. A motorcycle training school is not an agent, servant, or employee of the commission, department, or the state of Missouri.</w:t>
      </w:r>
    </w:p>
    <w:p>
      <w:pPr>
        <w:pStyle w:val="Normal"/>
        <w:tabs>
          <w:tab w:val="clear" w:pos="720"/>
          <w:tab w:val="left" w:pos="0" w:leader="none"/>
        </w:tabs>
        <w:suppressAutoHyphens w:val="true"/>
        <w:autoSpaceDE w:val="false"/>
        <w:spacing w:lineRule="atLeast" w:line="200" w:before="200" w:after="0"/>
        <w:jc w:val="both"/>
        <w:textAlignment w:val="center"/>
        <w:rPr/>
      </w:pPr>
      <w:r>
        <w:rPr>
          <w:rFonts w:cs="Demos Next Pro" w:ascii="Demos Next Pro" w:hAnsi="Demos Next Pro"/>
          <w:color w:val="000000"/>
          <w:sz w:val="18"/>
          <w:szCs w:val="18"/>
        </w:rPr>
        <w:t>(9)</w:t>
      </w:r>
      <w:r>
        <w:rPr>
          <w:rFonts w:cs="Demos Next Pro" w:ascii="Demos Next Pro" w:hAnsi="Demos Next Pro"/>
          <w:color w:val="000000"/>
          <w:w w:val="50"/>
          <w:sz w:val="18"/>
          <w:szCs w:val="18"/>
        </w:rPr>
        <w:t xml:space="preserve"> </w:t>
      </w:r>
      <w:r>
        <w:rPr>
          <w:rFonts w:cs="Demos Next Pro" w:ascii="Demos Next Pro" w:hAnsi="Demos Next Pro"/>
          <w:color w:val="000000"/>
          <w:sz w:val="18"/>
          <w:szCs w:val="18"/>
        </w:rPr>
        <w:t>Non-license-waiver course—A course of instruction in motorcycle operation for experienced motorcyclists that is not an entry-level course.</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Range—The area of a training site where on-cycle training is conducted.</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Quality Assurance—A process to ensure compliance with state program requirements as set forth in 7 CSR 60-1.020 and promote continuous improvement of the program.</w:t>
      </w:r>
    </w:p>
    <w:p>
      <w:pPr>
        <w:pStyle w:val="Normal"/>
        <w:suppressAutoHyphens w:val="true"/>
        <w:autoSpaceDE w:val="false"/>
        <w:spacing w:lineRule="auto" w:line="276" w:before="17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02.134, RSMo 2016.* This rule originally filed as 11 CSR 60-1.010. Original rule filed March 20, 1996, effective Sept. 30, 1996. Amended: Filed Nov. 15, 2001, effective June 30, 2002. Moved to 7 CSR 60-1.010, effective Aug. 28, 2003. Amended: Filed Oct. 17, 2016, effective July 30, 2017. Rescinded and readopted: Filed Sept. 9, 2022, effective April 30, 2023.</w:t>
      </w:r>
    </w:p>
    <w:p>
      <w:pPr>
        <w:pStyle w:val="Normal"/>
        <w:keepLines/>
        <w:suppressAutoHyphens w:val="true"/>
        <w:autoSpaceDE w:val="false"/>
        <w:spacing w:lineRule="auto" w:line="276" w:before="17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02.134, RSMo 1995, amended 2014.</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7 CSR 60-1.020 Motorcycle Training School</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ets forth the standards for an approved motorcycle training school.</w:t>
      </w:r>
    </w:p>
    <w:p>
      <w:pPr>
        <w:pStyle w:val="Normal"/>
        <w:tabs>
          <w:tab w:val="clear" w:pos="720"/>
          <w:tab w:val="left" w:pos="36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otorcycle Training School—Eligibility. An entity seeking approval as an approved motorcycle training school shall—</w:t>
      </w:r>
    </w:p>
    <w:p>
      <w:pPr>
        <w:pStyle w:val="Normal"/>
        <w:tabs>
          <w:tab w:val="clear" w:pos="720"/>
          <w:tab w:val="left" w:pos="3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ubmit a completed application on the form prescribed by the division;</w:t>
      </w:r>
    </w:p>
    <w:p>
      <w:pPr>
        <w:pStyle w:val="Normal"/>
        <w:tabs>
          <w:tab w:val="clear" w:pos="720"/>
          <w:tab w:val="left" w:pos="3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vide a list of all individuals employed by the entity and participating in motorcycle training program. Individuals employed by the entity and participating in motorcycle training program must consent to a name search conducted using the Missouri Automated Criminal History System, the cost of which is to be borne by the entity;</w:t>
      </w:r>
    </w:p>
    <w:p>
      <w:pPr>
        <w:pStyle w:val="Normal"/>
        <w:tabs>
          <w:tab w:val="clear" w:pos="720"/>
          <w:tab w:val="left" w:pos="3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ovide a list of all real property that will be used to meet the training site requirements and proof that the entity owns, or possesses written authorization by the owner to use, such real property;</w:t>
      </w:r>
    </w:p>
    <w:p>
      <w:pPr>
        <w:pStyle w:val="Normal"/>
        <w:tabs>
          <w:tab w:val="clear" w:pos="720"/>
          <w:tab w:val="left" w:pos="3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rovide a list of motorcycles, if any, that will be available for student use, including the year, make, model, and vehicle identification number (VIN) of each motorcycle;</w:t>
      </w:r>
    </w:p>
    <w:p>
      <w:pPr>
        <w:pStyle w:val="Normal"/>
        <w:tabs>
          <w:tab w:val="clear" w:pos="720"/>
          <w:tab w:val="left" w:pos="3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Provide a list of the division-approved courses the entity intends to offer and proof of ownership of, or authority to offer, each course; and</w:t>
      </w:r>
    </w:p>
    <w:p>
      <w:pPr>
        <w:pStyle w:val="Normal"/>
        <w:tabs>
          <w:tab w:val="clear" w:pos="720"/>
          <w:tab w:val="left" w:pos="3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Provide a list of instructors employed by, or contracted with, the entity.</w:t>
      </w:r>
    </w:p>
    <w:p>
      <w:pPr>
        <w:pStyle w:val="Normal"/>
        <w:tabs>
          <w:tab w:val="clear" w:pos="720"/>
          <w:tab w:val="left" w:pos="36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raining Site Requirements. A motorcycle training school must have a training site that includes—</w:t>
      </w:r>
    </w:p>
    <w:p>
      <w:pPr>
        <w:pStyle w:val="Normal"/>
        <w:tabs>
          <w:tab w:val="left" w:pos="72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range that—</w:t>
      </w:r>
    </w:p>
    <w:p>
      <w:pPr>
        <w:pStyle w:val="Normal"/>
        <w:tabs>
          <w:tab w:val="left" w:pos="72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eatures a paved surface, including asphalt, concrete, or another all-weather surface of suitable traction in good condition;</w:t>
      </w:r>
    </w:p>
    <w:p>
      <w:pPr>
        <w:pStyle w:val="Normal"/>
        <w:tabs>
          <w:tab w:val="left" w:pos="72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s large enough to safely accommodate all courses conducted by the motorcycle school;</w:t>
      </w:r>
    </w:p>
    <w:p>
      <w:pPr>
        <w:pStyle w:val="Normal"/>
        <w:tabs>
          <w:tab w:val="left" w:pos="72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s free of vehicular and pedestrian traffic; and</w:t>
      </w:r>
    </w:p>
    <w:p>
      <w:pPr>
        <w:pStyle w:val="Normal"/>
        <w:tabs>
          <w:tab w:val="left" w:pos="72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s free of surface hazards and obstacles;</w:t>
      </w:r>
    </w:p>
    <w:p>
      <w:pPr>
        <w:pStyle w:val="Normal"/>
        <w:tabs>
          <w:tab w:val="clear" w:pos="720"/>
          <w:tab w:val="left" w:pos="108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first aid kit and at least one (1) five- (5-) pound Class ABC fire extinguisher for use at the range;</w:t>
      </w:r>
    </w:p>
    <w:p>
      <w:pPr>
        <w:pStyle w:val="Normal"/>
        <w:tabs>
          <w:tab w:val="left" w:pos="72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classroom that—</w:t>
      </w:r>
    </w:p>
    <w:p>
      <w:pPr>
        <w:pStyle w:val="Normal"/>
        <w:tabs>
          <w:tab w:val="clear" w:pos="720"/>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s not located in a private residence;</w:t>
      </w:r>
    </w:p>
    <w:p>
      <w:pPr>
        <w:pStyle w:val="Normal"/>
        <w:tabs>
          <w:tab w:val="clear" w:pos="720"/>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s large enough to accommodate one (1) seat per student and instructor(s);</w:t>
      </w:r>
    </w:p>
    <w:p>
      <w:pPr>
        <w:pStyle w:val="Normal"/>
        <w:tabs>
          <w:tab w:val="clear" w:pos="720"/>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Has a seat and writing surface for each student; and</w:t>
      </w:r>
    </w:p>
    <w:p>
      <w:pPr>
        <w:pStyle w:val="Normal"/>
        <w:tabs>
          <w:tab w:val="clear" w:pos="720"/>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Has audiovisual presentation equipment;</w:t>
      </w:r>
    </w:p>
    <w:p>
      <w:pPr>
        <w:pStyle w:val="Normal"/>
        <w:tabs>
          <w:tab w:val="left" w:pos="72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 minimum of one (1) training motorcycle available for each student participating in the range session of the course that is—</w:t>
      </w:r>
    </w:p>
    <w:p>
      <w:pPr>
        <w:pStyle w:val="Normal"/>
        <w:tabs>
          <w:tab w:val="clear" w:pos="720"/>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ufficiently maintained to be in safe operating condition; and</w:t>
      </w:r>
    </w:p>
    <w:p>
      <w:pPr>
        <w:pStyle w:val="Normal"/>
        <w:tabs>
          <w:tab w:val="clear" w:pos="720"/>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tended by the manufacturer for street use; and</w:t>
      </w:r>
    </w:p>
    <w:p>
      <w:pPr>
        <w:pStyle w:val="Normal"/>
        <w:tabs>
          <w:tab w:val="left" w:pos="72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 secure storage area to physically and environmentally protect training motorcycles and other course equipment.</w:t>
      </w:r>
    </w:p>
    <w:p>
      <w:pPr>
        <w:pStyle w:val="Normal"/>
        <w:tabs>
          <w:tab w:val="clear" w:pos="720"/>
          <w:tab w:val="left" w:pos="360" w:leader="none"/>
          <w:tab w:val="left" w:pos="108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Quality Assurance Visits. At least one (1) quality assurance visit (QAV) will be conducted at each of the motorcycle training schools each calendar year by the division. During the QAV, the division will ensure compliance with the Motorcycle Safety Education Program requirements set forth in 7 CSR 60-1.010 through 7 CSR 60-1.040. </w:t>
      </w:r>
    </w:p>
    <w:p>
      <w:pPr>
        <w:pStyle w:val="Normal"/>
        <w:tabs>
          <w:tab w:val="clear" w:pos="720"/>
          <w:tab w:val="left" w:pos="36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School Suspension—Notice and Hearing Requirements. If the division intends to deny an entity’s application for approval as a motorcycle training school or suspend or revoke a previously approved motorcycle training school, notice and opportunity for a hearing must be given as provided by the Missouri Administrative Procedures Act as set forth in Chapter 536, RSMo. Any hearing or administrative or judicial review shall be a contested case. The term of any suspension must not exceed one (1) year and may be reduced by the division if the motorcycle training school has corrected the grounds for suspensio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02.134, RSMo 2016.* This rule originally filed as 11 CSR 60-1.020. Original rule filed March 20, 1996, effective Sept. 30, 1996. Moved to 7 CSR 60-1.020, effective Aug. 28, 2003. Amended: Filed Oct. 17, 2016, effective July 30, 2017. Rescinded and readopted: Filed Sept. 9, 2022, effective April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02.134, RSMo 1995, amended 2014.</w:t>
      </w:r>
    </w:p>
    <w:p>
      <w:pPr>
        <w:pStyle w:val="Normal"/>
        <w:keepLines/>
        <w:suppressAutoHyphens w:val="true"/>
        <w:autoSpaceDE w:val="false"/>
        <w:spacing w:lineRule="auto" w:line="276" w:before="0" w:after="0"/>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7 CSR 60-1.030 Motorcycle Training School Instructor</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ets forth the standards for an approved motorcycle training school instructor.</w:t>
      </w:r>
    </w:p>
    <w:p>
      <w:pPr>
        <w:pStyle w:val="Normal"/>
        <w:keepLines/>
        <w:tabs>
          <w:tab w:val="clear" w:pos="720"/>
          <w:tab w:val="left" w:pos="0" w:leader="none"/>
          <w:tab w:val="left" w:pos="6652" w:leader="none"/>
          <w:tab w:val="left" w:pos="6684" w:leader="none"/>
        </w:tabs>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structor Eligibility. To be eligible for approval as an instructor, an applicant must—</w:t>
      </w:r>
    </w:p>
    <w:p>
      <w:pPr>
        <w:pStyle w:val="Normal"/>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e at least eighteen (18) years old;</w:t>
      </w:r>
    </w:p>
    <w:p>
      <w:pPr>
        <w:pStyle w:val="Normal"/>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ubmit a completed application on the form prescribed by the division;</w:t>
      </w:r>
    </w:p>
    <w:p>
      <w:pPr>
        <w:pStyle w:val="Normal"/>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Not have been convicted during the preceding three (3) years of three (3) or more moving violations as defined in section 302.010, RSMo, including violations that resulted in a crash;</w:t>
      </w:r>
    </w:p>
    <w:p>
      <w:pPr>
        <w:pStyle w:val="Normal"/>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applicant must consent to a name search conducted using the Missouri Automated Criminal History System, the cost of which is to be borne by the applicant, or provide the results of a substantially similar search conducted by another state no more than thirty (30) days prior to the application;</w:t>
      </w:r>
    </w:p>
    <w:p>
      <w:pPr>
        <w:pStyle w:val="Normal"/>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Possess a valid motor vehicle driver license with a motorcycle endorsement or the equivalent issued by another state;</w:t>
      </w:r>
    </w:p>
    <w:p>
      <w:pPr>
        <w:pStyle w:val="Normal"/>
        <w:tabs>
          <w:tab w:val="clear" w:pos="720"/>
          <w:tab w:val="left" w:pos="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Not have been convicted during the preceding three (3) years of the offense of driving while intoxicated (DWI), in violation of section 577.010, RSMo; and</w:t>
      </w:r>
    </w:p>
    <w:p>
      <w:pPr>
        <w:pStyle w:val="Normal"/>
        <w:tabs>
          <w:tab w:val="clear" w:pos="720"/>
          <w:tab w:val="left" w:pos="3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The above requirements outlined in section (1) also apply to out-of-state instructor applicants.</w:t>
      </w:r>
    </w:p>
    <w:p>
      <w:pPr>
        <w:pStyle w:val="Normal"/>
        <w:tabs>
          <w:tab w:val="clear" w:pos="720"/>
          <w:tab w:val="left" w:pos="36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otorcycle Rider Training Program Requirements. An approved Motorcycle Rider Training Program will include—</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ivision-approved course curriculum;</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student-to-instructor ratio for range instruction that does not exceed the ratio specified by the approved curriculum; and</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separate motorcycle available for each student for two-wheeled motorcycle courses. No more than two (2) students may share a motorcycle for three- (3-) wheeled motorcycle courses.</w:t>
      </w:r>
    </w:p>
    <w:p>
      <w:pPr>
        <w:pStyle w:val="Normal"/>
        <w:tabs>
          <w:tab w:val="clear" w:pos="720"/>
          <w:tab w:val="left" w:pos="36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urriculum Standards—Entry-Level Course. The curriculum for an entry-level course will—</w:t>
      </w:r>
    </w:p>
    <w:p>
      <w:pPr>
        <w:pStyle w:val="Normal"/>
        <w:autoSpaceDE w:val="false"/>
        <w:spacing w:lineRule="atLeast" w:line="200" w:before="0" w:after="0"/>
        <w:ind w:firstLine="181"/>
        <w:jc w:val="both"/>
        <w:textAlignment w:val="center"/>
        <w:rPr/>
      </w:pPr>
      <w:r>
        <w:rPr>
          <w:rFonts w:cs="Demos Next Pro" w:ascii="Demos Next Pro" w:hAnsi="Demos Next Pro"/>
          <w:color w:val="000000"/>
          <w:sz w:val="18"/>
          <w:szCs w:val="18"/>
        </w:rPr>
        <w:t xml:space="preserve">(A) Be determined by the division to meet the </w:t>
      </w:r>
      <w:r>
        <w:rPr>
          <w:rFonts w:cs="Demos Next Pro" w:ascii="Demos Next Pro" w:hAnsi="Demos Next Pro"/>
          <w:i/>
          <w:iCs/>
          <w:color w:val="000000"/>
          <w:sz w:val="18"/>
          <w:szCs w:val="18"/>
        </w:rPr>
        <w:t xml:space="preserve">Model National Standards for Entry-Level Motorcycle Rider Training. </w:t>
      </w:r>
      <w:r>
        <w:rPr>
          <w:rFonts w:cs="Demos Next Pro" w:ascii="Demos Next Pro" w:hAnsi="Demos Next Pro"/>
          <w:color w:val="000000"/>
          <w:sz w:val="18"/>
          <w:szCs w:val="18"/>
        </w:rPr>
        <w:t xml:space="preserve">The </w:t>
      </w:r>
      <w:r>
        <w:rPr>
          <w:rFonts w:cs="Demos Next Pro" w:ascii="Demos Next Pro" w:hAnsi="Demos Next Pro"/>
          <w:i/>
          <w:iCs/>
          <w:color w:val="000000"/>
          <w:sz w:val="18"/>
          <w:szCs w:val="18"/>
        </w:rPr>
        <w:t>Model National Standards for Entry-Level Motorcycle Rider Training</w:t>
      </w:r>
      <w:r>
        <w:rPr>
          <w:rFonts w:cs="Demos Next Pro" w:ascii="Demos Next Pro" w:hAnsi="Demos Next Pro"/>
          <w:color w:val="000000"/>
          <w:sz w:val="18"/>
          <w:szCs w:val="18"/>
        </w:rPr>
        <w:t xml:space="preserve"> is incorporated herein by reference and made a part of this rule as published January 2021 and distributed by the U.S. Department of Transportation, National Highway Traffic Safety Administration, 1200 New Jersey Avenue SE, Washington, DC 20590. This rule does not incorporate any subsequent amendments or additions to this publication;</w:t>
      </w:r>
    </w:p>
    <w:p>
      <w:pPr>
        <w:pStyle w:val="Normal"/>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clude a written examination to ensure students comprehend key concepts as identified in the approved curriculum; and</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clude a riding skills test to ensure students can perform the riding skills taught in the course according to the approved curriculum.</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Curriculum Standards—Non-License-Waiver Course. The curriculum for a course of instruction in motorcycle operation for a non-license-waiver course must include, at a minimum, the </w:t>
      </w:r>
      <w:r>
        <w:rPr>
          <w:rFonts w:cs="Demos Next Pro" w:ascii="Demos Next Pro" w:hAnsi="Demos Next Pro"/>
          <w:i/>
          <w:iCs/>
          <w:color w:val="000000"/>
          <w:sz w:val="18"/>
          <w:szCs w:val="18"/>
        </w:rPr>
        <w:t>Model National Standards for Entry-Level Motorcycle Training.</w:t>
      </w:r>
    </w:p>
    <w:p>
      <w:pPr>
        <w:pStyle w:val="Normal"/>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nstructor Suspension—Notice and Hearing Requirements. If the division intends to deny an applicant’s approval as a motorcycle training school instructor or suspend or revoke a previously approved instructor application, notice and opportunity for a hearing must be given as provided by the Missouri Administrative Procedures Act as set forth in Chapter 536, RSMo. Any hearing or administrative or judicial review shall be a contested case. The term of any suspension must not exceed one (1) year and may be reduced by the division if the motorcycle training school has corrected the grounds for suspensio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02.134, RSMo 2016.* This rule originally filed as 11 CSR 60-1.030. Original rule filed March 20, 1996, effective Sept. 30, 1996. Moved to 7 CSR 60-1.030, effective Aug. 28, 2003. Amended: Filed Oct. 17, 2016, effective July 30, 2017. Rescinded and readopted: Filed Sept. 9, 2022, effective April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02.134, RSMo 1995, amended 2014.</w:t>
      </w:r>
    </w:p>
    <w:p>
      <w:pPr>
        <w:pStyle w:val="Normal"/>
        <w:keepLines/>
        <w:suppressAutoHyphens w:val="true"/>
        <w:autoSpaceDE w:val="false"/>
        <w:spacing w:lineRule="auto" w:line="276" w:before="0" w:after="0"/>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7 CSR 60-1.040 Student Admission Requirements</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ets forth the standards for student admission into the motorcycle training school.</w:t>
      </w:r>
    </w:p>
    <w:p>
      <w:pPr>
        <w:pStyle w:val="Normal"/>
        <w:keepLines/>
        <w:tabs>
          <w:tab w:val="clear" w:pos="720"/>
          <w:tab w:val="left" w:pos="0" w:leader="none"/>
          <w:tab w:val="left" w:pos="6652" w:leader="none"/>
          <w:tab w:val="left" w:pos="6684" w:leader="none"/>
        </w:tabs>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tudent Requirements.</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otorcycle entry-level training courses are open to any person who is at least fifteen and one-half (15 1/2) years old on the day the course begins. The student must provide proof of identification in the form of a state-issued driver license, graduated driver license (GDL), driving instructional permit, or identification in order to obtain a license testing waiver.</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prospective student younger than eighteen (18) years of age seeking admission to an authorized motorcycle training school must provide the motorcycle training school with a letter or form consenting to the student’s participation as a student in the course and to receive medical treatment for any injury that may occur at the motorcycle training school executed by the student’s parent or legal guardian.</w:t>
      </w:r>
    </w:p>
    <w:p>
      <w:pPr>
        <w:pStyle w:val="Normal"/>
        <w:tabs>
          <w:tab w:val="clear" w:pos="720"/>
          <w:tab w:val="left" w:pos="36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ior to admitting an individual to an entry-level course, a motorcycle training school must inform the individual that—</w:t>
      </w:r>
    </w:p>
    <w:p>
      <w:pPr>
        <w:pStyle w:val="Normal"/>
        <w:tabs>
          <w:tab w:val="clear" w:pos="720"/>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student whose riding performance creates an unmanageable danger on the range, as determined in the sole discretion of the instructor, will be removed from the course and is not entitled to additional attempts to successfully complete the riding skills test; and</w:t>
      </w:r>
    </w:p>
    <w:p>
      <w:pPr>
        <w:pStyle w:val="Normal"/>
        <w:tabs>
          <w:tab w:val="clear" w:pos="720"/>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Experienced rider courses are restricted to individuals with a current motorcycle Class M driver license or motorcycle endorsement. Each student must provide his/her own motorcycle that meets the requirements of subsections (3)(A)–(E) of this rule, below. </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Verification of Course Completion.</w:t>
      </w:r>
    </w:p>
    <w:p>
      <w:pPr>
        <w:pStyle w:val="Normal"/>
        <w:tabs>
          <w:tab w:val="left" w:pos="72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motorcycle training school must issue a division-approved course completion certificate to students who successfully complete an entry-level course. The certificate must be signed by an instructor who taught the course or a designated representative of the motorcycle training school.</w:t>
      </w:r>
    </w:p>
    <w:p>
      <w:pPr>
        <w:pStyle w:val="Normal"/>
        <w:tabs>
          <w:tab w:val="left" w:pos="72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motorcycle school must issue a division-approved course completion certificate that is restricted to the operation of a three- (3-) wheeled motorcycle if the student-completed entry-level course is specific to the operation of a three- (3-) wheeled motorcycle.</w:t>
      </w:r>
    </w:p>
    <w:p>
      <w:pPr>
        <w:pStyle w:val="Normal"/>
        <w:tabs>
          <w:tab w:val="left" w:pos="72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division may issue a duplicate course completion certificate to a student to replace a lost certificate for up to three (3) calendar years from the date the course was completed. The duplicate certificate must bear the same certificate number and course completion date as the original certificate.</w:t>
      </w:r>
    </w:p>
    <w:p>
      <w:pPr>
        <w:pStyle w:val="Normal"/>
        <w:tabs>
          <w:tab w:val="left" w:pos="72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A course completion certificate for an entry-level course may only be issued to a student who has successfully completed a written examination and riding skills test required by the approved course curriculum. </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Motorcycle Requirements.</w:t>
      </w:r>
    </w:p>
    <w:p>
      <w:pPr>
        <w:pStyle w:val="Normal"/>
        <w:tabs>
          <w:tab w:val="left" w:pos="72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lead course instructor must reject a motorcycle for use if it fails to meet the requirements of this section or if the motorcycle is unsafe for the rider, an instructor, another student, or any other person permitted in the training site as determined by the instructor in his/her sole discretion. A motorcycle may be deemed unsafe because of, but not limited to, modification, damage, lack of maintenance, nonstandard configuration, or any other substantial safety concern as determined by the instructor in his/her sole discretion.</w:t>
      </w:r>
    </w:p>
    <w:p>
      <w:pPr>
        <w:pStyle w:val="Normal"/>
        <w:tabs>
          <w:tab w:val="left" w:pos="72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y student-owned motorcycle used in training must—</w:t>
      </w:r>
    </w:p>
    <w:p>
      <w:pPr>
        <w:pStyle w:val="Normal"/>
        <w:tabs>
          <w:tab w:val="clear" w:pos="720"/>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eet all the requirements for operation on public highways;</w:t>
      </w:r>
    </w:p>
    <w:p>
      <w:pPr>
        <w:pStyle w:val="Normal"/>
        <w:tabs>
          <w:tab w:val="clear" w:pos="720"/>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Have proof of minimum liability insurance, as required by section 303.190, RSMo, available for inspection by the lead course instructor; </w:t>
      </w:r>
    </w:p>
    <w:p>
      <w:pPr>
        <w:pStyle w:val="Normal"/>
        <w:tabs>
          <w:tab w:val="clear" w:pos="720"/>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Be intended by the manufacturer for street use; and</w:t>
      </w:r>
    </w:p>
    <w:p>
      <w:pPr>
        <w:pStyle w:val="Normal"/>
        <w:tabs>
          <w:tab w:val="clear" w:pos="720"/>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Meet all other requirements of this rule.</w:t>
      </w:r>
    </w:p>
    <w:p>
      <w:pPr>
        <w:pStyle w:val="Normal"/>
        <w:tabs>
          <w:tab w:val="clear" w:pos="720"/>
          <w:tab w:val="left" w:pos="108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student may use a borrowed motorcycle if the student presents written permission from the motorcycle owner permitting the student to use the motorcycle to participate in the motorcycle training course and if the motorcycle meets all other requirements of this rule.</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 motorcycle with an engine displacement of over five hundred (500) cubic centimeters (cc)—</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ay not be used in the entry level course; and</w:t>
      </w:r>
    </w:p>
    <w:p>
      <w:pPr>
        <w:pStyle w:val="Normal"/>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ay be used in the advanced course only if it meets all other requirements of this rule.</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No motorcycle training school may provide a motorcycle for student use in a non-license-waiver course. If a motorcycle training school provides a motorcycle for student use in the entry-level course, the motorcycle must—</w:t>
      </w:r>
    </w:p>
    <w:p>
      <w:pPr>
        <w:pStyle w:val="Normal"/>
        <w:tabs>
          <w:tab w:val="clear" w:pos="720"/>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Meet the safety requirements of subsection (3)(A) of this rule;</w:t>
      </w:r>
    </w:p>
    <w:p>
      <w:pPr>
        <w:pStyle w:val="Normal"/>
        <w:tabs>
          <w:tab w:val="clear" w:pos="720"/>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Not be prohibited by subsection (3)(D) of this rule; </w:t>
      </w:r>
    </w:p>
    <w:p>
      <w:pPr>
        <w:pStyle w:val="Normal"/>
        <w:tabs>
          <w:tab w:val="clear" w:pos="720"/>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Be inspected and insured; and </w:t>
      </w:r>
    </w:p>
    <w:p>
      <w:pPr>
        <w:pStyle w:val="Normal"/>
        <w:tabs>
          <w:tab w:val="clear" w:pos="720"/>
          <w:tab w:val="left" w:pos="108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Be intended by the manufacturer for street use.</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02.134, RSMo 2016.* This rule originally filed as 11 CSR 60-1.040. Original rule filed March 20, 1996, effective Sept. 30, 1996. Amended: Filed Nov. 15, 2001, effective June 30, 2002. Moved to 7 CSR 60-1.040, effective Aug. 28, 2003. Rescinded and readopted: Filed Sept. 9, 2022, effective April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02.134, RSMo 1995, amended 2014.</w:t>
      </w:r>
    </w:p>
    <w:p>
      <w:pPr>
        <w:pStyle w:val="Normal"/>
        <w:keepLines/>
        <w:suppressAutoHyphens w:val="true"/>
        <w:autoSpaceDE w:val="false"/>
        <w:spacing w:lineRule="auto" w:line="276" w:before="0" w:after="0"/>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7 CSR 60-1.050 Verification of Course Completion</w:t>
      </w:r>
    </w:p>
    <w:p>
      <w:pPr>
        <w:pStyle w:val="Normal"/>
        <w:keepLines/>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Rescinded April 30, 2023)</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02.134, RSMo 2016. This rule originally filed as 11 CSR 60-1.050. Original rule filed March 20, 1996, effective Sept. 30, 1996. Amended: Filed Nov. 15, 2001, effective June 30, 2002. Moved to 7 CSR 60-1.050, effective Aug. 28, 2003. Amended: Filed Oct. 17, 2016, effective July 30, 2017. Rescinded: Filed Sept. 9, 2022, effective April 30, 2023.</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7 CSR 60-1.060 Approved Motorcycle Training Courses</w:t>
      </w:r>
    </w:p>
    <w:p>
      <w:pPr>
        <w:pStyle w:val="Normal"/>
        <w:keepLines/>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Rescinded April 30, 2023)</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02.134, RSMo 2016. This rule originally filed as 11 CSR 60-1.060. Original rule filed March 20, 1996, effective Sept. 30, 1996. Amended: Filed Nov. 15, 2001, effective June 30, 2002. Moved to 7 CSR 60-1.060, effective Aug. 28, 2003. Amended: Filed Oct. 17, 2016, effective July 30, 2017. Rescinded: Filed Sept. 9, 2022, effective April 30, 2023.</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pPr>
      <w:r>
        <w:rPr>
          <w:rFonts w:cs="Arial" w:ascii="Arial" w:hAnsi="Arial"/>
          <w:b/>
          <w:bCs/>
          <w:color w:val="000000"/>
          <w:sz w:val="18"/>
          <w:szCs w:val="18"/>
        </w:rPr>
        <w:t>​</w:t>
      </w:r>
      <w:r>
        <w:rPr>
          <w:rFonts w:cs="Demos Next Pro" w:ascii="Demos Next Pro" w:hAnsi="Demos Next Pro"/>
          <w:b/>
          <w:bCs/>
          <w:color w:val="000000"/>
          <w:sz w:val="18"/>
          <w:szCs w:val="18"/>
        </w:rPr>
        <w:t>7 CSR 60-1.070 Motorcycle Requirements</w:t>
      </w:r>
    </w:p>
    <w:p>
      <w:pPr>
        <w:pStyle w:val="Normal"/>
        <w:keepLines/>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Rescinded April 30, 2023)</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 302.134, RSMo Supp. 1999. This rule originally filed as 11 CSR 60-1.070. Original rule filed March 20, 1996, effective Sept. 30, 1996. Amended: Filed Nov. 22, 1999, effective May 30, 2000. Moved to 7 CSR 60-1.070, effective Aug. 28, 2003. Rescinded: Filed Sept. 9, 2022, effective April 30, 2023.</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7 CSR 60-1.080 Notice and Hearing Requirements</w:t>
      </w:r>
    </w:p>
    <w:p>
      <w:pPr>
        <w:pStyle w:val="Normal"/>
        <w:keepLines/>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Rescinded April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02.134, RSMo Supp. 1995. This rule originally filed as 11 CSR 60-1.080. Original rule filed March 20, 1996, effective Sept. 30, 1996. Moved to 7 CSR 60-1.080, effective Aug. 28, 2003. Rescinded: Filed Sept. 9, 2022, effective April 30, 2023.</w:t>
      </w:r>
    </w:p>
    <w:p>
      <w:pPr>
        <w:pStyle w:val="Normal"/>
        <w:keepLines/>
        <w:suppressAutoHyphens w:val="true"/>
        <w:autoSpaceDE w:val="false"/>
        <w:spacing w:lineRule="auto" w:line="276" w:before="0" w:after="0"/>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7 CSR 60-1.090 Sponsor Suspension</w:t>
      </w:r>
    </w:p>
    <w:p>
      <w:pPr>
        <w:pStyle w:val="Normal"/>
        <w:keepLines/>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Rescinded April 30, 2023)</w:t>
      </w:r>
    </w:p>
    <w:p>
      <w:pPr>
        <w:pStyle w:val="Normal"/>
        <w:keepLines/>
        <w:suppressAutoHyphens w:val="true"/>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AUTHORITY: section 302.134, RSMo Supp. 1995. This rule originally filed as 11 CSR 60-1.090. Original rule filed March 20, 1996, effective Sept. 30, 1996. Moved to 7 CSR 60-1.090, effective Aug. 28, 2003. Rescinded: Filed Sept. 9, 2022, effective April 30, 2023.</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7 CSR 60-1.100 Quality Assurance Visits</w:t>
      </w:r>
    </w:p>
    <w:p>
      <w:pPr>
        <w:pStyle w:val="Normal"/>
        <w:keepLines/>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Rescinded April 30, 2023)</w:t>
      </w:r>
    </w:p>
    <w:p>
      <w:pPr>
        <w:pStyle w:val="Normal"/>
        <w:suppressAutoHyphens w:val="true"/>
        <w:autoSpaceDE w:val="false"/>
        <w:spacing w:lineRule="auto" w:line="276" w:before="216"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02.134, RSMo 2000. This rule originally filed as 11 CSR 60-1.100. Original rule filed March 20, 1996, effective Sept. 30, 1996. Amended: Filed Nov. 15, 2001, effective June 30, 2002. Moved to 7 CSR 60-1.100, effective Aug. 28, 2003. Rescinded: Filed Sept. 9, 2022, effective April 30, 2023.</w:t>
      </w:r>
    </w:p>
    <w:p>
      <w:pPr>
        <w:pStyle w:val="Normal"/>
        <w:keepLines/>
        <w:suppressAutoHyphens w:val="true"/>
        <w:autoSpaceDE w:val="false"/>
        <w:spacing w:lineRule="auto" w:line="276" w:before="0" w:after="0"/>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7 CSR 60-1.110 Sponsor Pre-Suspension Notification</w:t>
      </w:r>
    </w:p>
    <w:p>
      <w:pPr>
        <w:pStyle w:val="Normal"/>
        <w:keepLines/>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Rescinded April 30, 2023)</w:t>
      </w:r>
    </w:p>
    <w:p>
      <w:pPr>
        <w:pStyle w:val="Normal"/>
        <w:keepLines/>
        <w:suppressAutoHyphens w:val="true"/>
        <w:autoSpaceDE w:val="fals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AUTHORITY: section 302.134, RSMo Supp. 1995. This rule originally filed as 11 CSR 60-1.110. Original rule filed March 20, 1996, effective Sept. 30, 1996. Moved to 7 CSR 60-1.110, effective Aug. 28, 2003. Rescinded: Filed Sept. 9, 2022, effective April 30, 2023.</w:t>
      </w:r>
    </w:p>
    <w:p>
      <w:pPr>
        <w:pStyle w:val="Normal"/>
        <w:spacing w:before="0" w:after="160"/>
        <w:rPr>
          <w:rFonts w:ascii="Demos Next Pro" w:hAnsi="Demos Next Pro" w:cs="Demos Next Pro"/>
          <w:b/>
          <w:b/>
          <w:bCs/>
          <w:color w:val="000000"/>
          <w:sz w:val="18"/>
          <w:szCs w:val="18"/>
        </w:rPr>
      </w:pPr>
      <w:r>
        <w:rPr>
          <w:rFonts w:cs="Demos Next Pro" w:ascii="Demos Next Pro" w:hAnsi="Demos Next Pro"/>
          <w:b/>
          <w:bCs/>
          <w:color w:val="000000"/>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mos Next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1:32:00Z</dcterms:created>
  <dc:creator>Martin, Stephanie</dc:creator>
  <dc:description/>
  <cp:keywords/>
  <dc:language>en-US</dc:language>
  <cp:lastModifiedBy>Martin, Stephanie</cp:lastModifiedBy>
  <dcterms:modified xsi:type="dcterms:W3CDTF">2023-03-03T21:33:00Z</dcterms:modified>
  <cp:revision>1</cp:revision>
  <dc:subject/>
  <dc:title/>
</cp:coreProperties>
</file>