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Title 8—DEPARTMENT OF</w:t>
      </w:r>
    </w:p>
    <w:p>
      <w:pPr>
        <w:pStyle w:val="Normal"/>
        <w:keepLines/>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LABOR AND</w:t>
      </w:r>
    </w:p>
    <w:p>
      <w:pPr>
        <w:pStyle w:val="Normal"/>
        <w:keepLines/>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INDUSTRIAL RELATIONS</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 xml:space="preserve">Division 50—Division of Workers’ </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ompensation</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hapter 1—Organization</w:t>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8 CSR 50-1.010 Organization of Division of Workers’ Compensation</w:t>
      </w:r>
    </w:p>
    <w:p>
      <w:pPr>
        <w:pStyle w:val="Purpose"/>
        <w:rPr>
          <w:lang w:val="en-US" w:eastAsia="en-US"/>
        </w:rPr>
      </w:pPr>
      <w:r>
        <w:rPr>
          <w:lang w:val="en-US" w:eastAsia="en-US"/>
        </w:rPr>
        <w:t>PURPOSE: This rule describes the purposes and functions of the Division of Workers’ Compensation as required by section 536.023, RSMo.</w:t>
      </w:r>
    </w:p>
    <w:p>
      <w:pPr>
        <w:pStyle w:val="Text"/>
        <w:spacing w:before="181" w:after="0"/>
        <w:rPr/>
      </w:pPr>
      <w:r>
        <w:rPr>
          <w:lang w:val="en-US" w:eastAsia="en-US"/>
        </w:rPr>
        <w:t>(1) The Workers’ Compensation Division of the Department of Labor and Industrial Relations administers the Workers’ Compensation Law, Chapter 287, RSMo to insure injured employees receive prompt and adequate medical treatment, payment of benefits of wage loss, compensation for permanent disability, and physical rehabilitation for the severely injured by providing assistance to injured workers, to include filing of claims and conducting hearings to resolve disputes between employers and employees relating to Workers’ Compensation benefits. The division also conducts hearings relating to medical fee disputes, tort victims’ compensation, crime victims compensation, and line of duty compensation benefits.</w:t>
      </w:r>
    </w:p>
    <w:p>
      <w:pPr>
        <w:pStyle w:val="Text"/>
        <w:spacing w:before="181" w:after="0"/>
        <w:rPr/>
      </w:pPr>
      <w:r>
        <w:rPr>
          <w:lang w:val="en-US" w:eastAsia="en-US"/>
        </w:rPr>
        <w:t xml:space="preserve">(2) The division maintains the following offices: Division of Workers’ Compensation, PO Box 58, Jefferson City, MO 65102 and branch offices located at 3102 Blattner Dr., Suite 101, Cape Girardeau, MO 63703; 3315 W. Truman Blvd., PO Box 58, Jefferson City, MO 65102; 3311 Texas Ave., Joplin, MO 64804; 1410 Genessee St., Suite 210, Kansas City, MO 64102; 525 Jules St., St. Joseph, MO 64501; 111 North 7th St., Room 250, St. Louis, MO 63101; 1736 E. Sunshine, Suite  610, Springfield, MO 65804. Information concerning workers’ compensation may be obtained at these locations. </w:t>
      </w:r>
    </w:p>
    <w:p>
      <w:pPr>
        <w:pStyle w:val="Auth"/>
        <w:rPr>
          <w:lang w:val="en-US" w:eastAsia="en-US"/>
        </w:rPr>
      </w:pPr>
      <w:r>
        <w:rPr>
          <w:lang w:val="en-US" w:eastAsia="en-US"/>
        </w:rPr>
        <w:t>AUTHORITY: section 287.650, RSMo 2000.* Original rule filed Dec. 19, 1975, effective Dec. 31, 1975. Amended: Filed Oct. 15, 2009, effective April 30, 2010.</w:t>
      </w:r>
    </w:p>
    <w:p>
      <w:pPr>
        <w:pStyle w:val="Oa"/>
        <w:rPr>
          <w:lang w:val="en-US" w:eastAsia="en-US"/>
        </w:rPr>
      </w:pPr>
      <w:r>
        <w:rPr>
          <w:lang w:val="en-US" w:eastAsia="en-US"/>
        </w:rPr>
        <w:t>*Original authority: 287.650, RSMo 1939, amended 1949, 1961, 1980, 1993, 1995, 1998.</w:t>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23:00Z</dcterms:created>
  <dc:creator/>
  <dc:description/>
  <cp:keywords/>
  <dc:language>en-US</dc:language>
  <cp:lastModifiedBy>whitej</cp:lastModifiedBy>
  <dcterms:modified xsi:type="dcterms:W3CDTF">2010-03-22T14:23:00Z</dcterms:modified>
  <cp:revision>2</cp:revision>
  <dc:subject/>
  <dc:title/>
</cp:coreProperties>
</file>