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8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LABOR AND INDUSTRIA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RELA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Division 50—Division of Workers’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ompens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6—Crime Victim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8 CSR 50-6.010 Rules Governing Crime Victims</w:t>
      </w:r>
    </w:p>
    <w:p>
      <w:pPr>
        <w:pStyle w:val="Text"/>
        <w:spacing w:before="0" w:after="0"/>
        <w:rPr/>
      </w:pPr>
      <w:r>
        <w:rPr/>
        <w:t>(Rescinded October 30, 2021)</w:t>
      </w:r>
    </w:p>
    <w:p>
      <w:pPr>
        <w:pStyle w:val="Auth"/>
        <w:spacing w:before="181" w:after="0"/>
        <w:rPr/>
      </w:pPr>
      <w:r>
        <w:rPr/>
        <w:t>AUTHORITY: sections 287.650 and 595.060, RSMo Supp. 1998. Original rule filed Dec. 14, 1982, effective March 11, 1983. Amended: Filed Dec. 28, 1990, effective June 10, 1991. Amended: Filed March 18, 1999, effective Oct. 30, 1999. Rescinded: Filed Feb. 26, 2021, effective Oct. 30, 2021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181"/>
      <w:ind w:left="216" w:right="216" w:hanging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25:00Z</dcterms:created>
  <dc:creator>Wilbur Highbarger</dc:creator>
  <dc:description/>
  <cp:keywords/>
  <dc:language>en-US</dc:language>
  <cp:lastModifiedBy>White, Jacqueline</cp:lastModifiedBy>
  <dcterms:modified xsi:type="dcterms:W3CDTF">2021-08-24T15:41:00Z</dcterms:modified>
  <cp:revision>3</cp:revision>
  <dc:subject/>
  <dc:title>Title 8--DEPARTMENT OF</dc:title>
</cp:coreProperties>
</file>