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0—Director, Department of 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—Standards for Group Ca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Homes Subject to Licensing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9 CSR 10-3.010 Food Service Facilit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10-3.020 Fire Protection and Safe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10-3.030 Medical and Health Ca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10-3.040 Personnel Polici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July 11, 1983)</w:t>
      </w:r>
    </w:p>
    <w:p>
      <w:pPr>
        <w:pStyle w:val="Auth"/>
        <w:rPr/>
      </w:pPr>
      <w:r>
        <w:rPr/>
        <w:t>AUTHORITY: sections 630.050 and 630.705, RSMo Supp. 1982. Original rule filed Jan. 16, 1975, effective Jan. 26, 1975. Rescinded: Filed Feb. 9, 1983, effective July 11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