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9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MENTAL HEALTH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Alcohol and Drug Abus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2—Certification Standards for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Alcohol and Drug Abuse Programs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9 CSR 20-2.010 Definitions</w:t>
      </w:r>
    </w:p>
    <w:p>
      <w:pPr>
        <w:pStyle w:val="Bold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Amended: Filed April 14, 1982, effective July 11, 1982. Rescinded: Filed May 13, 1983, effective Sept. 11, 1983.</w:t>
      </w:r>
    </w:p>
    <w:p>
      <w:pPr>
        <w:pStyle w:val="Bold"/>
        <w:rPr/>
      </w:pPr>
      <w:r>
        <w:rPr/>
        <w:t>9 CSR 20-2.020 Procedure to Obtain Certifi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Amended: Filed April 14, 1982, effective July 11, 1982. Rescinded: Filed May 13, 1983, effective Sept. 11, 1983.</w:t>
      </w:r>
    </w:p>
    <w:p>
      <w:pPr>
        <w:pStyle w:val="Bold"/>
        <w:rPr/>
      </w:pPr>
      <w:r>
        <w:rPr/>
        <w:t>9 CSR 20-2.030 Required Organization Structur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Rescinded: Filed May 13, 1983, effective Sept. 11, 1983.</w:t>
      </w:r>
    </w:p>
    <w:p>
      <w:pPr>
        <w:pStyle w:val="Bold"/>
        <w:rPr/>
      </w:pPr>
      <w:r>
        <w:rPr/>
        <w:t>9 CSR 20-2.040 General Policy Requirem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Rescinded: Filed May 13, 1983, effective Sept. 11, 1983.</w:t>
      </w:r>
    </w:p>
    <w:p>
      <w:pPr>
        <w:pStyle w:val="Bold"/>
        <w:rPr/>
      </w:pPr>
      <w:r>
        <w:rPr/>
        <w:t>9 CSR 20-2.050 Client Record Requirem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Rescinded: Filed May 13, 1983, effective Sept. 11, 1983.</w:t>
      </w:r>
    </w:p>
    <w:p>
      <w:pPr>
        <w:pStyle w:val="Bold"/>
        <w:rPr/>
      </w:pPr>
      <w:r>
        <w:rPr/>
        <w:t>9 CSR 20-2.060 Required Treatment Procedur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Amended: Filed April 14, 1982, effective July 11, 1982. Rescinded: Filed May 13, 1983, effective Sept. 11, 1983.</w:t>
      </w:r>
    </w:p>
    <w:p>
      <w:pPr>
        <w:pStyle w:val="Bold"/>
        <w:rPr/>
      </w:pPr>
      <w:r>
        <w:rPr/>
        <w:t>9 CSR 20-2.070 Fiscal Management Requirement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1, 1983)</w:t>
      </w:r>
    </w:p>
    <w:p>
      <w:pPr>
        <w:pStyle w:val="Auth"/>
        <w:rPr/>
      </w:pPr>
      <w:r>
        <w:rPr/>
        <w:t>AUTHORITY: sections 630.050 and 630.655, RSMo Supp. 1980. Original rule filed Jan. 14, 1981, effective June 11, 1981. Rescinded: Filed May 13, 1983, effective Sept. 11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