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9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MENTAL HEALTH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30—Certification Standard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Chapter 5—Standards for Programs for Persons With Mental Retardation or Developmental Disabilities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9 CSR 30-5.010 Individualized Supported Living Services—Definiti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9 CSR 45-3.02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/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9 CSR 30-5.020 Individualized Supported Living Services—Quality Outcome Stand-ards 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9 CSR 45-5.02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9 CSR 30-5.030 Individualized Supported Living Services—Provider Certification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9 CSR 45-5.03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9 CSR 30-5.040 Individualized Supported Living Services—Individual Rights 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9 CSR 45-3.03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/>
      </w:pPr>
      <w:r>
        <w:rPr>
          <w:rFonts w:eastAsia="CG Times" w:cs="CG Times" w:ascii="CG Times" w:hAnsi="CG Times"/>
          <w:b/>
          <w:bCs/>
          <w:sz w:val="18"/>
          <w:szCs w:val="18"/>
        </w:rPr>
        <w:t>9 CSR 30-5.050 Certification of Medicaid Agencies Serving Persons with Develop-mental Disabiliti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9 CSR 45-5.01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/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9 CSR 30-5.060 Development of Inter-mediate Care Facilities for Persons with Mental Retardation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9 CSR 45-4.02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