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9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MENTAL HEALTH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40—Licensure Rul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1—Rules for Psychiatric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Group Home II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9 CSR 40-11.015 Physical Pla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March 1, 1996)</w:t>
      </w:r>
    </w:p>
    <w:p>
      <w:pPr>
        <w:pStyle w:val="Auth"/>
        <w:rPr/>
      </w:pPr>
      <w:r>
        <w:rPr/>
        <w:t>AUTHORITY: sections 630.050, RSMo 1986 and 630.705, RSMo Supp. 1990. Original rule filed Feb. 18, 1987, effective June 25, 1987. Amended: Filed Jan. 2, 1990, effective June 11, 1990. Rescinded: Filed May 11, 1995, effective March 1, 1996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40-11.035 General Medical and Health Car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eastAsia="CG Times" w:cs="CG Times" w:ascii="CG Times" w:hAnsi="CG Times"/>
          <w:sz w:val="18"/>
          <w:szCs w:val="18"/>
        </w:rPr>
        <w:t>(Rescinded March 1, 1996)</w:t>
      </w:r>
    </w:p>
    <w:p>
      <w:pPr>
        <w:pStyle w:val="Auth"/>
        <w:rPr/>
      </w:pPr>
      <w:r>
        <w:rPr/>
        <w:t>AUTHORITY: sections 630.050, RSMo 1986 and 630.705, RSMo Supp. 1990. Original rule filed Feb. 18, 1987, effective June 25, 1987. Amended: Filed Jan. 2, 1990, effective June 11, 1990. Rescinded: Filed May 11, 1995, effective March 1, 1996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40-11.055 Food Servic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eastAsia="CG Times" w:cs="CG Times" w:ascii="CG Times" w:hAnsi="CG Times"/>
          <w:sz w:val="18"/>
          <w:szCs w:val="18"/>
        </w:rPr>
        <w:t>(Rescinded March 1, 1996)</w:t>
      </w:r>
    </w:p>
    <w:p>
      <w:pPr>
        <w:pStyle w:val="Auth"/>
        <w:rPr/>
      </w:pPr>
      <w:r>
        <w:rPr/>
        <w:t>AUTHORITY: sections 630.050, RSMo 1986 and 630.705, RSMo Supp. 1990. Original rule filed Feb. 18, 1987, effective June 25, 1987. Amended: Filed Jan. 2, 1990, effective June 11, 1990. Amended: Filed April 1, 1993, effective Dec. 9, 1993. Rescinded: Filed May 11, 1995, effective March 1, 1996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40-11.075 Adequate Staf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eastAsia="CG Times" w:cs="CG Times" w:ascii="CG Times" w:hAnsi="CG Times"/>
          <w:sz w:val="18"/>
          <w:szCs w:val="18"/>
        </w:rPr>
        <w:t>(Rescinded March 1, 1996)</w:t>
      </w:r>
    </w:p>
    <w:p>
      <w:pPr>
        <w:pStyle w:val="Auth"/>
        <w:rPr/>
      </w:pPr>
      <w:r>
        <w:rPr/>
        <w:t>AUTHORITY: sections 630.050, RSMo 1986 and 630.705, RSMo Supp. 1990. Original rule filed Feb. 18, 1987, effective June 25, 1987. Amended: Filed Jan. 2, 1990, effective June 11, 1990. Amended: Filed April 1, 1993, effective Dec. 9, 1993. Rescinded: Filed May 11, 1995, effective March 1, 1996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40-11.095 Recordkeeping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eastAsia="CG Times" w:cs="CG Times" w:ascii="CG Times" w:hAnsi="CG Times"/>
          <w:sz w:val="18"/>
          <w:szCs w:val="18"/>
        </w:rPr>
        <w:t>(Rescinded March 1, 1996)</w:t>
      </w:r>
    </w:p>
    <w:p>
      <w:pPr>
        <w:pStyle w:val="Auth"/>
        <w:rPr/>
      </w:pPr>
      <w:r>
        <w:rPr/>
        <w:t>AUTHORITY: sections 630.050, RSMo 1986 and 630.705, RSMo Supp. 1990. Original rule filed Feb. 18, 1987, effective June 25, 1987. Amended: Filed Jan. 2, 1990, effective June 11, 1990. Rescinded: Filed May 11, 1995, effective March 1, 1996.</w:t>
      </w:r>
    </w:p>
    <w:p>
      <w:pPr>
        <w:pStyle w:val="Au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9 CSR 40-11.115 Admission Criteria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eastAsia="CG Times" w:cs="CG Times" w:ascii="CG Times" w:hAnsi="CG Times"/>
          <w:sz w:val="18"/>
          <w:szCs w:val="18"/>
        </w:rPr>
        <w:t>(Rescinded March 1, 1996)</w:t>
      </w:r>
    </w:p>
    <w:p>
      <w:pPr>
        <w:pStyle w:val="Auth"/>
        <w:rPr/>
      </w:pPr>
      <w:r>
        <w:rPr/>
        <w:t>AUTHORITY: sections 630.050, RSMo 1986 and 630.705, RSMo Supp. 1990. Original rule filed Feb. 18, 1987, effective June 25, 1987. Amended: Filed April 1, 1993, effective Dec. 9, 1993. Rescinded: Filed May 11, 1995, effective March 1, 1996.</w:t>
      </w:r>
    </w:p>
    <w:p>
      <w:pPr>
        <w:pStyle w:val="Au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Auth"/>
        <w:spacing w:before="0" w:after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9 CSR 40-11.135 Care, Treatment, Habilitation and Rehabilit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eastAsia="CG Times" w:cs="CG Times" w:ascii="CG Times" w:hAnsi="CG Times"/>
          <w:sz w:val="18"/>
          <w:szCs w:val="18"/>
        </w:rPr>
        <w:t>(Rescinded March 1, 1996)</w:t>
      </w:r>
    </w:p>
    <w:p>
      <w:pPr>
        <w:pStyle w:val="Auth"/>
        <w:rPr/>
      </w:pPr>
      <w:r>
        <w:rPr/>
        <w:t>AUTHORITY: sections 630.050, RSMo 1986 and 630.705, RSMo Supp. 1990. Original rule filed Feb. 18, 1987, effective June 25, 1987. Amended: Filed Jan. 2, 1990, effective June 11, 1990. Amended: Filed April 1, 1993, effective Dec. 9, 1993. Rescinded: Filed May 11, 1995, effective March 1, 1996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40-11.145 Maintenance, House-keeping and Laundr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eastAsia="CG Times" w:cs="CG Times" w:ascii="CG Times" w:hAnsi="CG Times"/>
          <w:sz w:val="18"/>
          <w:szCs w:val="18"/>
        </w:rPr>
        <w:t>(Rescinded March 1, 1996)</w:t>
      </w:r>
    </w:p>
    <w:p>
      <w:pPr>
        <w:pStyle w:val="Auth"/>
        <w:rPr/>
      </w:pPr>
      <w:r>
        <w:rPr/>
        <w:t>AUTHORITY: sections 630.050, RSMo 1986 and 630.705, RSMo Supp. 1990. Original rule filed Feb. 18, 1987, effective June 25, 1987. Rescinded: Filed May 11, 1995, effective March 1, 1996.</w:t>
      </w:r>
    </w:p>
    <w:p>
      <w:pPr>
        <w:pStyle w:val="Bold"/>
        <w:rPr/>
      </w:pPr>
      <w:r>
        <w:rPr/>
      </w:r>
    </w:p>
    <w:p>
      <w:pPr>
        <w:pStyle w:val="Bold"/>
        <w:spacing w:before="0" w:after="0"/>
        <w:rPr/>
      </w:pPr>
      <w:r>
        <w:rPr/>
        <w:t>9 CSR 40-11.155 Fire Safety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/>
      </w:pPr>
      <w:r>
        <w:rPr>
          <w:rFonts w:eastAsia="CG Times" w:cs="CG Times" w:ascii="CG Times" w:hAnsi="CG Times"/>
          <w:sz w:val="18"/>
          <w:szCs w:val="18"/>
        </w:rPr>
        <w:t>(Rescinded March 1, 1996)</w:t>
      </w:r>
    </w:p>
    <w:p>
      <w:pPr>
        <w:pStyle w:val="Auth"/>
        <w:rPr/>
      </w:pPr>
      <w:r>
        <w:rPr/>
        <w:t>AUTHORITY: sections 630.050, RSMo 1986 and 630.705, RSMo Supp. 1990. Original rule filed Feb. 18, 1987, effective June 25, 1987. Amended: Filed Jan. 2, 1990, effective June 11, 1990. Rescinded: Filed May 11, 1995, effective March 1,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