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9--DEPARTMENT OF</w:t>
      </w:r>
    </w:p>
    <w:p>
      <w:pPr>
        <w:pStyle w:val="PlainText"/>
        <w:rPr/>
      </w:pPr>
      <w:r>
        <w:rPr/>
        <w:t>MENTAL HEALTH</w:t>
      </w:r>
    </w:p>
    <w:p>
      <w:pPr>
        <w:pStyle w:val="PlainText"/>
        <w:rPr/>
      </w:pPr>
      <w:r>
        <w:rPr/>
        <w:t>Division 40--Licensing Rules</w:t>
      </w:r>
    </w:p>
    <w:p>
      <w:pPr>
        <w:pStyle w:val="PlainText"/>
        <w:rPr/>
      </w:pPr>
      <w:r>
        <w:rPr/>
        <w:t>Chapter 2--Rules for All Day Programs</w:t>
      </w:r>
    </w:p>
    <w:p>
      <w:pPr>
        <w:pStyle w:val="PlainText"/>
        <w:rPr/>
      </w:pPr>
      <w:r>
        <w:rPr/>
        <w:t>and Community Residential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10 Resident Rights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135 and 630.705, RSMo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9 CSR 40-2.015 Resident and Client Right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Rescinded December 30, 202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s 630.050, 630.135, 630.168 and 630.705, RSMo 1994. Original rule filed Oct. 13, 1983, effective Jan. 15, 1984. Amended: Filed March 14, 1984, effective Aug. 15, 1984. Amended: Filed April 1, 1993, effective Dec. 9, 1993. Amended: Filed July 17, 1995, effective March 30, 1996. Rescinded: Filed May 14, 2020, effective Dec. 30, 2020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30 Report of Complaints of Abuse and Neglect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 630.050, 630.135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35 Report of Complaints of Abuse and Neglect</w:t>
      </w:r>
    </w:p>
    <w:p>
      <w:pPr>
        <w:pStyle w:val="PlainText"/>
        <w:rPr/>
      </w:pPr>
      <w:r>
        <w:rPr/>
        <w:t>(Rescinded May 30, 1999)</w:t>
      </w:r>
    </w:p>
    <w:p>
      <w:pPr>
        <w:pStyle w:val="PlainText"/>
        <w:rPr/>
      </w:pPr>
      <w:r>
        <w:rPr/>
        <w:t>AUTHORITY: sections 630.050, 630.135, 630.168 and 630.705, RSMo 1994.* Original rule filed Oct. 13, 1983, effective Jan. 15, 1984. Amended: Filed July 15, 1985, effective Feb. 1, 1986. Amended: Filed Jan. 2, 1990, effective June 11, 1990. Amended: Filed Jan. 31, 1991, effective July 8, 1991. Amended: Filed July 17, 1995, effective March 30, 1996. Rescinded: Filed Oct. 29, 1998, effective Ma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50 Research Protection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, 630.135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55 Research Protection</w:t>
      </w:r>
    </w:p>
    <w:p>
      <w:pPr>
        <w:pStyle w:val="PlainText"/>
        <w:rPr/>
      </w:pPr>
      <w:r>
        <w:rPr/>
        <w:t>(Rescinded March 30, 1996)</w:t>
      </w:r>
    </w:p>
    <w:p>
      <w:pPr>
        <w:pStyle w:val="PlainText"/>
        <w:rPr/>
      </w:pPr>
      <w:r>
        <w:rPr/>
        <w:t>AUTHORITY: sections 630.050, RSMo 1986 and 630.705, RSMo Supp. 1990. Original rule filed Oct. 13, 1983, effective Jan. 15, 1984. Rescinded: Filed July 17, 1995, effective March 30,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70 Administrative Policies and Procedures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Bold"/>
        <w:spacing w:lineRule="exact" w:line="210" w:before="0" w:after="0"/>
        <w:rPr/>
      </w:pPr>
      <w:r>
        <w:rPr/>
        <w:t>9 CSR 40-2.075 Administrative Policies and Procedur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0" w:before="0" w:after="0"/>
        <w:rPr>
          <w:b/>
          <w:b/>
        </w:rPr>
      </w:pPr>
      <w:r>
        <w:rPr/>
        <w:t>(Rescinded December 30, 202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0" w:before="181" w:after="0"/>
        <w:rPr>
          <w:i/>
          <w:i/>
        </w:rPr>
      </w:pPr>
      <w:r>
        <w:rPr>
          <w:i/>
        </w:rPr>
        <w:t>AUTHORITY: sections 630.050 and 630.705, RSMo 1994. Original rule filed Oct. 13, 1983, effective Jan. 15, 1984. Amended: Filed Aug. 4, 1987, effective Jan. 15, 1988. Amended: Filed Jan. 2, 1990, effective June 11, 1990. Amended: Filed April 1, 1993, effective Dec. 9, 1993. Amended: Filed July 17, 1995, effective March 30, 1996. Rescinded: Filed May 14, 2020, effective Dec. 30, 2020.</w:t>
      </w:r>
    </w:p>
    <w:p>
      <w:pPr>
        <w:pStyle w:val="Normal"/>
        <w:spacing w:lineRule="exact" w:line="210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090 Recordkeeping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10 Admission Criteria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20 Admission Criteria for the Mentally Disordered</w:t>
      </w:r>
    </w:p>
    <w:p>
      <w:pPr>
        <w:pStyle w:val="PlainText"/>
        <w:rPr/>
      </w:pPr>
      <w:r>
        <w:rPr/>
        <w:t>Emergency rule filed Sept. 20, 1983, effective Oct. 1, 1983, expired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30 Care and Habilitation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35 Programming for the Mentally Disordered</w:t>
      </w:r>
    </w:p>
    <w:p>
      <w:pPr>
        <w:pStyle w:val="PlainText"/>
        <w:rPr/>
      </w:pPr>
      <w:r>
        <w:rPr/>
        <w:t>Emergency rule filed Sept. 20, 1983, effective Oct. 1, 1983, expired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40 Maintenance, Housekeep-ing and Laundry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2.150 Fire Safety</w:t>
      </w:r>
    </w:p>
    <w:p>
      <w:pPr>
        <w:pStyle w:val="PlainText"/>
        <w:rPr/>
      </w:pPr>
      <w:r>
        <w:rPr/>
        <w:t>(Rescinded January 15, 1984)</w:t>
      </w:r>
    </w:p>
    <w:p>
      <w:pPr>
        <w:pStyle w:val="PlainText"/>
        <w:rPr/>
      </w:pPr>
      <w:r>
        <w:rPr/>
        <w:t>AUTHORITY: sections 630.050 and 630.705, RSMo Supp. 1982. Original rule filed Feb. 9, 1983, effective July 11, 1983. Rescinded: Filed Oct. 13, 1983, effective Jan. 15, 1984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38:00Z</dcterms:created>
  <dc:creator>Wilbur Highbarger</dc:creator>
  <dc:description/>
  <cp:keywords/>
  <dc:language>en-US</dc:language>
  <cp:lastModifiedBy>White, Jacqueline</cp:lastModifiedBy>
  <dcterms:modified xsi:type="dcterms:W3CDTF">2020-10-20T17:37:00Z</dcterms:modified>
  <cp:revision>3</cp:revision>
  <dc:subject/>
  <dc:title>Title 9--DEPARTMENT OF</dc:title>
</cp:coreProperties>
</file>