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9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MENTAL HEALTH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0—Licensing Rul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8—Rules for Psychiatric Group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Homes</w:t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Bold"/>
        <w:spacing w:before="0" w:after="0"/>
        <w:rPr/>
      </w:pPr>
      <w:r>
        <w:rPr/>
        <w:t>9 CSR 40-8.075 Adequate Staff</w:t>
      </w:r>
    </w:p>
    <w:p>
      <w:pPr>
        <w:pStyle w:val="Text"/>
        <w:spacing w:before="0" w:after="0"/>
        <w:rPr/>
      </w:pPr>
      <w:r>
        <w:rPr/>
        <w:t>(Rescinded December 30, 2020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s 630.050 and 630.705, RSMo (1994). Original rule filed Oct. 13, 1983, effective Jan. 15, 1984. Amended: Filed July 15, 1985, effective Feb. 1, 1986. Amended: Filed Jan. 2, 1990, effective June 11, 1990. Amended: Filed Dec. 29, 1995, effective March 30, 1996. Amended: Filed July 17, 1995, effective March 30, 1996. Rescinded: Filed May 14, 2020, effective Dec. 30, 2020.</w:t>
      </w:r>
    </w:p>
    <w:p>
      <w:pPr>
        <w:pStyle w:val="Normal"/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42:00Z</dcterms:created>
  <dc:creator>Wilbur Highbarger</dc:creator>
  <dc:description/>
  <cp:keywords/>
  <dc:language>en-US</dc:language>
  <cp:lastModifiedBy>White, Jacqueline</cp:lastModifiedBy>
  <dcterms:modified xsi:type="dcterms:W3CDTF">2020-10-20T17:48:00Z</dcterms:modified>
  <cp:revision>3</cp:revision>
  <dc:subject/>
  <dc:title>Title 9--DEPARTMENT OF</dc:title>
</cp:coreProperties>
</file>