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9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MENTAL HEALTH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50—Admission Criteria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3—Eligibility Appeal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Procedures 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 xml:space="preserve">9 CSR 50-3.705 Appeals Procedures for Service Eligibility Through the Division of Mental Retardation and Developmental Disabilitie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9 CSR 45-2.0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